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Дизайн и изготовление обуви и аксессуаро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Краткое описание программы профессиональной переподготовки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урс знакомит с основными конструктивными и технологическими особенностями моделей обуви, сумок, перчаток, теоретическими и практическими методами конфекционирования материалов для обуви и кожгалантерейных издел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зучение разделов (обувь, аксессуары) предусматривает освоение теоретической составляющей  проектирования, как базовых моделей, так и моделей, выполненных по авторскому проекту и индивидуальным мерка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нические возможности кафедры Дизайна и конструирования обуви, производственный опыт преподавательского и учебно-вспомогательного персонала позволяют воплотить приобретенные знания и творческие замыслы слушателей в реальные издел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с направлен на развитие творческого потенциала слушателей, обеспечение их всеми необходимыми знаниями и умениями в области дизайна и конструирования обуви и аксессуар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Категория слушателей:</w:t>
      </w:r>
      <w:r>
        <w:rPr>
          <w:rFonts w:cs="Calibri" w:ascii="Calibri" w:hAnsi="Calibri"/>
          <w:sz w:val="28"/>
          <w:szCs w:val="28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Объем программы:</w:t>
      </w:r>
      <w:r>
        <w:rPr>
          <w:rFonts w:cs="Calibri" w:ascii="Calibri" w:hAnsi="Calibri"/>
          <w:sz w:val="28"/>
          <w:szCs w:val="28"/>
        </w:rPr>
        <w:t xml:space="preserve"> свыше 500 часов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Продолжительность обучения:</w:t>
      </w:r>
      <w:r>
        <w:rPr>
          <w:rFonts w:cs="Calibri" w:ascii="Calibri" w:hAnsi="Calibri"/>
          <w:sz w:val="28"/>
          <w:szCs w:val="28"/>
        </w:rPr>
        <w:t xml:space="preserve"> 1 год (каникулы: новогодние; июль-август)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а обучения:</w:t>
      </w:r>
      <w:r>
        <w:rPr>
          <w:rFonts w:cs="Calibri" w:ascii="Calibri" w:hAnsi="Calibri"/>
          <w:sz w:val="28"/>
          <w:szCs w:val="28"/>
        </w:rPr>
        <w:t xml:space="preserve"> очно-заочная (вечерняя)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ремя обучения:</w:t>
      </w:r>
      <w:r>
        <w:rPr>
          <w:rFonts w:cs="Calibri" w:ascii="Calibri" w:hAnsi="Calibri"/>
          <w:sz w:val="28"/>
          <w:szCs w:val="28"/>
        </w:rPr>
        <w:t xml:space="preserve"> 18.30-21.30          </w:t>
      </w:r>
      <w:r>
        <w:rPr>
          <w:rFonts w:cs="Calibri" w:ascii="Calibri" w:hAnsi="Calibri"/>
          <w:b/>
          <w:sz w:val="28"/>
          <w:szCs w:val="28"/>
        </w:rPr>
        <w:t>Режим обучения:</w:t>
      </w:r>
      <w:r>
        <w:rPr>
          <w:rFonts w:cs="Calibri" w:ascii="Calibri" w:hAnsi="Calibri"/>
          <w:sz w:val="28"/>
          <w:szCs w:val="28"/>
        </w:rPr>
        <w:t xml:space="preserve"> 3 раза в неделю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Документ об образовании: </w:t>
      </w:r>
      <w:r>
        <w:rPr>
          <w:rFonts w:cs="Calibri" w:ascii="Calibri" w:hAnsi="Calibri"/>
          <w:sz w:val="28"/>
          <w:szCs w:val="28"/>
        </w:rPr>
        <w:t>диплом установл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еподаватели: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занятия проводятся коллективом преподавателей под руководством и.о. заведующего кафедрой дизайна и конструирования обуви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Надежды Владимировны Яковлевой</w:t>
      </w:r>
      <w:r>
        <w:rPr>
          <w:rFonts w:eastAsia="Calibri" w:cs="Calibri" w:ascii="Calibri" w:hAnsi="Calibri"/>
          <w:sz w:val="28"/>
          <w:szCs w:val="28"/>
          <w:lang w:eastAsia="en-US"/>
        </w:rPr>
        <w:t>, (доцент кафедры дизайна и конструирования обуви СПГУТД, кандидат технических наук).</w:t>
      </w:r>
    </w:p>
    <w:p>
      <w:pPr>
        <w:pStyle w:val="Pa2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чало занятий по программе — по мере комплектования групп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Стоимость обучения: </w:t>
      </w:r>
      <w:r>
        <w:rPr>
          <w:rFonts w:cs="Calibri" w:ascii="Calibri" w:hAnsi="Calibri"/>
          <w:sz w:val="28"/>
          <w:szCs w:val="28"/>
        </w:rPr>
        <w:t xml:space="preserve">в 2013 г.- 114 000 руб. (поэтапная оплата – 8 этапов по 14250 руб.)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писание основных дисциплин программы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композиции – 16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емой дисциплины является формирование знаний основных законов композиции; образно – пластической конструктивной структуры обуви и кожгалантерейных изделий и костюма, как части общей материальной культуры общества. В результате обучения слушатели должны освоить гармонию хроматических цветов, изобразительные возможности тона, линии, пятна, грамотно зарисовывать новые образцы изделий, подчеркивая конструктивно-технологические решения, овладеть техниками выполнения композиционных решений различными художественно-графическими средствами.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подаватели: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труирование обуви – 68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нацелена на обучение основным приемам конструирования обуви, ознакомление с существующими методиками и подходами к проектированию моделей обуви различных видов и способов формования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Яковлева Надежда Владимировна, Колзеева Наталья Александр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труирование аксессуаров – 68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ю дисциплины является обучение конструированию узлов и конструкций сумок и аксессуаров, удовлетворяющих утилитарным и эстетическим потребностям человека. В результате освоения дисциплины обучающиеся приобретают знания и навыки конструирования типовых и нетиповых изделий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Семенова Любовь Германовна, Сумарокова Татьяна Михайл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хнологии изготовления обуви – 20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циплина позволяет ознакомиться с основными этапами производства обуви, как механизированного, так и ручного производства, предусматривает освоение методов раскроя материалов на детали, основных способов и методов их соединения по технологическим нормативам в заготовку верха обуви и обуви в целом.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Яковлева Надежда Владимировна, Колзеева Наталья Александр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хнологии изготовления аксессуаров – 20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 время обучения вы ознакомитесь с основными методами и способами изготовления кожгалантерейных изделий, этапами производства, методами раскроя материалов на детали, основными способами их соединения в изделие по технологическим нормативам. Дисциплина также знакомит с подходами к выбору технологического решения по производству аксессуаров в соответствии с дизайн-проектом.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Семенова Любовь Германовна, Сумарокова Татьяна Михайл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ециальное эскизирование (scetch) – 12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циплина способствует воспитанию образного, композиционного мышления, эстетического вкуса, чувства пропорций и меры. Обучающиеся приобретают умения понимать единство формы и содержания, рисовать обувь и аксессуары с натуры, по памяти и по представлению, применять материалы для рисунка и живописи.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Семенова Любовь Герман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фекционирование обуви и аксессуаров – 16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емой дисциплины является формирование у обучающегося знаний и умений правильного подбора материалов для  реализации дизайн - проектов во взаимосвязи формы проектируемого изделия, конструирования и особенностей технологии изготовления.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Добрикова Мария Александр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ории и методологии дизайн-проектирования – 16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знакомит с теоретическими основами дизайна, методами художественно-образного моделирования объектов, формирует навыки владения методиками дизайн – проектирования в целом и обуви и аксессуаров в  частности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Семенова Любовь Герман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зайн обуви – 76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ния дисциплины является обучение дизайн - проектированию, как виду творческой деятельности, направленной на создание реальных образцов обуви,  как единичных, так и объединенных в комплект, коллекцию. Дисциплина ориентирует на проведение типового и нетипового проектирования обуви, удовлетворяющей утилитарные и эстетические потребности человека.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Яковлева Надежда Владимировна, Колзеева Наталья Александр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зайн  аксессуаров – 76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преследует цель обучения навыкам проектирования изделий мелкой кожгалантереи, сумок, перчаток, ремней по авторскому проекту, с учетом  антропометрических особенностей и предпочтений разработчика. В результате освоения дисциплины слушатели обучаются разрабатывать как типовые, так и нестандартные модели аксессуаров, осваивают основные инженерные подходы к выполнению проектов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Семенова Любовь Германовна, Сумарокова Татьяна Михайл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полнение проекта в материале – 60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направлена на обучение основным приемам макетирования и освоение инженерных подходов к реализации дизайн–проектов обуви и аксессуаров. Технические возможности кафедры Дизайна и конструирования обуви, высокий профессиональный уровень учебно-вспомогательного персонала позволяют воплотить любой замысел автора в материале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  <w:u w:val="double"/>
        </w:rPr>
      </w:pPr>
      <w:r>
        <w:rPr>
          <w:rFonts w:cs="Calibri" w:ascii="Calibri" w:hAnsi="Calibri"/>
          <w:sz w:val="28"/>
          <w:szCs w:val="28"/>
        </w:rPr>
        <w:t>Преподаватели: Семенова Любовь Германовна, Дмитриева Наталья Викторовна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дное портфолио – 16 часов</w:t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время обучения формируются компетенции в области создания портфолио дизайнера, занимающегося профессиональной деятельностью, с целью продвижения и рекламирования, как автора, так и его творческих идей и разработок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и: Аипова Маргарита Кимовна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ипломное проектирование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ипломная работа свидетельствует о подготовленности слушателя  к самостоятельной практической деятельности. Она состоит из нескольких составляющих – создание коллекции моделей, выполненных в материале, краткий доклад-презентация дипломной работы и портфолио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Myriad Pro" w:hAnsi="Myriad Pro" w:eastAsia="Calibri" w:cs="Myriad P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9:00Z</dcterms:created>
  <dc:creator>Admin</dc:creator>
  <dc:description/>
  <cp:keywords/>
  <dc:language>en-US</dc:language>
  <cp:lastModifiedBy>www.PHILka.RU</cp:lastModifiedBy>
  <cp:lastPrinted>2012-07-06T17:05:00Z</cp:lastPrinted>
  <dcterms:modified xsi:type="dcterms:W3CDTF">2013-02-19T11:59:00Z</dcterms:modified>
  <cp:revision>2</cp:revision>
  <dc:subject/>
  <dc:title>История костюма и аксессуаров</dc:title>
</cp:coreProperties>
</file>