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САНКТ-ПЕТЕРБУРГСКИЙ ГОСУДАРСТВЕННЫЙ УНИВЕРСИТЕТ ТЕХНОЛОГИИ И ДИЗАЙ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82550</wp:posOffset>
            </wp:positionV>
            <wp:extent cx="773430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ЦЕНТР ПЕРЕПОДГОТОВКИ И ПОВЫШЕНИЯ КВАЛИФИКАЦИИ ПРЕПОДАВА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6067425" cy="238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237960"/>
                          <a:chOff x="0" y="0"/>
                          <a:chExt cx="6067440" cy="23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7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113040"/>
                            <a:ext cx="6067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75pt;height:18.75pt" coordorigin="0,0" coordsize="9555,375">
                <v:rect id="shape_0" stroked="f" o:allowincell="f" style="position:absolute;left:0;top:0;width:9554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78" to="9554,1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91186, Санкт-Петербург, ул. Большая Морская, 18, телефон/факс (812) 315-06-47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ppkpsutd@mail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,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ev@sutd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Дизайн среды (интерьер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урс предназначен для слушателей, имеющих непрофильное образование желающих освоить новый вид профессиональной деятельности. Программа позволяет получить необходимые теоретические знания и базовые практические навыки для успешной работы в области пространственного дизайн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грамма «Дизайн интерьера» включает проекты по организации внутреннего пространства жилых и общественных интерьеров, выбору материалов и предметов обстановки, установки освещения. Слушатели осваивают современные технологии проектирования среды обитания, включая изучение архитектуры, эргономики и компьютерного проектирования.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</w:rPr>
        <w:t>Категория слушателей:</w:t>
      </w:r>
      <w:r>
        <w:rPr>
          <w:rFonts w:cs="Calibri" w:ascii="Calibri" w:hAnsi="Calibri"/>
        </w:rPr>
        <w:t xml:space="preserve"> специалисты с высшим и средним профессиональным образованием 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</w:rPr>
        <w:t>Объем программы:</w:t>
      </w:r>
      <w:r>
        <w:rPr>
          <w:rFonts w:cs="Calibri" w:ascii="Calibri" w:hAnsi="Calibri"/>
        </w:rPr>
        <w:t xml:space="preserve"> свыше 500 часов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</w:rPr>
        <w:t>Продолжительность обучения:</w:t>
      </w:r>
      <w:r>
        <w:rPr>
          <w:rFonts w:cs="Calibri" w:ascii="Calibri" w:hAnsi="Calibri"/>
        </w:rPr>
        <w:t xml:space="preserve"> 1 год (каникулы: новогодние; июль-август)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</w:rPr>
        <w:t>Форма обучения:</w:t>
      </w:r>
      <w:r>
        <w:rPr>
          <w:rFonts w:cs="Calibri" w:ascii="Calibri" w:hAnsi="Calibri"/>
        </w:rPr>
        <w:t xml:space="preserve"> очно-заочная (вечерняя)</w:t>
      </w:r>
      <w:r>
        <w:rPr>
          <w:rFonts w:cs="Calibri" w:ascii="Calibri" w:hAnsi="Calibri"/>
          <w:b/>
        </w:rPr>
        <w:t xml:space="preserve">    Время обучения:</w:t>
      </w:r>
      <w:r>
        <w:rPr>
          <w:rFonts w:cs="Calibri" w:ascii="Calibri" w:hAnsi="Calibri"/>
        </w:rPr>
        <w:t xml:space="preserve"> 18.30-21.30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b/>
        </w:rPr>
        <w:t xml:space="preserve">Документ об образовании: </w:t>
      </w:r>
      <w:r>
        <w:rPr>
          <w:rFonts w:cs="Calibri" w:ascii="Calibri" w:hAnsi="Calibri"/>
        </w:rPr>
        <w:t>диплом установленного образца о профессиональной переподготовке с правом ведения нового вида деятельности</w:t>
      </w:r>
    </w:p>
    <w:p>
      <w:pPr>
        <w:pStyle w:val="Normal"/>
        <w:spacing w:lineRule="auto" w:line="276" w:before="240" w:after="200"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Преподаватели: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занятия проводятся коллективом преподавателей под руководством зав. кафедрой </w:t>
      </w:r>
      <w:r>
        <w:rPr>
          <w:rFonts w:eastAsia="Calibri" w:cs="Calibri" w:ascii="Calibri" w:hAnsi="Calibri"/>
          <w:b/>
          <w:bCs/>
          <w:sz w:val="23"/>
          <w:szCs w:val="23"/>
          <w:lang w:eastAsia="en-US"/>
        </w:rPr>
        <w:t xml:space="preserve">Людмилы Константиновны Фешиной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(творческий директор института дизайна пространственной среды СПГУТД, заведующая кафедрой дизайна пространственной среды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член Союза архитекторов 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России, долгие годы работала </w:t>
      </w:r>
      <w:r>
        <w:rPr>
          <w:rFonts w:eastAsia="Calibri" w:cs="Calibri" w:ascii="Calibri" w:hAnsi="Calibri"/>
          <w:sz w:val="22"/>
          <w:szCs w:val="22"/>
          <w:lang w:eastAsia="en-US"/>
        </w:rPr>
        <w:t>архитектором ЛенНИИпроекта,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являлась </w:t>
      </w:r>
      <w:r>
        <w:rPr>
          <w:rFonts w:eastAsia="Calibri" w:cs="Calibri" w:ascii="Calibri" w:hAnsi="Calibri"/>
          <w:sz w:val="22"/>
          <w:szCs w:val="22"/>
          <w:lang w:eastAsia="en-US"/>
        </w:rPr>
        <w:t>главным архитектором архитектурной мастерской Советского Детского фонда, возглавляла одну из первых персональных творческих мастерских г. Санкт-Петербурга в которой под ее руководством был выполнен ряд крупных объектов.</w:t>
      </w:r>
      <w:r>
        <w:rPr>
          <w:rFonts w:eastAsia="Calibri" w:cs="Calibri" w:ascii="Calibri" w:hAnsi="Calibri"/>
          <w:sz w:val="23"/>
          <w:szCs w:val="23"/>
          <w:lang w:eastAsia="en-US"/>
        </w:rPr>
        <w:t>)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Начало занятий по программе — по мере комплектования групп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Стоимость обучения: </w:t>
      </w:r>
      <w:r>
        <w:rPr>
          <w:rFonts w:cs="Calibri" w:ascii="Calibri" w:hAnsi="Calibri"/>
        </w:rPr>
        <w:t>на 2013 г. -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127 000 руб. (поэтапная оплата – 8 этапов по 15 875 руб.)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Описание основных дисциплин программы профессиональной переподготовки: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Системы архитектурного проектирования ArchiCAD и визуализации Artlantis (68 часов)</w:t>
      </w:r>
    </w:p>
    <w:p>
      <w:pPr>
        <w:pStyle w:val="Normal"/>
        <w:widowControl w:val="false"/>
        <w:autoSpaceDE w:val="false"/>
        <w:spacing w:before="100" w:after="0"/>
        <w:jc w:val="both"/>
        <w:rPr/>
      </w:pPr>
      <w:r>
        <w:rPr>
          <w:rFonts w:cs="Calibri" w:ascii="Calibri" w:hAnsi="Calibri"/>
        </w:rPr>
        <w:t xml:space="preserve">Знакомство с самым функциональным на сегодняшний день средством для архитектурного проектирования </w:t>
      </w:r>
      <w:r>
        <w:rPr>
          <w:rFonts w:cs="Calibri" w:ascii="Calibri" w:hAnsi="Calibri"/>
          <w:b/>
          <w:bCs/>
        </w:rPr>
        <w:t>ArchiCAD</w:t>
      </w:r>
      <w:r>
        <w:rPr>
          <w:rFonts w:cs="Calibri" w:ascii="Calibri" w:hAnsi="Calibri"/>
        </w:rPr>
        <w:t xml:space="preserve">, обеспечивающим возможность заниматься непосредственно 3D-моделированием. В рамках изучения данного курса формируются понятия об автоматизированном проектировании; вырабатываются практические навыки работы в системе ArchiCAD/Artlantis. Изучение инструментов ArchiCAD/Artlantis поможет совершенствовать навыки проектирования и визуализации. Уникальная технология Виртуального здания ArchiCAD позволяет целиком сосредоточиться на проекте и полностью реализовать зародившуюся идею, существенно повысив производительность: ArchiCAD автоматически подготовит всю необходимую документацию для того чтобы проект был выпущен в срок. </w:t>
      </w:r>
      <w:r>
        <w:rPr>
          <w:rFonts w:cs="Calibri" w:ascii="Calibri" w:hAnsi="Calibri"/>
          <w:b/>
          <w:bCs/>
        </w:rPr>
        <w:t>Artlantis –</w:t>
      </w:r>
      <w:r>
        <w:rPr>
          <w:rFonts w:cs="Calibri" w:ascii="Calibri" w:hAnsi="Calibri"/>
        </w:rPr>
        <w:t xml:space="preserve"> это уникальная программа 3D визуализации, позволяющая быстро и очень просто получить высококачественное фотоизображение проекта, сцены и панорамы виртуальной реальности и анимацию.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color w:val="4C4C4C"/>
        </w:rPr>
      </w:pPr>
      <w:r>
        <w:rPr>
          <w:rFonts w:cs="Calibri" w:ascii="Calibri" w:hAnsi="Calibri"/>
          <w:color w:val="4C4C4C"/>
        </w:rPr>
        <w:t xml:space="preserve">Преподаватель: </w:t>
      </w:r>
      <w:r>
        <w:rPr>
          <w:rFonts w:cs="Calibri" w:ascii="Calibri" w:hAnsi="Calibri"/>
          <w:color w:val="00B0F0"/>
          <w:u w:val="single"/>
        </w:rPr>
        <w:t>Андрей Викторович Лебедев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сновы рисунка(32 часа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владение теоретическими основами и практическими навыками учебного рисунка. Курс построен на выполнении упражнений, развивающих визуально-пространственное мышление и помогающих овладеть техникой рисунка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Calibri" w:ascii="Calibri" w:hAnsi="Calibri"/>
        </w:rPr>
        <w:t>Преподаватель:</w:t>
      </w:r>
      <w:r>
        <w:rPr>
          <w:rFonts w:cs="Calibri" w:ascii="Calibri" w:hAnsi="Calibri"/>
          <w:color w:val="4C4C4C"/>
        </w:rPr>
        <w:t xml:space="preserve"> </w:t>
      </w:r>
      <w:r>
        <w:rPr>
          <w:rFonts w:cs="Calibri" w:ascii="Calibri" w:hAnsi="Calibri"/>
          <w:color w:val="00B0F0"/>
          <w:u w:val="single"/>
        </w:rPr>
        <w:t>Евгений Викторович Баклашкин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сновы живописи(32 часа)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владение и теоретическими знаниями и практическими навыками по живописи. Курс построен на создании творческих композиций, развивающих свободное владение выразительными средствами живописных техник. В рамках курса преподается краткое введение в теорию цвет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</w:rPr>
        <w:t>Преподаватель:</w:t>
      </w:r>
      <w:r>
        <w:rPr>
          <w:rFonts w:cs="Calibri" w:ascii="Calibri" w:hAnsi="Calibri"/>
          <w:color w:val="4C4C4C"/>
        </w:rPr>
        <w:t xml:space="preserve"> </w:t>
      </w:r>
      <w:r>
        <w:rPr>
          <w:rFonts w:cs="Calibri" w:ascii="Calibri" w:hAnsi="Calibri"/>
          <w:color w:val="00B0F0"/>
          <w:u w:val="single"/>
        </w:rPr>
        <w:t>Юлиана Игоревна Карпова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История архитектуры и дизайна ХХ века(28 час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еликое искусство архитектуры зародилось много веков назад и имеет такую же длинную историю, как и само человечество. Как многогранная сфера человеческой деятельности, она исторически обусловлена социально-экономическими и культурными процессам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аждый этап развития человеческой цивилизации имеет свой характерный архитектурный стиль, который символизирует конкретный исторический период, его основные черты, идеологию и характер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рс знакомит с основными направлениями в архитектуре и дизайне ХХ века, рассматривает различные стили этого периода - модерн (в том числе Петербургский и Московский), постмодернизм, хай-тек. Отдельное внимание уделяется архитекторам, определившим основные направления в архитектуре и дизайне ХХ века и оказавшим значительное влияние на формирование среды обитания в различных странах мира (Ф.Л. Райт. Ле Корбюзье, Мис ван дер Роэ, А. Аалто, Г. Шарун и др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окончании курса слушатели должны ориентироваться в вопросах связи пространственного решения и предметного наполнения, основных пространственных идеях в архитектуре и дизайне ХХ века, тенденциях в разработке интерьеров жилых и общественных зда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Преподаватели: </w:t>
      </w:r>
      <w:r>
        <w:rPr>
          <w:rFonts w:cs="Calibri" w:ascii="Calibri" w:hAnsi="Calibri"/>
          <w:color w:val="00B0F0"/>
          <w:u w:val="single"/>
        </w:rPr>
        <w:t>Людмила Константиновна Фешина; Прозорова Екатерина Станиславовна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ветоведение и колористика (12 час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Эмоции и цвет связаны между собой на очень глубокой основе, за каждым цветом «закреплены» определенные эмоции. Как взрослый, так и ребенок понимает эмоциональное содержание основных цветов и может их дифференцировать по эмоциональному коду. Цветовой код ряда эмоций носит достаточно простой характер. Они выражаются либо одним цветом, либо однородной цветовой комбинацией. Взаимосвязь цвета и эмоций является многоуровневой: во-первых, цвета и их сочетания являются символами эмоций, их внешним воплощением, во-вторых, эмоциональное состояние человека влияет на ситуативное отношение к цвету (изменения цветовой чувствительности, цветовых предпочтений), в третьих, устойчивые эмоциональные особенности (свойства) субъекта также находят свое отражение в различных вариантах цветовых предпочте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блема цветового символизма является одной из центральных при изучении взаимосвязей между цветом и психикой. Происхождение цветового символа, его содержание, отношение к тем или иным событиям в жизни людей, межкультурные различия в цветовой символике  являются ее главными аспектами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курса  - ознакомить слушателей с главными теориями и открытиями в области цвета, психологией  и символикой основных цветов, проанализировать использование цветовых сочетаний в объектах дизайна пространственной среды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подаватели: </w:t>
      </w:r>
      <w:r>
        <w:rPr>
          <w:rFonts w:cs="Calibri" w:ascii="Calibri" w:hAnsi="Calibri"/>
          <w:color w:val="00B0F0"/>
          <w:u w:val="single"/>
        </w:rPr>
        <w:t>Юлиана Игоревна Карпова;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Основы архитектурных конструкций и инженерного оборудования зданий и территорий (24 часа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представленном курсе рассмотрены основные вопросы инженерного обеспечения  и благоустройства зданий и территорий, теоретические и практические основы современных систем водоснабжения, канализации, отопления, газоснабж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ушатель знакомится с вопросами устройства наружных систем водоснабжения и водоотведения, их монтажа, контроля качества работ и с основными положениями и требованиями СНиПов и ГОСТов. На занятиях даются общие сведения и основные понятия по системам канализации - видам сточных вод, схемам и системам их очистки и устройства; по отоплению – видам теплоснабжения, системам централизованного и децентрализованного теплоснабжения. Отдельно рассматриваются вопросы газоснабжения (потребители, нормы расхода газа, газовые приборы) и общие сведения по электрооборудованию, используемым материалам, а также техническим условиям для наружной и внутренней провод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ель курса состоит в ознакомлении с техническими основами архитектурного и строительного искусства, в предоставлении информации о зданиях и сооружениях, элементах и конструктивных схемах, функциях, устройстве и классификации основных конструкций, их особенностях и взаимодействии. Слушатель знакомится с общими принципами проектирования и выбора наиболее рациональных решени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окончании курса проводится зачет по предмету, на котором будущий дизайнер должен продемонстрировать знания по основным понятиям предмета – типологии зданий, фундаментам и их типов, несущим и ограждающим конструкциям, конструктивным схемам, различным требованиям к архитектурным конструкциям. А также по архитектурным конструкциям в интерьере – типам потолков, перегородок, лестниц, окон, дверей, требованиям к ним и материалам для их изготовления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</w:rPr>
        <w:t>Преподаватель:</w:t>
      </w:r>
      <w:r>
        <w:rPr>
          <w:rFonts w:cs="Calibri" w:ascii="Calibri" w:hAnsi="Calibri"/>
          <w:color w:val="4C4C4C"/>
        </w:rPr>
        <w:t xml:space="preserve"> </w:t>
      </w:r>
      <w:r>
        <w:rPr>
          <w:rFonts w:cs="Calibri" w:ascii="Calibri" w:hAnsi="Calibri"/>
          <w:color w:val="00B0F0"/>
          <w:u w:val="single"/>
        </w:rPr>
        <w:t>Лукоянов Игорь Федорович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сновы конструирования мебели и оборудования(16 час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ограмме изложены общие представления  о конструировании как особом виде проектно-творческой деятельности, о комплексном методе, основанном на проектном анализе и синтезе на всех этапах разработки. Подробно рассматриваются общие принципы конструирования – функциональность, безопасность, надежность, прочность, экономичность, обеспечивающие поиск наиболее рационального решения. Приведены сведения по подготовке функциональных описаний и исполнительной документации, видам конструкторских документов и общим правилам оформления чертежей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кстиль в интерьере (8 час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Цель и задачи курса -  дать максимальное представление слушателям о теории и практике применения текстиля в дизайне пространственной среды. Теоретическая часть курса посвящена основным видам и способам использования текстиля в интерьере. Практическая часть сосредоточена на получении навыков по работе с портьерными и обивочными тканями, в обучении предусмотрено посещение салона тканей и обоев, других интерьерных организац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окончании программы проводится итоговая контрольная работа по подбору тканей для учебного проект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</w:rPr>
        <w:t>Преподаватели:</w:t>
      </w:r>
      <w:r>
        <w:rPr>
          <w:rFonts w:cs="Calibri" w:ascii="Calibri" w:hAnsi="Calibri"/>
          <w:color w:val="4C4C4C"/>
        </w:rPr>
        <w:t xml:space="preserve"> </w:t>
      </w:r>
      <w:r>
        <w:rPr>
          <w:rFonts w:cs="Calibri" w:ascii="Calibri" w:hAnsi="Calibri"/>
          <w:color w:val="00B0F0"/>
          <w:u w:val="single"/>
        </w:rPr>
        <w:t>Дарья Борисовна Устинова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тделочные материалы в интерьере (8 час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программе рассматриваются основные подходы к сбору необходимой информации, с которой начинается работа над любым проектом. Подробно анализируется, как формируется интерьер пространства, и какие доводы являются приоритетными для принятия конкретного пространственного реше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тобы правильно ориентироваться в огромном выборе отделочных материалов, представленных на рынке, необходимо грамотно разбираться в основных видах и способах их использования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В курсе предложена информация о стеновых покрытиях, теоретическая и практическая часть, а также подробно представлены сведения по покрытиям для полов и потолк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получения практических навыков организуется посещение салона  тканей и обоев, а также других интерьерных организац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ля получения зачета по программе слушатель на основании полученных знаний должен провести подбор отделочных материалов для учебного проекта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Calibri" w:hAnsi="Calibri" w:cs="Calibri"/>
          <w:color w:val="4C4C4C"/>
        </w:rPr>
      </w:pPr>
      <w:r>
        <w:rPr>
          <w:rFonts w:cs="Calibri" w:ascii="Calibri" w:hAnsi="Calibri"/>
        </w:rPr>
        <w:t>Преподаватели:</w:t>
      </w:r>
      <w:r>
        <w:rPr>
          <w:rFonts w:cs="Calibri" w:ascii="Calibri" w:hAnsi="Calibri"/>
          <w:color w:val="4C4C4C"/>
        </w:rPr>
        <w:t xml:space="preserve"> </w:t>
      </w:r>
      <w:r>
        <w:rPr>
          <w:rFonts w:cs="Calibri" w:ascii="Calibri" w:hAnsi="Calibri"/>
          <w:color w:val="00B0F0"/>
          <w:u w:val="single"/>
        </w:rPr>
        <w:t>Дарья Борисовна Устинова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временные тенденции мебели (8час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ода на мебель существовала всегда. Как в прошлом ремесленники, так и сегодняшние дизайнеры непрерывно соревнуются между собой в создании современных и креативных форм, не забывая при этом о комфорте и эргономичности создаваемых предмет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До недавнего времени качество мебели определялось исключительно материалом, т.е. деревом и его качеством. Сегодня ситуация кардинально меняется, рождаются новые концепции и новые материалы, чтобы удовлетворить все более требовательные запросы новых поколений потребителей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урс знакомит слушателей с механизмами зарождения и эволюции трендов, отдельное внимание уделяется новой эстетике формы промышленной эпохи - таким течениям как модернизм, интернациональный стиль, минимализм, хай-тек. Подробно рассматривается роль современных технологий в дизайне и производстве и основные тенденции развития мебельного дизайна последних ле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лученные знания помогут будущим дизайнерам ориентироваться  в предметном поле мебельного дизайна и использовать эту информацию в проектных решениях создаваемых ими интерьеров.</w:t>
      </w:r>
    </w:p>
    <w:p>
      <w:pPr>
        <w:pStyle w:val="Normal"/>
        <w:widowControl w:val="false"/>
        <w:autoSpaceDE w:val="false"/>
        <w:spacing w:before="100" w:after="100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Преподаватели: </w:t>
      </w:r>
      <w:r>
        <w:rPr>
          <w:rFonts w:cs="Calibri" w:ascii="Calibri" w:hAnsi="Calibri"/>
          <w:color w:val="00B0F0"/>
          <w:u w:val="single"/>
        </w:rPr>
        <w:t>Прозорова Екатерина Станиславовна</w:t>
      </w:r>
    </w:p>
    <w:p>
      <w:pPr>
        <w:pStyle w:val="Normal"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  <w:color w:val="00B0F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ирование общественного пространства (88 часов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оектирование общественного пространства становится все более востребованным видом проектной деятельности, при его проектировании особое внимание должно уделяться внутреннему устройству. Необходимо учитывать все большее количество факторов: от назначения будущего помещения до потребностей его среднего посетителя. При этом внешний вид помещения играет значительную роль в его будущем использовании. Поэтому надо внимательно относиться ко всем тонкостям проектирования общественного пространства и учитывать все интересы заказчика, предлагая со своей стороны все возможные варианты для реализации самых сложных и требовательных проект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оретическая часть курса знакомит с различными видами и типами общественного пространства, в программе изучаются основные методы и принципы проектирования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Большая часть курса посвящена практической работе, консультациям со слушателями, практическим индивидуальным занятия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окончании курса проводится экзамен по защите учебного проекта.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Calibri" w:ascii="Calibri" w:hAnsi="Calibri"/>
        </w:rPr>
        <w:t>Преподаватели:</w:t>
      </w:r>
      <w:r>
        <w:rPr>
          <w:rFonts w:cs="Calibri" w:ascii="Calibri" w:hAnsi="Calibri"/>
          <w:color w:val="4C4C4C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  <w:color w:val="00B0F0"/>
          <w:u w:val="single"/>
        </w:rPr>
        <w:t>Дарья Борисовна Устин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  <w:color w:val="00B0F0"/>
          <w:u w:val="single"/>
        </w:rPr>
        <w:t>Александр Николаевич Феш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  <w:color w:val="00B0F0"/>
          <w:u w:val="single"/>
        </w:rPr>
        <w:t>Ремигиус Йонович Швабаускас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Проектирование жилого пространства (88 часов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современном дизайне интерьера открыты широкие возможности самореализации в культуре, художественных наклонностях, темпераменте, этнических нюансах. Поэтому так важно четко сформулировать задачи дизайн-проекта. Первая его составляющая – создание художественно полноценной, выразительной, психологически комфортной обстановки, благоприятно влияющей на чувства ее обитателей. Вторая – техническое обеспечение всего комплекса дизайнерских замыслов, а также создание невидимого механизма жизнеобеспечения (электроснабжение, водо и теплоснабжение, вентиляция, канализация и т.д). Для осуществления этой задачи дизайнер должен хорошо представлять себе все технические средства реализации эстетического эффекта и привлекать к решению инженерных задач только профессионало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ая цель дизайна интерьера – достижение эмоциональной выразительности и художественной гармонии среды обит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шение художественных задач дизайна среды начинается с разработки стилистического образа пространства, которое недостижимо без взаимопонимания дизайнера и заказчик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грамма «Проектирование жилого пространства» состоит из теоретического блока, рассматривающего виды и типы жилого пространства, методы и принципы его проектирования. Особое внимание уделяется практическим индивидуальным занятиям с будущими дизайнерами, в процессе которых слушатели получают навыки профессионального проектирования, учатся аргументированному изложению собственных идей, деловому общению с потенциальным заказчико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окончании курса проводится экзамен по защите учебного проек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Calibri" w:ascii="Calibri" w:hAnsi="Calibri"/>
        </w:rPr>
        <w:t>Преподаватели:</w:t>
      </w:r>
      <w:r>
        <w:rPr>
          <w:rFonts w:cs="Calibri" w:ascii="Calibri" w:hAnsi="Calibri"/>
          <w:color w:val="4C4C4C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  <w:color w:val="00B0F0"/>
          <w:u w:val="single"/>
        </w:rPr>
        <w:t>Дарья Борисовна Устинов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  <w:color w:val="00B0F0"/>
          <w:u w:val="single"/>
        </w:rPr>
        <w:t>Александр Николаевич Феши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ind w:left="720" w:hanging="360"/>
        <w:jc w:val="both"/>
        <w:rPr>
          <w:rFonts w:ascii="Calibri" w:hAnsi="Calibri" w:cs="Calibri"/>
          <w:color w:val="00B0F0"/>
          <w:u w:val="single"/>
        </w:rPr>
      </w:pPr>
      <w:r>
        <w:rPr>
          <w:rFonts w:cs="Calibri" w:ascii="Calibri" w:hAnsi="Calibri"/>
          <w:color w:val="00B0F0"/>
          <w:u w:val="single"/>
        </w:rPr>
        <w:t>Ремигиус Йонович Швабаускас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kpsutd@mail.ru" TargetMode="External"/><Relationship Id="rId4" Type="http://schemas.openxmlformats.org/officeDocument/2006/relationships/hyperlink" Target="mailto:tev@sutd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0:00Z</dcterms:created>
  <dc:creator>Admin</dc:creator>
  <dc:description/>
  <cp:keywords/>
  <dc:language>en-US</dc:language>
  <cp:lastModifiedBy>www.PHILka.RU</cp:lastModifiedBy>
  <cp:lastPrinted>2011-02-04T11:24:00Z</cp:lastPrinted>
  <dcterms:modified xsi:type="dcterms:W3CDTF">2013-02-19T12:00:00Z</dcterms:modified>
  <cp:revision>2</cp:revision>
  <dc:subject/>
  <dc:title>История архитектуры и дизайна ХХ века</dc:title>
</cp:coreProperties>
</file>