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шению Ученого Совета университета лучшими выпускниками 2013 года призн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Наталья Дмитриевна – </w:t>
      </w:r>
      <w:r>
        <w:rPr>
          <w:rFonts w:cs="Times New Roman" w:ascii="Times New Roman" w:hAnsi="Times New Roman"/>
          <w:sz w:val="28"/>
          <w:szCs w:val="28"/>
        </w:rPr>
        <w:t>институт экономики и бизн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лет училась только на отлично, обладатель специальной стипендии имени А.Н.Косыгина за достижения в научной деятельности, с 2011 года – сотрудник Управления координации и обеспечения приема СПГУТД, координатор Центра электронного учета студенческого контингента, Член Студенческого совета вуза, руководитель колл-центра общественного движения «Корпус «За чистые выборы», обладатель 2-й премии ЦИК России 2013 года на Всероссийском конкурсе в составе рабочей группы проекта «Школа Молодого избирателя», член и секретарь участковой избирательной комиссии Адмиралтейского района СП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итова Альфия Наильевна –</w:t>
      </w:r>
      <w:r>
        <w:rPr>
          <w:rFonts w:cs="Times New Roman" w:ascii="Times New Roman" w:hAnsi="Times New Roman"/>
          <w:sz w:val="28"/>
          <w:szCs w:val="28"/>
        </w:rPr>
        <w:t xml:space="preserve"> факультет прикладной химии и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 Президента РФ, призер Всероссийских олимпиад, победитель Международной научной конференции, обучалась полгода во Франции (г. Рубэ) по приглашению Высшей национальной школы Искусств и промышленности, староста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ланова Лия Валерьевна – магистр </w:t>
      </w:r>
      <w:r>
        <w:rPr>
          <w:rFonts w:cs="Times New Roman" w:ascii="Times New Roman" w:hAnsi="Times New Roman"/>
          <w:sz w:val="28"/>
          <w:szCs w:val="28"/>
        </w:rPr>
        <w:t>института графического диз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туденческого совета, работает дизайнером Управления координации и обеспечения приема СПГУТД, обладатель повышенных стипендий за общественную и научную деятельность, участник Всероссийских конкурсов социального плаката , международных выставок, автор рекламных плакатов, афиш, буклетов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барь Ольга Петровна </w:t>
      </w:r>
      <w:r>
        <w:rPr>
          <w:rFonts w:cs="Times New Roman" w:ascii="Times New Roman" w:hAnsi="Times New Roman"/>
          <w:sz w:val="28"/>
          <w:szCs w:val="28"/>
        </w:rPr>
        <w:t>– институт менеджмента и внешнеэконом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группы, профорг института, волонтер, активный участник всех культурно-массовых мероприятий университета, в составе танцевального ансамбля представляла Ленинградскую область в турне по городам Америки, молодой предприним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а Ольга Константиновна –</w:t>
      </w:r>
      <w:r>
        <w:rPr>
          <w:rFonts w:cs="Times New Roman" w:ascii="Times New Roman" w:hAnsi="Times New Roman"/>
          <w:sz w:val="28"/>
          <w:szCs w:val="28"/>
        </w:rPr>
        <w:t xml:space="preserve"> магистр института дизайна и искус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дизайн-школы СПГУТД, член организационного комитета Международного конкурса молодых дизайнеров одежды «Адмиралтейская иг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ас Юлия Олеговна – институт приклад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 Правительства Санкт-Петербурга, автор одиннадцати научных статей, победитель конкурса грантов университета,  победитель и призер Всероссийских студенческих олимпиад по специальности, участник международных и Всероссийских выставок, владеет тремя иностранными языками, староста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кин Сергей Александрович – </w:t>
      </w:r>
      <w:r>
        <w:rPr>
          <w:rFonts w:cs="Times New Roman" w:ascii="Times New Roman" w:hAnsi="Times New Roman"/>
          <w:sz w:val="28"/>
          <w:szCs w:val="28"/>
        </w:rPr>
        <w:t>институт дизайна пространственно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повышенных стипендий университета, призер и участник многочисленных конкурсов по специальности, в том числе Всероссийского творческого конкурса дизайна объектов среды «Мы строим будущее», активный пропагандист своей специальности на Днях открытых дверей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ов Иван Сергеевич – </w:t>
      </w:r>
      <w:r>
        <w:rPr>
          <w:rFonts w:cs="Times New Roman" w:ascii="Times New Roman" w:hAnsi="Times New Roman"/>
          <w:sz w:val="28"/>
          <w:szCs w:val="28"/>
        </w:rPr>
        <w:t>факультет полиграфических технологий и оборудования Северо-западного института печ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 Правительства Санкт-Петербурга, повышенная стипендия университета, участник Международных и Всероссийских научных конференций, работает на кафедре информационных и управляющих систем инжене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ульшина Марианна Игоревна </w:t>
      </w:r>
      <w:r>
        <w:rPr>
          <w:rFonts w:cs="Times New Roman" w:ascii="Times New Roman" w:hAnsi="Times New Roman"/>
          <w:sz w:val="28"/>
          <w:szCs w:val="28"/>
        </w:rPr>
        <w:t>– институт графического диз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 Президента РФ, призер конкурса «Студент года-2011» в номинации «Лучший в художественном творчестве» среди высших учебных заведений Санкт-Петербурга», победитель, призер и участник многочисленных творческих конкурсов, в том числе и в Кана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ешакова Екатерина Сергеевна – </w:t>
      </w:r>
      <w:r>
        <w:rPr>
          <w:rFonts w:cs="Times New Roman" w:ascii="Times New Roman" w:hAnsi="Times New Roman"/>
          <w:sz w:val="28"/>
          <w:szCs w:val="28"/>
        </w:rPr>
        <w:t>факультет естественных и гуманитарны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 Правительства Санкт-Петербурга, организатор КВН-овского движения в университете, член сборной команды КВН университета «ИТД» -победителя сезона 2012 года в Санкт-Петербурге, член сборной команды КВН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Мария Сергеевна –</w:t>
      </w:r>
      <w:r>
        <w:rPr>
          <w:rFonts w:cs="Times New Roman" w:ascii="Times New Roman" w:hAnsi="Times New Roman"/>
          <w:sz w:val="28"/>
          <w:szCs w:val="28"/>
        </w:rPr>
        <w:t xml:space="preserve"> Северо-Западный профессионально-педагогический инсти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еждународных, Всероссийских, городских и вузовских конкурсов и выставок, обладатель повышенных стипендий университета, староста группы, отлично учится и воспитывает сы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ы университ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ева Эльза Владимировна</w:t>
        <w:tab/>
        <w:tab/>
        <w:tab/>
        <w:t>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Лия Валерьевна</w:t>
        <w:tab/>
        <w:tab/>
        <w:tab/>
        <w:t>ИГД</w:t>
        <w:tab/>
        <w:tab/>
        <w:tab/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нчук Алена Михайловна</w:t>
        <w:tab/>
        <w:tab/>
        <w:tab/>
        <w:t>ФПХЭ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ьковская Ольга Михайловна   </w:t>
        <w:tab/>
        <w:tab/>
        <w:t>ИМВЭ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Людмила Михайловна</w:t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Валерия Валерьевна</w:t>
        <w:tab/>
        <w:tab/>
        <w:t>ФПХЭ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Анастасия Алексеевна</w:t>
        <w:tab/>
        <w:tab/>
        <w:t>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Мария Александровна</w:t>
        <w:tab/>
        <w:tab/>
        <w:t>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элевяйнен Татьяна Ивановна</w:t>
        <w:tab/>
        <w:tab/>
        <w:t>ИП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а Мария Игоревна</w:t>
        <w:tab/>
        <w:tab/>
        <w:tab/>
        <w:t>ИП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унова Мария Павловна</w:t>
        <w:tab/>
        <w:tab/>
        <w:tab/>
        <w:t>ИП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кова Ирина Евгеньевна</w:t>
        <w:tab/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енко Яна Юрьевна</w:t>
        <w:tab/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а Дарья Данииловна     </w:t>
        <w:tab/>
        <w:tab/>
        <w:t>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ова Ольга Константиновна          Ф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а Татьяна Андреевна</w:t>
        <w:tab/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жских Анна Петровна</w:t>
        <w:tab/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Дарья Дмитриевна</w:t>
        <w:tab/>
        <w:tab/>
        <w:tab/>
        <w:t>ИП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Мария Дмитриевна</w:t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Наталия Александровна     </w:t>
        <w:tab/>
        <w:t>ИМВЭ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Мария Владимировна</w:t>
        <w:tab/>
        <w:tab/>
        <w:t>ИД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Юлия Ивановна</w:t>
        <w:tab/>
        <w:tab/>
        <w:tab/>
        <w:t>ИП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 Александра Александровна</w:t>
        <w:tab/>
        <w:t>ФПХЭ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хлова Алла Сергеевна</w:t>
        <w:tab/>
        <w:tab/>
        <w:tab/>
        <w:t>ИМВЭ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Наталья Сергеевна</w:t>
        <w:tab/>
        <w:tab/>
        <w:t>ИТ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Анна Владимировна</w:t>
        <w:tab/>
        <w:tab/>
        <w:t>ИГД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хова Александра Александровна</w:t>
        <w:tab/>
        <w:t>ИП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профессионально-педагогический инстит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доктор педагогических наук, профессор Есаулова Марина Борисовн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д  Дарья Олеговн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Любовь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изайна и искус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– Заслуженный художник РФ, профессор Санжаров Владимир Борисович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ина Ольга Евгень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Алена Александ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Маргарита Андре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ва Евгения Виталь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Мария Иван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Лия Андре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Мария Владими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Екатерина Серге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в Юрий Владимирович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ышина Яна Юрье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ава Майя Рудик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ванд Юлия Вале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рикладной химии и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– Заслуженный деятель науки РФ, доктор технических наук, профессор Новоселов Николай Петрович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идия Александровн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Елизавета Вале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формационных технологий и машин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– доктор технических наук, профессор Энтин Виталий Яковлевич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Ульяна Владимир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кешев Рустам Мухамбетдиярович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ркова Дарья Василь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вянина Татьяна Никола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янова Людмила Иван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Полина Серге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а Екатерина Серге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ина Анастасия Серге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на Анастасия Александр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Алина Андре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Илья Павлович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якин Борис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Ксения Вале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изайна пространственной сред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иректор – кандидат технических наук, доцент Ветрова Юлия Николаевн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Анастасия Евгеньевн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Антонина Валерьевн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Ксения Николаевн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Валер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рикладного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Заслуженный работник высшей школы, доктор технических наук, профессор Жукова Любовь Тимофе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Ольга Дмитри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лизавета Константиновна – ЗО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Инга Валерь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Светлана Юрь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кова Дарья Серге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 Мария Александр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ц Вероника Андре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рина Александр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Евгения Серге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алина Юрь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ла Светлана Никола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а Юлия Руслан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а Ольга Валерь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Любовь Вячеслав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ева Ирина Вячеслав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Марина Александр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чиева Гиляна Юрье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ызникова Виктория Александровн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акадзе Екатер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институт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- Заслуженный работник высшей школы, кандидат филологических наук, доцент Лезунова Наталья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олиграфических технологий и оборуд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– кандидат физико-математических наук, доцент Канатенко Михаил Алексеевич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Ольга Роман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Марина Александ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Анастасия Владими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Ольга Василь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лена Александ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Татьяна Юрь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Иван сергеевич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ина Инна Владими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Ирина Алексе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Юлия Владими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кина Екатерина Викто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а Ксения Игор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Татьяна Игор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Елизавета Викто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силий Алексеевич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Степан Андреевич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Елизавета Александ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хина Полина Андрее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лкова Анастасия Владимир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ая Ир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издательского дела,  журналистики и рекла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– кандидат филологических наук, доцент  Кузнецова Елена Борис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нару Полина Игор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ев Александр Александро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настасия Игор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кова (Суранова) Елена Серге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Маргарита Валерь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Диана Экрам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а Любовь Юрь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ва Анна Михайл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Юлия Владими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Ника Игор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а Александра Михайл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овик Анна Дмитри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Юлия Викто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Кирилл Евгенье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го Анастасия Серге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лина (Русяева) Ирина Владими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 Александр Александрович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рафического диз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кандидат исторических наук, доцент Кислицина Анна Николае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лоджанова  Марина Владимиро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чук Екатерина Олего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иктория Вадимо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ьшина Марианна Игоре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Виктория Григорье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ыхова Зарина Забиро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нина Алина Константи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изайна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доцент Гамаюнов Петр Петрович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Алена Вале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текстиля и моды</w:t>
      </w:r>
    </w:p>
    <w:p>
      <w:pPr>
        <w:pStyle w:val="Normal"/>
        <w:rPr/>
      </w:pPr>
      <w:r>
        <w:rPr>
          <w:b/>
          <w:sz w:val="28"/>
          <w:szCs w:val="28"/>
        </w:rPr>
        <w:t>Директор - доктор технических наук, профессор Сурженко Евгений Яковлевич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Валентина Никола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катерина Пет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Юлия Геннади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Надежда Александ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а Галина Иван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Елена Борис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а Анастасия Анатоль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ец Елена Валерь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Ольга Александ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а Екатерина Андр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а Надежда Андр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менова Наталья Касым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нна Михайл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ева Айгерим Ибрагим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ая Ксения Юрь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Екатерина Михайл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Мария Владими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ина Анастасия Викто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а Татьяна Викто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нгелина Владими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Дарья Михайл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ая Алена Валерь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Марина Александ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итина Мария Александ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Алена Владими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ницина Маргарита Олег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нихин Игорь Юрьевич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а Ирина Серг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нко Светлана Пет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бова Ольга Олег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цкая Анжелик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бизнес-коммун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доктор искусствоведения, профессор Глинтерник Элеонора Михайл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Миляуша Раил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ева Елена Юрь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шева Наталья Серге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а Юлия Александр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Екатерина Вадим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Наталия Игор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ская Екатерина Юрь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еева Ирина Иван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италь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ева Екатерина Олег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газимова Камиля Муся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 Кристина Никола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ская Татьяна Иван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тте Анна Александр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ичная Анастасия Вячеслав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ва Виктория Владимир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вина Александра Федор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на Дарья Николае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шенко Татьяна Владимировн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а Мар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менеджмента и внешнеэкономическ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Директор – кандидат экономических наук, доцент Шульгина Людмила Анатоль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царевич Анна Андр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Валерия Анатоль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 Дарья Константин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рабура Антон Вячеслав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Игорь Владими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Илья Алексее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ва Полина Серг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нова Ольга Валерь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Татьян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ария Серг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пова Юлия Геннадь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Любовь Михайл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Дарья Дмитри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а Елена Михайл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ова Дарья Никола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Дмитрий Сергее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Регина Рашид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бабина Екатерина Юрь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ндрей Викто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 Елена Эдуард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шев Асхат Даулет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Александра Александ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а Вера Иван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Татьяна Андр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ло Виталия Александ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ченкова Марина Никола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ькова Екатерина Андр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Александр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ева Екатерина Андр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ова Ольга Андре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к Вероника Александ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иринова Анн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 Даниил Олег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технологии, моделирования 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Заслуженный учитель РФ Карлина Тамара Михайл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мова Малика Руслан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рова Лилия Рустам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това Ольга Никола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Василисса Иван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данцева Юлия Василь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нина Арина Никола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ельный Сергей Валерьевич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аксим Вадимович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 Маргарита Дмитри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а Анастасия Юрь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ялкина Анастасия Геннадь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Екатерина Вячеслав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льщикова Элеонора Сергее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ьга Вадим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Татьяна Станислав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гин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 одежды (колледж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кандидат технических наук Фортуна Вер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Екатерина Юрь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енкова Ольга Алексе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рулёва Любовь Пет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ская Анна Викто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кель Евгения Александ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а Зоя Серге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лева Олеся Пет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а Дарья Георги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Сабина Серге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ич Анастасия Юрь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ьева Эльвира Игор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ина Виктория Александ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ина Серге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 Максим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тушкина Надежда Никола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а Анна Владими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цева Светлана Валентин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унь Ольга Федо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хтина Валентина Юрь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рошева Дарья Александ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ьян Вера Арминак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а Анастасия Андре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а Анастасия Викторо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а Екатерина Николаев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Дар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 и бизн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доктор технических наук, профессор Архипов Александр Валентинович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гарита Серг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о Эльвира Алекс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Виктория Андр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Дарья Серг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а Алина Серг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адим Сергеевич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адим Сергеевич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дежда Владимиро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пшба Кристина Джоно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инчук Дарья Игор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Анна Валерь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ая Кристина Евгень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енко Марина Михайло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Юлия Александро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Анастасия Артуро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ловский Александр Николаевич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акина Ольга Алекс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рова Ольга Сергеевн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на Станислав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акультет естественных и гуманитарных на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н – кандидат физико-математических наук, доцент Иванова Светлана Юрье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ндрей Юрьевич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Ольга Алексее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Лада Владимиро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Мария Николаевна</w:t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ева Ольга Валерьевна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кина Ольга Андрее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Наталья Владимировна</w:t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Юлия Андрее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овская Ксения Вадимо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Мария Викторо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тыкина Ксения Владимиро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Светлана Николаевн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ан Ир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9:00Z</dcterms:created>
  <dc:creator>user</dc:creator>
  <dc:description/>
  <cp:keywords/>
  <dc:language>en-US</dc:language>
  <cp:lastModifiedBy>www.PHILka.RU</cp:lastModifiedBy>
  <cp:lastPrinted>2013-06-24T15:50:00Z</cp:lastPrinted>
  <dcterms:modified xsi:type="dcterms:W3CDTF">2013-06-26T12:39:00Z</dcterms:modified>
  <cp:revision>4</cp:revision>
  <dc:subject/>
  <dc:title>По решению Ученого Совета университета лучшими выпускниками 2013 года признаны:</dc:title>
</cp:coreProperties>
</file>