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о решению Ученого Совета университета лучшими студентами выпуска 2012 года признаны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Яликова Виктория Владимировна – </w:t>
      </w:r>
      <w:r>
        <w:rPr>
          <w:sz w:val="28"/>
          <w:szCs w:val="28"/>
        </w:rPr>
        <w:t>факультет естественных и гуманитар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пендиат Президента РФ, автор семи научных публикаций, обладатель городского гранта по формированию толерантной среды, неоднократный победитель и призер городского конкурса студенческого творчества «АртСТУДиЯ», победитель Международных конкурсов исполнительского мастерства «Петербургская весна», «Рождественские ассамблеи»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Зиневич Олеся Александровна –</w:t>
      </w:r>
      <w:r>
        <w:rPr>
          <w:sz w:val="28"/>
          <w:szCs w:val="28"/>
        </w:rPr>
        <w:t xml:space="preserve"> факультет естественных и гуманитарных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и руководитель Добровольческого клуба СПГУТД, Победитель конкурса в системе высшего профессионального образования Санкт-Петербурга «Студент года» в номинации «Лучший в организации волонтерского движения, автор семи научных публикаци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Горюнова Марина Васильевна – </w:t>
      </w:r>
      <w:r>
        <w:rPr>
          <w:sz w:val="28"/>
          <w:szCs w:val="28"/>
        </w:rPr>
        <w:t>факультет прикладной химии и эк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пендиат Правительства Санкт-Петербурга, обладатель научных грантов СПГУТД и Комитета по науке и высшей школе СПб, автор пяти научных публикаций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етрова Маргарита Николаевна – </w:t>
      </w:r>
      <w:r>
        <w:rPr>
          <w:sz w:val="28"/>
          <w:szCs w:val="28"/>
        </w:rPr>
        <w:t>факультет информационных технологий и машин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пендиат Правительства Санкт-Петербурга (дважды), Мастер спорта РФ, действующий тренер сборной команды университета по женскому футболу, номинант конкурса в системе высшего профессионального образования «Студент года»в номинации «Лучший в студенческом спорте», автор сайта кафедры физического воспитания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онская Мария Сергеевна </w:t>
      </w:r>
      <w:r>
        <w:rPr>
          <w:sz w:val="28"/>
          <w:szCs w:val="28"/>
        </w:rPr>
        <w:t>– институт менеджмента и внешнеэкономической деятельност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Член молодежного парламента Красногвардейского района СПб, Председатель Студенческого совета Студенческого городка университета, номинант конкурса в системе высшего профессионального образования «Студент года» в номинации «Лучший организатор студенческого самоуправления в общежитии», работает в Приемной комиссии университе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выпускников университет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ющих Дипломы с отличием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изайна и искус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фоломеева Дарья Сергее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Александро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а Мария Николае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ебрякова Светлана Андреевна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Кристина Владимиро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ренко Юлия Анатольевн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жина Оксана Андреев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дизайна костюм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бовицкая Екатери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Татьяна Григорь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яка Наталья Александро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кая Нина Владимировна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воврова Елена Сергее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рбакова Ан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графического дизай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польский Филипп Александрович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нова Татьяна Михайл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жкова Ксения Серге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лисеева Наталья Александр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льяненко Ольга Александр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чкова Елена Вадимовн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рафилова Василя Фаат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ченко Дарья Константин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у Инна Василь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онтова Марина Валерь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чкова Ольга Георги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а Ольга Валентин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ич Надежда Андре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кова Наталия Александровна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мянцева Дарья Алексе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сова Ульяна Алексе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ыгина Анастасия Игоре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занова Юлия Владимир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ых Лада Петр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нцова Яна Константиновн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рцева Мар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прикладного искусст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Анастасия Сергее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скова Анастасия Александр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това Марина Александр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сс Инна Эдуард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шенина Анастасия Сергее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лова Валерия Олег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ева Анастасия Игоре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гнюрова Александра Анатолье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нобоева Александра Анатольевна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Динара Игоре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Ирина Михайл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нина Алевтина Игоре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валева Миляш Забир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отова Диана Александровна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гдурова Ааюна Дондоковна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ова Анастасия Васильев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о-Западный институт печа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акумов Константин Виктор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Юрий Вадимо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гура Александра Дмитри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ршина Лилия Валину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былева Ольга Игор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уева Лилия Викто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нцев Ринат Наиль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рь Татьяна Серге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дзенчук Анастасия Серге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ева Марина Алексе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гинова Екатерина Александ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вская Екатерина Геннадь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Екатерина Алексе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лексей Андреевич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воручко Ирина Леонид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онтьева Татьяна Василь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а Анастасия Никола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нева Алиса Серге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влова Эллина Александ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телеева Анастасия Роман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сина Александра Михайл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ницкая Гелиана Петр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атеева Алина Евгенье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лякова Татьяна Адыхам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йтарова Софья Олеговн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нева Мария Васил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менеджмента и внешнеэкономическ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кулина Яни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нина Ан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това Татья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ькованный Максим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Александра Михай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ьчук И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ий Никита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бачева Дарь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инарь Оксана Ром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динарь Юлия Роман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сь Анжела Рудольф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бина Екатери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скина Екатерина Алекс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ьник Екатери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ецкая Ольг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ещева Ирина Вячеслав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оль Анастасия Эдуард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енева Екатерина Михай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сецкая Марина Юр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шкинь Анна Леонид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денова Дарья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орова Нина Викто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нская Мария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Наталья Михайл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ова Светлана Алекс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ыжова Алена Серг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кова Мария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акевич Евгения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Евгения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ранская Наталья Анато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Регина Владими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нь Маргарита Андре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скина Юлия Игор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енок Татьян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г Евгения Геннад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Екатери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экономики и бизн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жеева Ольга Юрь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южинова Дарья Леонид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горова Мария Виталь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жина Инна Юрь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ено Наталья Андр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ина Мария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льский Павел Анатольевич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ельская Полина Юрь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ашова Юлия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сухина Татьяна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аева Инесса Михайл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ирнова Анна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Василиса Владимир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ина Екатерина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кина Дарья Серге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ми Михаил Павлович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брова Александра Александро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птунова Марина Юрь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рг Мария Валерьевн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дина Елена Борис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ститут бизнес-коммуникац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щепкова Елена Евгень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вая Екатерина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ревич Александра Олег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халова Алена Пет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долина Екатерина Алексе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кевич Ксения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холкова Мария Александро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ицин Семен Леонидович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шакова Евгения Николаев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нина Дарь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Западный профессионально-педагогический институ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Алиса Викторо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енко Кристина Артуро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вриленко Снежана Артуро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урина Екатерина Алексее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нецова Дарья Сергее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ащенко Ольга Владимиро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чкова Александра Андрее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ина Дарья Александровна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цина Юли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информационных технологий и машин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дреева Екатерина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гар Александр Серге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воронков Иван Вадим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Татьяна Викторо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еева Полина Серг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това Юлия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лева Людмила Андр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сун Елена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пчина Надежда Никола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на Надежда Александровн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ьякова Евгения Викт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н Роман Дмитри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Максим Пет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зырева Ольга Евген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жева Марина Алексе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оматова Ольг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Анастасия Дмитри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ещенюк Евгений Валенти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вченко Татьяна Григор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нырева Анастасия Павл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адилов Александр Вале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прикладной химии и эк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дрявцева Екатерина Виктор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стовойтова Юлия Владимиро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нева Ольга Сергее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езнева Юлия Сергее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женко Екатерина Евгеньевн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монова Валентина Михайлов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естественных и гуманитарных на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барь Татьяна Петров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ак Павел Юрьевич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ипова Полина Сергеев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енко Евгения Александров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офанова Евгения Сергеев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атова Виктория Викторовн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мади Юлия Сергеевн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енерная школа одежды (колледж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апова Гали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арико Софья Викто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рукова Ксения Андр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цова анна Александ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зова Зоя Константин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сученко Кристина Александ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бьева Ольга Олег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льфанова Марианна Аркад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нова Дарья Валер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кина Наталья Никола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а Татьяна Викто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здева Ксения Герман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мнина Мария Никола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мурина Екатерина Андр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Ни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стратова Ольг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енчук Наталья Михайл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ева Ангелина Алекс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нацевич Алена Вячеслав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рикова Татьян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ко Окса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акова Анастасия Валер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ейкина Елизавета Георги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стьянцева Светлан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акина Мария Михайл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ина Ксения Васил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шкова Алевтина Дмитри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арова Окса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улина Александра Васил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пенко Екатерина Серге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енкова Анастасия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ова Полина Федо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идонова Алена Борис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ничук Антонина Владимиро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пышко Елена Евгеньевн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рков Роман Сергеевич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бина Еле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технологии, моделирования 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инова Анастасия Александ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ковская Марина Серг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данова Наталья Пет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йцова Екатерина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атцева Александра Серг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вкина Юлия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Алина Михайл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ачева Анна Валерь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жинина Светлана Александ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охова Анастасия Олег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якова Анна Герман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тцова Юлия Евгень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зинова Юлия Серг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ова Анна Никола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вина Екатерина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Анастасия Никола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лаева Кристина Викто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 Ирина Павл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а Екатерина Владими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абова Екатерина Виктор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кова Анастасия Дмитри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шева Татьяна Андр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нева Светлана Евгень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овьева Ольга Серг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быкина Мария Михайл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икунайте Кристина Витаутало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ботина Вера Никола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мофеева Кристина Алексе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йновская Анастасия Дмитриевн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а Кристина Алексеев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текстиля и м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якова Елена Владими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бородова Елена Владими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городская Оксана Юр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щалова Каролина Никола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бова Елена Серге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рифулина Диана Нази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абовская Наталья Павл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това Анастасия Константин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макова Юлия Александ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жевникова Светлана Никола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злова Анастасия Серге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ьцова Ольга Михайл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акова Анастасия Владими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кова Ольга Александ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ьшенина Наталья Вениамин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а Марина Валерьевна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скалюк Екатерина Андре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ожилова Анна Никола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гудова Екатерина Эдуард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Елена Серге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рцева Екатерина Васил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юкова Евгения Александ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маненко Дарья Юр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жанова Виктория Никола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енко Ярослав Николаевич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хонова Юлия Анатол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тургашева Ангелина Артемовна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ичева Елена Юр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кова Светлана Александро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уканова Марина Анатольевна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рифуллина Евгения Мансу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25:00Z</dcterms:created>
  <dc:creator>User</dc:creator>
  <dc:description/>
  <cp:keywords/>
  <dc:language>en-US</dc:language>
  <cp:lastModifiedBy>www.PHILka.RU</cp:lastModifiedBy>
  <cp:lastPrinted>2012-06-27T19:49:00Z</cp:lastPrinted>
  <dcterms:modified xsi:type="dcterms:W3CDTF">2012-07-02T07:25:00Z</dcterms:modified>
  <cp:revision>2</cp:revision>
  <dc:subject/>
  <dc:title/>
</cp:coreProperties>
</file>