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lsLight" w:hAnsi="GalsLight" w:cs="GalsLight"/>
          <w:i/>
          <w:i/>
          <w:color w:val="800000"/>
          <w:sz w:val="28"/>
          <w:szCs w:val="28"/>
        </w:rPr>
      </w:pPr>
      <w:r>
        <w:rPr>
          <w:rFonts w:cs="GalsLight" w:ascii="GalsLight" w:hAnsi="GalsLight"/>
          <w:i/>
          <w:color w:val="800000"/>
          <w:sz w:val="28"/>
          <w:szCs w:val="28"/>
        </w:rPr>
        <w:t>Основы фотографического мастер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для Международной летней школы Таллиннского универс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урс предназначен для людей, желающих овладеть навыками фотографического мастерства и улучшить их. Занятия ведутся </w:t>
      </w:r>
      <w:r>
        <w:rPr>
          <w:sz w:val="28"/>
          <w:szCs w:val="28"/>
          <w:u w:val="single"/>
        </w:rPr>
        <w:t>на русском язы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GalsLight" w:hAnsi="GalsLight" w:cs="GalsLight"/>
          <w:b/>
          <w:b/>
          <w:sz w:val="28"/>
          <w:szCs w:val="28"/>
        </w:rPr>
      </w:pPr>
      <w:r>
        <w:rPr>
          <w:b/>
          <w:sz w:val="28"/>
          <w:szCs w:val="28"/>
        </w:rPr>
        <w:t>Период обучения:</w:t>
      </w:r>
      <w:r>
        <w:rPr>
          <w:rFonts w:cs="GalsLight" w:ascii="GalsLight" w:hAnsi="GalsLight"/>
          <w:b/>
          <w:sz w:val="28"/>
          <w:szCs w:val="28"/>
        </w:rPr>
        <w:t xml:space="preserve"> </w:t>
      </w:r>
      <w:r>
        <w:rPr>
          <w:sz w:val="28"/>
          <w:szCs w:val="28"/>
        </w:rPr>
        <w:t>11-15 июля 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священ техническим аспектам фотосъемки и направлен на развитие фотографического видения и съемочных навыков. В рамках курса Вы узнаете о технических возможностях фотокамеры и объективов, получите практические навыки владения фототехникой, узнаете тонкости работы в различных жанрах и существенно разовьете свой творческий потенци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курса в Таллинне позволит сочетать теоретические занятия с практикой в знаменитом Старом городе, парках столицы Эстонии и на побережье Балтийского моря. При желании участники курса могут принять участие в богатой культурной программе, которая организуется для студентов летней школы и включает в себя экскурсии по Таллинну и Эстонии.</w:t>
      </w:r>
    </w:p>
    <w:p>
      <w:pPr>
        <w:pStyle w:val="Normal"/>
        <w:autoSpaceDE w:val="false"/>
        <w:jc w:val="both"/>
        <w:rPr>
          <w:rFonts w:cs="GalsLight"/>
          <w:sz w:val="28"/>
          <w:szCs w:val="28"/>
        </w:rPr>
      </w:pPr>
      <w:r>
        <w:rPr>
          <w:rFonts w:cs="GalsLight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autoSpaceDE w:val="false"/>
        <w:rPr>
          <w:rFonts w:cs="Gals"/>
          <w:b/>
          <w:b/>
          <w:sz w:val="28"/>
          <w:szCs w:val="28"/>
          <w:lang w:val="en-US"/>
        </w:rPr>
      </w:pPr>
      <w:r>
        <w:rPr>
          <w:rFonts w:cs="Gals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lsLight" w:hAnsi="GalsLight" w:cs="GalsLight"/>
          <w:sz w:val="28"/>
          <w:szCs w:val="28"/>
        </w:rPr>
      </w:pPr>
      <w:r>
        <w:rPr>
          <w:rFonts w:cs="GalsLight" w:ascii="GalsLight" w:hAnsi="GalsLight"/>
          <w:sz w:val="28"/>
          <w:szCs w:val="28"/>
        </w:rPr>
        <w:t>1) Техническая ча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тория фотографии. Устройство фотоаппарата. Типы камер. Выдерж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иафрагма. Понятие экспозиции. Чувствительность. Цветовая температура. Типы объективов. Глубина резко изображаем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ранства. Светофильтры. Дополнительное оборудование фотографа. Виды и типы света. Источники света их возможности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назначение</w:t>
      </w:r>
      <w:r>
        <w:rPr>
          <w:rFonts w:cs="GalsLight" w:ascii="GalsLight" w:hAnsi="GalsLight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GalsLight" w:hAnsi="GalsLight" w:cs="GalsLight"/>
          <w:sz w:val="28"/>
          <w:szCs w:val="28"/>
          <w:lang w:val="en-US"/>
        </w:rPr>
      </w:pPr>
      <w:r>
        <w:rPr>
          <w:rFonts w:cs="GalsLight" w:ascii="GalsLight" w:hAnsi="GalsLight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GalsLight" w:hAnsi="GalsLight" w:cs="GalsLight"/>
          <w:sz w:val="28"/>
          <w:szCs w:val="28"/>
        </w:rPr>
      </w:pPr>
      <w:r>
        <w:rPr>
          <w:rFonts w:cs="GalsLight" w:ascii="GalsLight" w:hAnsi="GalsLight"/>
          <w:sz w:val="28"/>
          <w:szCs w:val="28"/>
        </w:rPr>
        <w:t>2) Свет, цвет, компози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изобразительные средства в фотографии. Вы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ного объекта. Тональное и линейное построение кадра. Правило золотого сечения, ритм, равновесие, выбор точки съемки и ракурса. Композиция цвета и цветовой круг, психология воспри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а. Светотеневой рисунок, световая композиция.</w:t>
      </w:r>
    </w:p>
    <w:p>
      <w:pPr>
        <w:pStyle w:val="Normal"/>
        <w:autoSpaceDE w:val="false"/>
        <w:rPr>
          <w:rFonts w:cs="GalsLight"/>
          <w:sz w:val="28"/>
          <w:szCs w:val="28"/>
          <w:lang w:val="en-US"/>
        </w:rPr>
      </w:pPr>
      <w:r>
        <w:rPr>
          <w:rFonts w:cs="GalsLigh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lsLight" w:hAnsi="GalsLight" w:cs="GalsLight"/>
          <w:sz w:val="28"/>
          <w:szCs w:val="28"/>
        </w:rPr>
      </w:pPr>
      <w:r>
        <w:rPr>
          <w:rFonts w:cs="GalsLight" w:ascii="GalsLight" w:hAnsi="GalsLight"/>
          <w:sz w:val="28"/>
          <w:szCs w:val="28"/>
        </w:rPr>
        <w:t>3) Жан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съемки различных жанров фотограф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теры (классический и художественны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йзажи (виды пейзаж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юрмо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ималис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кр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порт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туальное фото (абстракции, идейные сним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ерческая фотография</w:t>
      </w:r>
    </w:p>
    <w:p>
      <w:pPr>
        <w:pStyle w:val="Normal"/>
        <w:autoSpaceDE w:val="false"/>
        <w:rPr>
          <w:rFonts w:cs="GalsLight"/>
          <w:sz w:val="28"/>
          <w:szCs w:val="28"/>
          <w:lang w:val="en-US"/>
        </w:rPr>
      </w:pPr>
      <w:r>
        <w:rPr>
          <w:rFonts w:cs="GalsLight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lsLight" w:ascii="GalsLight" w:hAnsi="GalsLight"/>
          <w:sz w:val="28"/>
          <w:szCs w:val="28"/>
        </w:rPr>
        <w:t>4) Компьютерная обработка фотографии в Adobe</w:t>
      </w:r>
      <w:r>
        <w:rPr>
          <w:rFonts w:cs="GalsLight"/>
          <w:sz w:val="28"/>
          <w:szCs w:val="28"/>
        </w:rPr>
        <w:t xml:space="preserve"> </w:t>
      </w:r>
      <w:r>
        <w:rPr>
          <w:rFonts w:cs="GalsLight" w:ascii="GalsLight" w:hAnsi="GalsLight"/>
          <w:sz w:val="28"/>
          <w:szCs w:val="28"/>
        </w:rPr>
        <w:t>Photoshop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ходе курса слушатели выполняют технические и творческие задания, знакомятся с творчеством великих фотографов, происходит обсуждение и отбор фоторабот. Курс включает в себя технические и творческие практические занятия. </w:t>
      </w:r>
    </w:p>
    <w:p>
      <w:pPr>
        <w:pStyle w:val="Normal"/>
        <w:autoSpaceDE w:val="false"/>
        <w:jc w:val="both"/>
        <w:rPr/>
      </w:pPr>
      <w:r>
        <w:rPr>
          <w:color w:val="800000"/>
          <w:sz w:val="28"/>
          <w:szCs w:val="28"/>
        </w:rPr>
        <w:t>NB! Необходимо наличие цифровой фотокамеры.</w:t>
      </w:r>
    </w:p>
    <w:p>
      <w:pPr>
        <w:pStyle w:val="Normal"/>
        <w:autoSpaceDE w:val="false"/>
        <w:rPr>
          <w:rFonts w:cs="Gals"/>
          <w:color w:val="800000"/>
          <w:sz w:val="28"/>
          <w:szCs w:val="28"/>
          <w:lang w:val="en-US"/>
        </w:rPr>
      </w:pPr>
      <w:r>
        <w:rPr>
          <w:rFonts w:cs="Gals"/>
          <w:color w:val="8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йт Ирины Даниловой: www.oxilix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международных связей СПГУТД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ул. Большая Морская, 18, каб.3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л./факс: +7 (812) 315 12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lsLigh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8:00Z</dcterms:created>
  <dc:creator>GraFF</dc:creator>
  <dc:description/>
  <cp:keywords/>
  <dc:language>en-US</dc:language>
  <cp:lastModifiedBy>www.PHILka.RU</cp:lastModifiedBy>
  <dcterms:modified xsi:type="dcterms:W3CDTF">2011-04-18T15:08:00Z</dcterms:modified>
  <cp:revision>2</cp:revision>
  <dc:subject/>
  <dc:title>Основы фотографического мастерства:</dc:title>
</cp:coreProperties>
</file>