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«САНКТ-ПЕТЕРБУРГСКИЙ ГОСУДАРСТВЕННЫЙ УНИВЕРСИТЕТ ПРОМЫШЛЕННЫХ </w:t>
        <w:br/>
        <w:t>ТЕХНОЛОГИЙ И ДИЗАЙНА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федр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кафедры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2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дующий кафедрой</w:t>
            </w:r>
          </w:p>
        </w:tc>
      </w:tr>
      <w:tr>
        <w:trPr/>
        <w:tc>
          <w:tcPr>
            <w:tcW w:w="29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фамилия, И.О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»_________20___г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ЛЕНДАРЫЙ ПЛАН ДИСЦИПЛИН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24"/>
        <w:gridCol w:w="1825"/>
        <w:gridCol w:w="851"/>
        <w:gridCol w:w="425"/>
        <w:gridCol w:w="631"/>
        <w:gridCol w:w="413"/>
        <w:gridCol w:w="676"/>
        <w:gridCol w:w="1282"/>
        <w:gridCol w:w="1783"/>
      </w:tblGrid>
      <w:tr>
        <w:trPr/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:</w:t>
            </w:r>
          </w:p>
        </w:tc>
        <w:tc>
          <w:tcPr>
            <w:tcW w:w="788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86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ы:</w:t>
            </w:r>
          </w:p>
        </w:tc>
        <w:tc>
          <w:tcPr>
            <w:tcW w:w="34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стр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численность обучающихся: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овек.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бучения:</w:t>
            </w:r>
          </w:p>
        </w:tc>
        <w:tc>
          <w:tcPr>
            <w:tcW w:w="17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лан учебного процесса (в соответствии с утвержденной рабочей программой д</w:t>
      </w:r>
      <w:r>
        <w:rPr/>
        <w:t>исциплины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8"/>
        <w:gridCol w:w="2126"/>
        <w:gridCol w:w="426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30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учебного моду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(ак.ч.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торные занятия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/ семинар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воение теоретическ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практ./лабор. занят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ния текуще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овая работа (проект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стровая контроль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зач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экзаме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4"/>
        <w:gridCol w:w="549"/>
        <w:gridCol w:w="2393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и читает: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нятия ведут: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ые занятия ведут: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ведут: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кт-Петербур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09"/>
        <w:gridCol w:w="709"/>
        <w:gridCol w:w="567"/>
        <w:gridCol w:w="3827"/>
        <w:gridCol w:w="1843"/>
        <w:gridCol w:w="425"/>
        <w:gridCol w:w="4111"/>
        <w:gridCol w:w="708"/>
      </w:tblGrid>
      <w:tr>
        <w:trPr>
          <w:trHeight w:val="296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недели по графику учебного процесс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учебного модул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темы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мендуемая литература (№ по списку)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 (ак.  ча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аудиторного моду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интерактивного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 (ак. ча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и срок выполнения задания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лекционные, практические, лабораторные занятия; мероприятия текущего контроля знаний в аудитории; консультации; зачет; и т.д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подготовка к практическим, лабораторным занятиям; выполнение письменных заданий; подготовка к зачету; и  т.д.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(ак. часы)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рекомендуемой литературы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ведения об обеспеченности учебного процесса библиотечными фондами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027"/>
        <w:gridCol w:w="1524"/>
      </w:tblGrid>
      <w:tr>
        <w:trPr>
          <w:trHeight w:val="89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 реквизиты изда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ы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издания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экземпляров в библиотеке кафедры, университ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для электронных ресурсов – ссылка на адрес ресурса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ая учебная литерату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полнительная литература и другие информационные источник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9:00Z</dcterms:created>
  <dc:creator>Юлия Киселева</dc:creator>
  <dc:description/>
  <dc:language>en-US</dc:language>
  <cp:lastModifiedBy>User</cp:lastModifiedBy>
  <dcterms:modified xsi:type="dcterms:W3CDTF">2016-02-17T15:49:00Z</dcterms:modified>
  <cp:revision>2</cp:revision>
  <dc:subject/>
  <dc:title/>
</cp:coreProperties>
</file>