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Ректору СПбГУПТД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.В. Демидо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драздел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стоящим подтверждаю согласие о направлении меня в служебную командиров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/>
        <w:t>место назначения (страна, город, организац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с________________________по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ведомлен(а) о том, что в соответствии с </w:t>
      </w:r>
      <w:hyperlink r:id="rId2">
        <w:r>
          <w:rPr>
            <w:rStyle w:val="InternetLink"/>
            <w:sz w:val="26"/>
            <w:szCs w:val="26"/>
          </w:rPr>
          <w:t>ч. 2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3 ст. 259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ст. 264</w:t>
        </w:r>
      </w:hyperlink>
      <w:r>
        <w:rPr>
          <w:sz w:val="26"/>
          <w:szCs w:val="26"/>
        </w:rPr>
        <w:t xml:space="preserve"> Трудового Кодекса  Российской Федерации, </w:t>
      </w:r>
      <w:hyperlink r:id="rId5">
        <w:r>
          <w:rPr>
            <w:rStyle w:val="InternetLink"/>
            <w:sz w:val="26"/>
            <w:szCs w:val="26"/>
          </w:rPr>
          <w:t>ч. 1 ст. 23</w:t>
        </w:r>
      </w:hyperlink>
      <w:r>
        <w:rPr>
          <w:sz w:val="26"/>
          <w:szCs w:val="26"/>
        </w:rPr>
        <w:t xml:space="preserve"> Федерального закона от 24.11.1995 N 181-ФЗ "О социальной защите инвалидов в Российской Федерации" имею право отказаться от командировки (женщина, имеющая детей в возрасте до трех лет, если такая служебная поездка не запрещена ей в соответствии с медицинским заключением; мать и отец,  воспитывающие без супруга (супруги) детей в возрасте до пяти лет; опекуны детей указанного возраста;  другие лица, воспитывающие  детей в возрасте до пяти лет без матери; работник, имеющий детей-инвалидов; работник, осуществляющий уход за больными членами его семьи в соответствии с медицинским заключением; работник-инвалид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  Я ознакомлен(а), что не допускается направление в служебную командировку  беременных женщин (</w:t>
      </w:r>
      <w:hyperlink r:id="rId6">
        <w:r>
          <w:rPr>
            <w:rStyle w:val="InternetLink"/>
            <w:sz w:val="26"/>
            <w:szCs w:val="26"/>
          </w:rPr>
          <w:t>ч. 1 ст. 259</w:t>
        </w:r>
      </w:hyperlink>
      <w:r>
        <w:rPr>
          <w:sz w:val="26"/>
          <w:szCs w:val="26"/>
        </w:rPr>
        <w:t xml:space="preserve"> ТК РФ),  работников в возрасте до 18 лет (</w:t>
      </w:r>
      <w:hyperlink r:id="rId7">
        <w:r>
          <w:rPr>
            <w:rStyle w:val="InternetLink"/>
            <w:sz w:val="26"/>
            <w:szCs w:val="26"/>
          </w:rPr>
          <w:t>ст. 268</w:t>
        </w:r>
      </w:hyperlink>
      <w:r>
        <w:rPr>
          <w:sz w:val="26"/>
          <w:szCs w:val="26"/>
        </w:rPr>
        <w:t xml:space="preserve"> ТК РФ).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одтверждаю соглас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а привлечение к работе в выходной (праздничный) день (программу командировки прилага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ахождение в пути к месту командировки и обратно в выходной (праздничный) день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/>
        <w:t>(дата, день недел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оплатой в одинарном размере и с последующим предоставлением мне отгула _________________________</w:t>
        <w:softHyphen/>
        <w:softHyphen/>
        <w:t>___. День отдыха оплате не подлежит.</w:t>
      </w:r>
    </w:p>
    <w:p>
      <w:pPr>
        <w:pStyle w:val="Normal"/>
        <w:rPr/>
      </w:pPr>
      <w:r>
        <w:rPr/>
        <w:t xml:space="preserve">                    </w:t>
      </w:r>
      <w:r>
        <w:rPr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дтверждаю, что  выходной (праздничный) день 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т являться для меня днем отдыха, с оплатой суточ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гласие по п.________под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«____» _________________20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 xml:space="preserve"> г.                           Подпись работника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F57E827E7C9EBDF3E9DD193E44547D292D7DDAF8C77B81F2DA0311D5220006FBAAA1BB6D2e162G" TargetMode="External"/><Relationship Id="rId3" Type="http://schemas.openxmlformats.org/officeDocument/2006/relationships/hyperlink" Target="consultantplus://offline/ref=563F57E827E7C9EBDF3E9DD193E44547D292D7DDAF8C77B81F2DA0311D5220006FBAAA1BB6D2e163G" TargetMode="External"/><Relationship Id="rId4" Type="http://schemas.openxmlformats.org/officeDocument/2006/relationships/hyperlink" Target="consultantplus://offline/ref=563F57E827E7C9EBDF3E9DD193E44547D292D7DDAF8C77B81F2DA0311D5220006FBAAA1BB6D514A8eE60G" TargetMode="External"/><Relationship Id="rId5" Type="http://schemas.openxmlformats.org/officeDocument/2006/relationships/hyperlink" Target="consultantplus://offline/ref=563F57E827E7C9EBDF3E9DD193E44547D292D1D4A28B77B81F2DA0311D5220006FBAAA1BB6D413ABeE61G" TargetMode="External"/><Relationship Id="rId6" Type="http://schemas.openxmlformats.org/officeDocument/2006/relationships/hyperlink" Target="consultantplus://offline/ref=563F57E827E7C9EBDF3E9DD193E44547D292D7DDAF8C77B81F2DA0311D5220006FBAAA1BB6D514AFeE64G" TargetMode="External"/><Relationship Id="rId7" Type="http://schemas.openxmlformats.org/officeDocument/2006/relationships/hyperlink" Target="consultantplus://offline/ref=563F57E827E7C9EBDF3E9DD193E44547D292D7DDAF8C77B81F2DA0311D5220006FBAAA1BB6D514A9eE6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3:00Z</dcterms:created>
  <dc:creator>OK</dc:creator>
  <dc:description/>
  <cp:keywords/>
  <dc:language>en-US</dc:language>
  <cp:lastModifiedBy>User</cp:lastModifiedBy>
  <cp:lastPrinted>2017-12-07T10:38:00Z</cp:lastPrinted>
  <dcterms:modified xsi:type="dcterms:W3CDTF">2021-09-16T08:07:00Z</dcterms:modified>
  <cp:revision>18</cp:revision>
  <dc:subject/>
  <dc:title>                                                                                            Ректору СПбГУПТД</dc:title>
</cp:coreProperties>
</file>