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ОБРАЗОВАНИЕ РОССИИ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26.08.2003         Москва         № 985-24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Indent"/>
        <w:rPr/>
      </w:pPr>
      <w:r>
        <w:rPr/>
        <w:t>О расчете предельной численности контингента обучающихс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40" w:right="512" w:firstLine="709"/>
        <w:rPr/>
      </w:pPr>
      <w:r>
        <w:rPr/>
        <w:t>С целью упорядочивания численности обучающихся с применением дистанционных образовательных технологий (далее ДОТ) в учреждениях высшего и соответствующего дополнительного профессион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 р е д л а г а ю: </w:t>
      </w:r>
    </w:p>
    <w:p>
      <w:pPr>
        <w:pStyle w:val="Style14"/>
        <w:rPr/>
      </w:pPr>
      <w:r>
        <w:rPr/>
        <w:t xml:space="preserve">1. Управлению лицензирования, аккредитации и аттестации (Е.Н.Геворкян) расчет предельной численности контингента обучающихся, приведенной к очной форме обучения для образовательного учреждения, реализующего образовательные программы с использованием в полном объеме ДОТ, исчислять отнесением площади учебно-лабораторных помещений, которыми располагает образовательное учреждение (без учета спортивных залов), на норматив площади учебно-лабораторных помещений, приходящейся на одного обучающегося очной формы обучения, представленный в таблице. </w:t>
      </w:r>
    </w:p>
    <w:p>
      <w:pPr>
        <w:pStyle w:val="Style14"/>
        <w:rPr/>
      </w:pPr>
      <w:r>
        <w:rPr/>
        <w:t>Таблица. Норматив площади учебно-лабораторных помещений, приходящейся на одного обучающегося, приведенного к очной форме обучения (кв.м)</w:t>
      </w:r>
    </w:p>
    <w:tbl>
      <w:tblPr>
        <w:tblW w:w="4000" w:type="pct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1493"/>
        <w:gridCol w:w="1500"/>
        <w:gridCol w:w="2822"/>
      </w:tblGrid>
      <w:tr>
        <w:trPr/>
        <w:tc>
          <w:tcPr>
            <w:tcW w:w="28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Профиль образовательных программ</w:t>
            </w:r>
          </w:p>
        </w:tc>
        <w:tc>
          <w:tcPr>
            <w:tcW w:w="58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Дистанционные образовательные технолог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Кейсовая технолог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Интернет-технология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Телекоммуникационная технология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Гуманитарно-социальные и общеэкономически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5,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4,5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4,5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Естественнонаучны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6,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4,5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4,5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Технические и междисциплинарны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7,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7,0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t>6,5</w:t>
            </w:r>
          </w:p>
        </w:tc>
      </w:tr>
    </w:tbl>
    <w:p>
      <w:pPr>
        <w:pStyle w:val="Style14"/>
        <w:rPr/>
      </w:pPr>
      <w:r>
        <w:rPr/>
        <w:t xml:space="preserve">2. Предельная численность контингента обучающихся может быть увеличена умножением на коэффициент сменности в соответствии с графиком проведения образовательного процесса. </w:t>
      </w:r>
    </w:p>
    <w:p>
      <w:pPr>
        <w:pStyle w:val="Style14"/>
        <w:rPr/>
      </w:pPr>
      <w:r>
        <w:rPr/>
        <w:t xml:space="preserve">3. Переход от реальной численности обучающихся к численности обучающихся приведенной к очной форме обучения осуществлять умножением на коэффициенты приведения, соответственно 1,0; 0,25 и 0,04 для очной, очно- заочной (вечерней) и заочной форм обучения по основным образовательным программам высшего профессионального образования и соответствующим дополнительным образовательным программам с отрывом, с частичным отрывом и без отрыва от работы. </w:t>
      </w:r>
    </w:p>
    <w:p>
      <w:pPr>
        <w:pStyle w:val="Style14"/>
        <w:rPr/>
      </w:pPr>
      <w:r>
        <w:rPr/>
        <w:t>4. В тех случаях, когда образовательные учреждения применяют ДОТ (в полном объеме) для ведения учебного процесса по заочной форме обучения и в форме экстерната, при проведении всех видов учебных занятий (включая консультационные и установочные учебные мероприятия) по выходным дням, осуществление аттестационных мероприятий в каникулярный период или по выходным дням численность обучаемых в этом режиме студентов (слушателей, экстернов) при расчете приведенного контингента обучающихся не учитывается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Министр </w:t>
        <w:tab/>
        <w:tab/>
        <w:tab/>
        <w:tab/>
        <w:tab/>
        <w:tab/>
        <w:tab/>
        <w:tab/>
        <w:tab/>
        <w:t>В.М.Филиппов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</w:rPr>
  </w:style>
  <w:style w:type="paragraph" w:styleId="Style14">
    <w:name w:val="Цитата"/>
    <w:basedOn w:val="Normal"/>
    <w:qFormat/>
    <w:pPr>
      <w:ind w:left="540" w:right="51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4:00Z</dcterms:created>
  <dc:creator>Gusya</dc:creator>
  <dc:description/>
  <dc:language>en-US</dc:language>
  <cp:lastModifiedBy>krasnov</cp:lastModifiedBy>
  <dcterms:modified xsi:type="dcterms:W3CDTF">2009-01-19T06:24:00Z</dcterms:modified>
  <cp:revision>4</cp:revision>
  <dc:subject/>
  <dc:title>МИНИСТЕРСТВО ОБРАЗОВАНИЯ РОССИЙСКОЙ ФЕДЕРАЦИИ</dc:title>
</cp:coreProperties>
</file>