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0" w:firstLine="709"/>
        <w:jc w:val="right"/>
        <w:rPr>
          <w:b w:val="false"/>
          <w:b w:val="false"/>
          <w:bCs w:val="false"/>
          <w:i/>
          <w:i/>
          <w:sz w:val="28"/>
        </w:rPr>
      </w:pPr>
      <w:r>
        <w:rPr>
          <w:b w:val="false"/>
          <w:bCs w:val="false"/>
          <w:i/>
          <w:sz w:val="28"/>
        </w:rPr>
        <w:t>На правах рукописи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йцев Антон Викторович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СТРУКТУР И ТЕХНОЛОГИЧЕСКИХ ПРОЦЕССОВ ПОЛУЧЕНИЯ ОСНОВОВЯЗАНЫХ ЭНДОПРОТЕЗОВ ИЗ БИОДЕСТРУКТИРУЕМЫХ И БИОРЕЗИСТЕНТНЫХ СИНТЕТИЧЕСКИХ НИ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hanging="360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и:</w:t>
      </w:r>
    </w:p>
    <w:p>
      <w:pPr>
        <w:pStyle w:val="TextBody"/>
        <w:spacing w:before="0" w:after="0"/>
        <w:ind w:left="3600" w:hanging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.19.02 – Технология и первичная обработка текстильных </w:t>
      </w:r>
    </w:p>
    <w:p>
      <w:pPr>
        <w:pStyle w:val="TextBody"/>
        <w:ind w:left="3600" w:hanging="900"/>
        <w:jc w:val="both"/>
        <w:rPr>
          <w:sz w:val="28"/>
          <w:szCs w:val="28"/>
        </w:rPr>
      </w:pPr>
      <w:r>
        <w:rPr>
          <w:sz w:val="28"/>
          <w:szCs w:val="28"/>
        </w:rPr>
        <w:t>материалов и сырья</w:t>
      </w:r>
    </w:p>
    <w:p>
      <w:pPr>
        <w:pStyle w:val="TextBody"/>
        <w:ind w:left="3600" w:hanging="2160"/>
        <w:jc w:val="both"/>
        <w:rPr>
          <w:sz w:val="28"/>
          <w:szCs w:val="28"/>
        </w:rPr>
      </w:pPr>
      <w:r>
        <w:rPr>
          <w:sz w:val="28"/>
          <w:szCs w:val="28"/>
        </w:rPr>
        <w:t>05.17.06 – Технология и переработка полимеров и композитов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АВТОРЕФЕРАТ</w:t>
      </w:r>
    </w:p>
    <w:p>
      <w:pPr>
        <w:pStyle w:val="Heading2"/>
        <w:spacing w:lineRule="auto" w:line="240"/>
        <w:ind w:hanging="0"/>
        <w:jc w:val="center"/>
        <w:rPr/>
      </w:pPr>
      <w:r>
        <w:rPr/>
        <w:t>диссертации на соискание ученой степе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технических нау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0 </w:t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в Государственном образовательном учреждении высшего профессионального образования «Санкт-Петербургский государственный университет технологии и дизай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firstLine="709"/>
        <w:rPr/>
      </w:pPr>
      <w:r>
        <w:rPr/>
        <w:t>Научные руководители:</w:t>
        <w:tab/>
        <w:t xml:space="preserve"> доктор технических наук, профессор</w:t>
      </w:r>
    </w:p>
    <w:p>
      <w:pPr>
        <w:pStyle w:val="Normal"/>
        <w:ind w:firstLine="4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винская Людмила Прокопьев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  <w:t>кандидат химических наук, доцент</w:t>
      </w:r>
    </w:p>
    <w:p>
      <w:pPr>
        <w:pStyle w:val="Normal"/>
        <w:ind w:firstLine="4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ковский Валерий Анатольевич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е оппоненты:</w:t>
        <w:tab/>
        <w:t xml:space="preserve"> доктор технических наук, профессор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Шамолина Ирина Игоре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андидат технических наук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олякова Светлана Валерьев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ая организация:</w:t>
        <w:tab/>
        <w:tab/>
        <w:t>ООО «Линтекс», г. Санкт-Петербург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Защита состоится </w:t>
      </w:r>
      <w:r>
        <w:rPr>
          <w:sz w:val="28"/>
          <w:szCs w:val="28"/>
          <w:u w:val="single"/>
        </w:rPr>
        <w:t xml:space="preserve"> 28 декабря 2010 г. </w:t>
      </w:r>
      <w:r>
        <w:rPr>
          <w:sz w:val="28"/>
          <w:szCs w:val="28"/>
        </w:rPr>
        <w:t>в</w:t>
      </w:r>
      <w:r>
        <w:rPr>
          <w:sz w:val="28"/>
          <w:szCs w:val="28"/>
          <w:u w:val="single"/>
        </w:rPr>
        <w:t xml:space="preserve"> 18.00 </w:t>
      </w:r>
      <w:r>
        <w:rPr>
          <w:sz w:val="28"/>
          <w:szCs w:val="28"/>
        </w:rPr>
        <w:t xml:space="preserve">часов на заседании диссертационного совета Д 212.236.01 в Санкт-Петербургском государственном университете технологии и дизайна по адресу: 191186, Санкт-Петербург, ул. Большая Морская, д. 18, ауд. 241. 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иссертацией можно ознакомиться в библиотеке Санкт-Петербургского государственного университета технологии и дизайна по адресу: 191186,  г. Санкт-Петербург, ул. Большая Морская, д.18. Автореферат размещен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t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Автореферат разослан  «___»____________2010 г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сертационного совета                                                 А. Е. Рудин</w:t>
        <w:tab/>
        <w:t xml:space="preserve">      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рабо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Актуальность темы</w:t>
      </w:r>
      <w:r>
        <w:rPr>
          <w:b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В настоящее время в мировой хирургической практи-ке наиболее распространенными эндопротезами для укрепления опорных мягких тканей в герниологии (грыжесечении), а так же при хирургическом лечении уро-логических и гинекологических заболеваний являются сетчатые основовязаные эндопротезы из полипропиленовых монони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ако накопленные и обобщенные клинические данные показали, что «стандартные» и «тяжелые» полипропиленовые эндопротезы обладают излишней прочностью, а главное и массой, что приводит к возникновению таких имплантат-ассоцированных осложнений как: проявление воспалительного процесса (серома, эрозии и др.), инфекционные осложнения (нагноение, свищеобразование), болевой синдром в раннем и отдаленном послеоперационном периоде, дискомфорт пациента (чувство инородного те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дной из ведущих тенденций на современном этапе разработки и производ-ства эндопротезов является снижение их материалоемкости. Одним из возможных способов решения данной задачи является создание частично рассасывающихся эндопротезов, содержащих биорезистентные (нерассасывающиеся) и биодеструк-тируемые (рассасывающиеся) монони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вестные (</w:t>
      </w:r>
      <w:r>
        <w:rPr>
          <w:sz w:val="28"/>
          <w:szCs w:val="28"/>
          <w:lang w:val="en-US"/>
        </w:rPr>
        <w:t>Vypr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ypr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Ultrapro</w:t>
      </w:r>
      <w:r>
        <w:rPr>
          <w:sz w:val="28"/>
          <w:szCs w:val="28"/>
        </w:rPr>
        <w:t xml:space="preserve">) частично рассасывающиеся эндопро-тезы зарубежного производства имеют высокую стоимость и обладают ярко выра-женной анизотропией прочностных свойств и растяжимости вдоль петельных столбиков и вдоль петельных рядов. Кроме того, </w:t>
      </w:r>
      <w:r>
        <w:rPr>
          <w:sz w:val="28"/>
          <w:szCs w:val="28"/>
          <w:lang w:val="en-US"/>
        </w:rPr>
        <w:t>Vypro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ypr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двержены инфицированию, так как изготовлены из комплексных нитей, что ведет к увеличе-нию процента рецидивов. Поэтому данные изделия не получили широкого приме-нения в клинической практике, в частности, в России. В связи с этим разработка отечественных частично рассасывающихся эндопротезов является целесообраз-но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Работа выполнена по заданию ООО «Линтекс» (г. Санкт-Петербург), являю-щегося ведущим в РФ предприятием по производству хирургических материалов.</w:t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ль и задачи исследований</w:t>
      </w:r>
      <w:r>
        <w:rPr>
          <w:b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Целью работы является разработка структур основовязаных полотен для изготовления облегченных частично рассасывающих-ся полимерных эндопротезов и технологии их производств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Для достижения указанной цели были решены следующие задачи:</w:t>
      </w:r>
    </w:p>
    <w:p>
      <w:pPr>
        <w:pStyle w:val="Style14"/>
        <w:numPr>
          <w:ilvl w:val="0"/>
          <w:numId w:val="5"/>
        </w:numPr>
        <w:tabs>
          <w:tab w:val="clear" w:pos="567"/>
          <w:tab w:val="left" w:pos="36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 зарубежный опыт изготовления и проанализированы результаты применения частично рассасывающихся эндопротезов; 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567"/>
          <w:tab w:val="left" w:pos="360" w:leader="none"/>
        </w:tabs>
        <w:ind w:left="0" w:firstLine="284"/>
        <w:jc w:val="both"/>
        <w:rPr/>
      </w:pPr>
      <w:r>
        <w:rPr>
          <w:sz w:val="28"/>
          <w:szCs w:val="28"/>
        </w:rPr>
        <w:t>сформулированы медико-технические требования, предъявляемые к частично рассасывающимся эндопротезам;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567"/>
          <w:tab w:val="left" w:pos="36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следованы свойства синтетических рассасывающихся нитей;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567"/>
          <w:tab w:val="left" w:pos="36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а сетчатая структура основовязаного полотна, для изготовления частично рассасывающихся эндопротезов, удовлетворяющих медико-техничес-ким требованиям; 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567"/>
          <w:tab w:val="left" w:pos="360" w:leader="none"/>
        </w:tabs>
        <w:ind w:left="0" w:firstLine="284"/>
        <w:jc w:val="both"/>
        <w:rPr/>
      </w:pPr>
      <w:r>
        <w:rPr>
          <w:sz w:val="28"/>
          <w:szCs w:val="28"/>
        </w:rPr>
        <w:t>изучены свойства основовязаного полотна разработанной структуры с различным содержанием рассасывающихся нитей, определены оптимальные пара-метры заправки сновальной и вязальной машин;</w:t>
      </w:r>
    </w:p>
    <w:p>
      <w:pPr>
        <w:pStyle w:val="Style14"/>
        <w:numPr>
          <w:ilvl w:val="0"/>
          <w:numId w:val="5"/>
        </w:numPr>
        <w:tabs>
          <w:tab w:val="clear" w:pos="567"/>
          <w:tab w:val="left" w:pos="360" w:leader="none"/>
        </w:tabs>
        <w:ind w:left="0" w:firstLine="284"/>
        <w:jc w:val="both"/>
        <w:rPr/>
      </w:pPr>
      <w:r>
        <w:rPr>
          <w:sz w:val="28"/>
          <w:szCs w:val="28"/>
        </w:rPr>
        <w:t>разработаны технологические процессы и режимы производства частично рассасывающихся эндопротезов с учетом свойств рассасывающихся мононитей  на основе сополимера гликолевой кислоты и капролактона (ПГКЛ) в условиях конкретного предприятия;</w:t>
      </w:r>
    </w:p>
    <w:p>
      <w:pPr>
        <w:pStyle w:val="Style14"/>
        <w:numPr>
          <w:ilvl w:val="0"/>
          <w:numId w:val="5"/>
        </w:numPr>
        <w:tabs>
          <w:tab w:val="clear" w:pos="567"/>
          <w:tab w:val="left" w:pos="360" w:leader="none"/>
        </w:tabs>
        <w:ind w:left="0" w:firstLine="284"/>
        <w:jc w:val="both"/>
        <w:rPr/>
      </w:pPr>
      <w:r>
        <w:rPr>
          <w:sz w:val="28"/>
          <w:szCs w:val="28"/>
        </w:rPr>
        <w:t>проведены физико-механические и медико-биологические испытания разработанных образцов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u w:val="single"/>
        </w:rPr>
        <w:t>Методы и средства исследований</w:t>
      </w:r>
      <w:r>
        <w:rPr>
          <w:b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В исследованиях свойств полимерных нитей, разработке структур переплетений и технологического процесса производ-ства частично рассасывающихся эндопротезов применялись как теоретические, так и экспериментальные методы с использованием основ технологии химических волокон, сопротивления материалов, технологии трикотажного производства, текстильного материалове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ка и проведение экспериментов осуществлялась с помощью матема-тических методов планирования, современных электронно-измерительных прибо-ров (</w:t>
      </w:r>
      <w:r>
        <w:rPr>
          <w:sz w:val="28"/>
          <w:szCs w:val="28"/>
          <w:lang w:val="en-US"/>
        </w:rPr>
        <w:t>Statigrap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nstro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icroColor</w:t>
      </w:r>
      <w:r>
        <w:rPr>
          <w:sz w:val="28"/>
          <w:szCs w:val="28"/>
        </w:rPr>
        <w:t>). Обработка экспериментальных данных производилась с использованием современных компьютерных программ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u w:val="single"/>
        </w:rPr>
        <w:t>Научная новизна</w:t>
      </w:r>
      <w:r>
        <w:rPr>
          <w:b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В процессе выполнения диссертационной работы были получены следующие новые научные результаты:</w:t>
      </w:r>
    </w:p>
    <w:p>
      <w:pPr>
        <w:pStyle w:val="Style14"/>
        <w:numPr>
          <w:ilvl w:val="0"/>
          <w:numId w:val="9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учно обосновано применение поливинилиденфторидных мононитей (ПВДФ) в производстве частично рассасывающихся эндопротезов в качестве не-рассасывающейся составляющей структуры переплетения и мононитей из ПГКЛ со средними сроками рассасывания;</w:t>
      </w:r>
    </w:p>
    <w:p>
      <w:pPr>
        <w:pStyle w:val="Style14"/>
        <w:numPr>
          <w:ilvl w:val="0"/>
          <w:numId w:val="9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ы теоретические положения в области создания и проектирования оптимальных формоустойчивых структур пористого основовязаного полотна с введением дополнительных рассасывающихся нитей в структуру двухгребеноч-ного комбинированного переплетения; </w:t>
      </w:r>
    </w:p>
    <w:p>
      <w:pPr>
        <w:pStyle w:val="Style14"/>
        <w:numPr>
          <w:ilvl w:val="0"/>
          <w:numId w:val="9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проведения полного факторного эксперимента построена математическая модель, устанавливающая характер и степень зависимости жест-кости и прочности эндопротезов от диаметра нитей и их процентного содержания в заправке при вязании полотна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u w:val="single"/>
        </w:rPr>
        <w:t>Практическая ценность работы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Разработана структура основовязаного полотна комбинированного двухгребеночного переплетения для производства частично рассасывающихся эндопротезов, обладающих на момент имплантации необходимой прочностью, жесткостью и формоустойчивостью, которые обеспе-чивают имплантату требуемые физико-механические и манипуляционные свой-ства, и имеющих после деструкции рассасывающихся нитей минимальную мате-риалоемкость при сопоставимых растяжимости и прочности в различных направл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ределены специфические условия переработки рассасывающихся моно-нитей, режимы термофиксации полотна из ПВДФ и ПГКЛ мононитей, условия стерилизации, заключительной сушки и х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а оценка прочности края сетчатых основовязаных полотен при разрыве шовной нитью различными видами швов. Даны рекомендации по выбору способа фиксации эндопротеза и расстояния наложения шва от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работанные эндопротезы соответствуют медико-техническим требова-ниям, что подтверждается результатами технических и медико-биологических испытаний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диссертации разработана нормативно-техническая докумен-тация (заправочные и  технологические карты,  проект технических условий) на производство частично рассасывающихся эндопротез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Апробация работы</w:t>
      </w:r>
      <w:r>
        <w:rPr>
          <w:sz w:val="28"/>
          <w:szCs w:val="28"/>
        </w:rPr>
        <w:t xml:space="preserve"> проводилась в процессе  выполнения эксперименталь-ных работ в ООО «Линтекс» в рамках НИР «Разработка сетчатых эндопротезов для реконструктивно-восстановительной хирургии», государственный контракт 3650р/604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и результаты исследований по теме диссертации доложены и обсуждены на конференциях:</w:t>
      </w:r>
    </w:p>
    <w:p>
      <w:pPr>
        <w:pStyle w:val="Style14"/>
        <w:numPr>
          <w:ilvl w:val="0"/>
          <w:numId w:val="4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«Проблемы экономики и прогрессивные технологии в текстильной, легкой и полиграфической промышленности», Всероссийская научно-техническая конференция (г. Санкт-Петербург, 2007г.);</w:t>
      </w:r>
    </w:p>
    <w:p>
      <w:pPr>
        <w:pStyle w:val="Style14"/>
        <w:numPr>
          <w:ilvl w:val="0"/>
          <w:numId w:val="4"/>
        </w:numPr>
        <w:ind w:left="0" w:firstLine="284"/>
        <w:jc w:val="both"/>
        <w:rPr/>
      </w:pPr>
      <w:r>
        <w:rPr>
          <w:sz w:val="28"/>
          <w:szCs w:val="28"/>
        </w:rPr>
        <w:t>«Актуальные проблемы проектирования и технологии изготовления текстильных материалов специального назначения», научно-техническая конференция «Текстиль 2007» (г. Димитровград, 2007г.);</w:t>
      </w:r>
    </w:p>
    <w:p>
      <w:pPr>
        <w:pStyle w:val="Style14"/>
        <w:numPr>
          <w:ilvl w:val="0"/>
          <w:numId w:val="4"/>
        </w:numPr>
        <w:ind w:left="0" w:firstLine="284"/>
        <w:jc w:val="both"/>
        <w:rPr/>
      </w:pPr>
      <w:r>
        <w:rPr>
          <w:sz w:val="28"/>
          <w:szCs w:val="28"/>
        </w:rPr>
        <w:t>«Современные тенденции развития химии и технологии полимерных материалов», международная научная конференция (г. Санкт-Петербург, 2008 г.);</w:t>
      </w:r>
    </w:p>
    <w:p>
      <w:pPr>
        <w:pStyle w:val="Style14"/>
        <w:numPr>
          <w:ilvl w:val="0"/>
          <w:numId w:val="4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временные технологии и возможности реконструктивно-восстановительной и эстетической хирургии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я международная конференция (г. Москва, 2010 г.)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/>
          <w:i/>
          <w:sz w:val="28"/>
          <w:szCs w:val="28"/>
          <w:u w:val="single"/>
        </w:rPr>
        <w:t>Структура и объем работы</w:t>
      </w:r>
      <w:r>
        <w:rPr>
          <w:b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Работа состоит из введения, 6 глав с выводами, общих выводов по работе, списка литературы и приложений. Работа изложена на 163 страницах, имеет 53 рисунка, 18 таблиц, 5 приложений, список литературы включает 119 наименование.</w:t>
      </w:r>
    </w:p>
    <w:p>
      <w:pPr>
        <w:pStyle w:val="Normal"/>
        <w:spacing w:before="6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ы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u w:val="single"/>
        </w:rPr>
        <w:t>Во введении</w:t>
      </w:r>
      <w:r>
        <w:rPr>
          <w:sz w:val="28"/>
          <w:szCs w:val="28"/>
        </w:rPr>
        <w:t xml:space="preserve"> дана краткая характеристика темы диссертации, обоснована ее актуальность, сформулированы цели и задачи исследовани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 первой главе</w:t>
      </w:r>
      <w:r>
        <w:rPr>
          <w:sz w:val="28"/>
          <w:szCs w:val="28"/>
        </w:rPr>
        <w:t xml:space="preserve"> рассмотрено современное состояние и тенденции в области разработки и применения эндопротезов с уменьшенной  материалоемкостью. На основании анализа патентной и научной литературы определены два пути сниже-ния материалоемкости эндопротезов – за счет уменьшения диаметра нитей, из ко-торых изготавливаются эндопротезы, и введением рассасывающихся нитей в структуру эндопротеза. Изучение видов, свойств, а так же опыта применения час-тично рассасывающихся эндопротезов показывает, что наиболее перспективным направлением для изготовления эндопротезов является применение трикотажной технологии с использованием основовязального оборудования. Для «каркасного» переплетения частично рассасывающихся эндопротезов целесообразнее исполь-зовать ПВДФ мононити, обладающие высокой биосовместимостью, механичес-кой прочностью, монолитной структурой, которая затрудняет адсорбцию бакте-рий на их поверхности. В качестве дополнительных (рассасывающихся) нитей предпочтительно использовать синтетические ПГКЛ мононити со средними (60-90 дней) сроками рассасыва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существующего положения в области производства и применения частично рассасывающихся эндопротезов позволил определить следующие требования к ним:</w:t>
      </w:r>
    </w:p>
    <w:p>
      <w:pPr>
        <w:pStyle w:val="Style14"/>
        <w:widowControl w:val="false"/>
        <w:numPr>
          <w:ilvl w:val="0"/>
          <w:numId w:val="6"/>
        </w:numPr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момент имплантации эндопротез должен обладать прочностью, достаточ-ной, чтобы противостоять внутрибрюшному давлению, жесткостью и формо-устойчивостью, обеспечивающих ему необходимые манипуляционные свойства;</w:t>
      </w:r>
    </w:p>
    <w:p>
      <w:pPr>
        <w:pStyle w:val="Style14"/>
        <w:numPr>
          <w:ilvl w:val="0"/>
          <w:numId w:val="6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деструкции рассасывающихся нитей должен остаться «каркас» из нерассасывающихся нитей, обладающий пониженной материалоемкостью при сопоставимых минимально допустимой прочности и растяжимости во всех на-правлениях, так как основную нагрузку внутрибрюшного давления принимает на себя образовавшаяся на нем пластина из соединительной ткани.</w:t>
      </w:r>
    </w:p>
    <w:p>
      <w:pPr>
        <w:pStyle w:val="Style14"/>
        <w:ind w:left="0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о второй главе</w:t>
      </w:r>
      <w:r>
        <w:rPr>
          <w:sz w:val="28"/>
          <w:szCs w:val="28"/>
        </w:rPr>
        <w:t xml:space="preserve"> приведено описание выбранных для исследования нерас-сасывающихся ПВДФ и рассасывающихся ПГКЛ мононитей. С целью моделиро-вания поведения ПГКЛ мононитей при вязании двухкомпонентного полотна и изучения свойств последнего, в том числе после деструкции рассасывающихся нитей, изучены более доступные и дешевые поликапроамидные (ПКА) мононити.</w:t>
      </w:r>
    </w:p>
    <w:p>
      <w:pPr>
        <w:pStyle w:val="Style1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ы характеристики крученых комплексных полигидроксиацетило-вых (ПГА) нитей, а так же этих нитей с двумя вариантами рассасывающегося полимерного покрытия, технология нанесения которых разработана совместно с ООО «Линтекс» и кафедрой наноструктурных волокнистых и композиционных материалов СПГУТД.</w:t>
      </w:r>
    </w:p>
    <w:p>
      <w:pPr>
        <w:pStyle w:val="Style1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покрытия использован полиглактин 370 представляющий собой сополимер 30% гликолида и 70% лактида, обладающий способностью рассасываться в организме.  Для нанесения покрытия использовали 2,5%  и 5% (покрытие 1 и 2) раствор полиглактина 370 в 1,3-диоксолане. После пропитки нити подвергали сушке в термокамере при температуре 85±2°С в натянутом состоянии. Обработку осуществляли дважд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нанесения полимерного покрытия на комплексные нити ПГА было выявлено уменьшение (до 25%) диаметра нитей. Это объясняется склеиванием элементарных нитей и уплотнением структуры комплексной нити в процессе ис-парения растворителя. Результатом этого является значительное увеличение же-сткости в 5,5 и 5,8 раза для покрытия 1 и 2 соответственно. Поэтому, несмотря на высокую (12-13 Н) прочность модифицированных ПГА нитей диаметром 0,12-0,13 мм, применение их для изготовления эндопротезов сопряжено с существен-ными трудностями </w:t>
      </w:r>
      <w:r>
        <w:rPr>
          <w:bCs/>
          <w:sz w:val="28"/>
          <w:szCs w:val="28"/>
        </w:rPr>
        <w:t>выполнения отдельных операций цикла петлеобразования. Таким образом, данное направление исследований может быть перспективным, только в случае разработки технологии и оборудования для нанесения полимер-ного покрытия непосредственно на готовое сетчатое полотно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учетом того, что в ближайшем послеоперационном периоде внутрибрюш-ному давлению противостоит сетчатый эндопротез, а в отдаленном – эту функ-цию в основном выполняет образовавшийся на нем соединительный рубец, необходимо, чтобы исходный эндопротез обладал достаточной прочностью (для малых и средних грыж порядка 16 Н/см, для гигантских – не менее 32 Н/см). В тоже время после формирования на эндопротезе соединительнотканного рубца роль имплантата в основном сводится к поддержанию незначительной воспали-тельной реакции тканей, препятствующей полной дезорганизации рубца. Для этого и необходим нерассасывающийся компонент. С целью минимизации его количества в работе использовали мононити ПВДФ диаметром 0,09 мм, имеющие разрывную нагрузку 3,4 Н и жесткость 0,55 сН·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а для повышения прочност-ных характеристик и жесткости, облегчающих хирургические манипуляции с эндопротезом, – ПГКЛ мононити диаметром 0,12 мм (разрывная нагрузка состав-ляет 12 Н, а жесткость – 0,7 сН·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опытных партий сетчатых основовязаных полотен из этих мононитей показало вполне удовлетворительную способность их к переработке на основовязальном оборудован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Исследования показали, что ПКА мононити характеризуются прочностными свойствами и жесткостью сопоставимыми со сравниваемыми свойствами ПГКЛ мононитей аналогичных диаметров. Это дает возможность использовать ПКА мононити в качестве модели при проектировании технологических параметров и свойств частично рассасывающихся эндопротезов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механизм биодеструкции ПГКЛ мононитей является гидролити-ческим, т.е. протекает под воздействием влаги, необходимо строго контролиро-вать влажность как сырья в ходе технологических процессов его переработки, так и полуфабрикатов при отделочных операциях, стерилизации, заключительной сушке и упаковке готовой продукции. Прочность и скорость рассасывания нитей напрямую зависят от их влажности. Известно, что на длительное хранение могут закладываться изделия из ПГКЛ с влажностью не более 0,15%. </w:t>
      </w:r>
    </w:p>
    <w:p>
      <w:pPr>
        <w:pStyle w:val="Normal"/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ыли исследованы гигростатические условия переработки и хранения ПГКЛ мононитей. Для этого в четырех эксикаторах были приготовлены гигростаты на основе серной кислоты с массовой концентрацией 95, 70, 60 и 50%. В каждый гигростат помещали образцы ПГКЛ мононитей с влажностью 0,13% и выдержи-вали 7 суток при температуре 20±2°С. На основании полученных результатов (таблица 1) можно сделать заключение, что ПГКЛ мононити обезвоживаются при относительной влажности воздуха менее 10% и увлажняются при более высокой.</w:t>
      </w:r>
    </w:p>
    <w:p>
      <w:pPr>
        <w:pStyle w:val="Normal"/>
        <w:spacing w:before="0" w:after="0"/>
        <w:ind w:firstLine="181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firstLine="181"/>
        <w:contextualSpacing/>
        <w:jc w:val="both"/>
        <w:rPr/>
      </w:pPr>
      <w:r>
        <w:rPr>
          <w:sz w:val="22"/>
          <w:szCs w:val="22"/>
        </w:rPr>
        <w:t>Таблица 1 – Влияние относительной влажности воздуха на равновесную влажность ПГКЛ мононите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 гигростате,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сительная влажность воздуха в гигростате 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,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оды в мононити С,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0,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ыпуск частично рассасывающихся эндопротезов в таких ус-ловиях и просто создать в производственных помещениях влажность ниже изо-гигростатической точки 10% достаточно сложно технически. Кроме того, такие условия труда не комфортны для обслуживающего персонала. Поэтому была предложена технологическая схема производства частично рассасывающихся эндопротезов с применением заключительной сушк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пределения параметров сушки до остаточной влажности менее 0,15% были получены дериватограммы в среде азота и на воздухе образцов ПГКЛ мононитей на дериватографе Паулик, Паулик и Эрдей. Потеря влаги происходит с началом повышения температуры и практически заканчивается при 100-115°С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более прочно удерживаемая кристаллизационная вода выделяется с  эндотермическим эффектом в области температур 80-115°С. С учетом максималь-ного сохранения физико-механических и биологических свойств рассасывающе-гося полимера выбрана температура сушки 80°С, а для интенсификации процесса предложено проводить ее в вакууме при остаточном давлении 8 торр с периоди-ческой «промывкой» сушильной камеры азотом. При таких условиях было достигнуто влагосодержание ПГКЛ мононитей в пределах 0,014-0,14%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i/>
          <w:sz w:val="28"/>
          <w:szCs w:val="28"/>
          <w:u w:val="single"/>
        </w:rPr>
        <w:t>Третья глава</w:t>
      </w:r>
      <w:r>
        <w:rPr>
          <w:sz w:val="28"/>
          <w:szCs w:val="28"/>
        </w:rPr>
        <w:t xml:space="preserve"> посвящена проектированию структуры основовязаного полот-на для эндопротезов с применением рассасывающихся нитей. Рассмотрены прин-ципы получения формоустойчивых основовязаных полотен с дополнительными нитями в виде уточных, футерных и платировочных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в структуру основовязаного полотна дополнительных нитей в виде уточных значительно снижает растяжимость. Это явление обусловлено высокой ориентацией уточных протяжек в горизонтальном и вертикальном направлениях. Однако при сложных деформациях уточные нити изменяют свое положение относительно петель грунта и разрушаются в первую очередь. В случае использования мононитей эти свойства выражены еще более явно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основовязаном трикотаже футерованного переплетения футерные нити, ввязываясь в петли грунта, образуют протяжки и наброски на изнаночной стороне полотна. Футерные нити, так же как и уточные, уменьшают растяжимость полотна, но в отличие от уточных они всегда прокладываются на иглы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недостатком платированного трикотажа является его большая по-верхностная плотность. Однако при условии использовании одного вида сырья платированные переплетения обладают более высокими показателями прочности по сравнению с уточными и футерованными за счет образования остовов петель двумя нитями. Смещения платировочных и грунтовых нитей относительно друг друга при деформации не происходит, этот факт объясняется надежной фикса-цией нитей в структуре полотна. Это положительное свойство основовязаного платированного трикотажа, которое может быть использовано при проектирова-нии структур эндопротезов с введением дополнительных нитей. </w:t>
      </w:r>
    </w:p>
    <w:p>
      <w:pPr>
        <w:pStyle w:val="Style14"/>
        <w:ind w:left="0" w:firstLine="567"/>
        <w:jc w:val="both"/>
        <w:rPr/>
      </w:pPr>
      <w:r>
        <w:rPr>
          <w:sz w:val="28"/>
          <w:szCs w:val="28"/>
        </w:rPr>
        <w:t>Однако, введение дополнительной рассасывающейся нити в виде уточной, футерной или платировочной не целесообразно при производстве полотна для из-готовления эндопротезов на двухгребеночной машине, т.к. после ее деструкции имплантат может представлять собой отдельные петельные столбики (перепле-тение цепочка) либо одногребеночное главное или производное основовязаное полотно, обладающее низкими прочностными характеристикам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веденного анализа структур переплетений, используемых при производстве сетчатых эндопротезов, свойств формоустойчивых основовяза-ных полотен рассмотренных выше переплетений, а так же с учетом дальнейшей биодеструкции дополнительных нитей, была спроектирована комбинированная сетчатая структура на базе простого филейного переплетения (рисунок 1). В ушковины второй гребенки заправляются две нити – ПГКЛ и ПВДФ (рисунок 2,б), при этом остовы петель получаются аналогично платированным (рисунок 2, а), образуются два варианта петель с разносторонними протяжками (рисунок 3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вышеописанном способе образования остовов петель, осуществляется надежное закрепление дополнительных нитей в структуре, их смещения относи-тельно друг друга не происходит, как при небольших нагрузках, так и при слож-ных деформациях, т.е. повышается формоустойчивость полотна.</w:t>
      </w:r>
    </w:p>
    <w:p>
      <w:pPr>
        <w:pStyle w:val="Normal"/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35855" cy="2893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855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/>
      </w:pPr>
      <w:r>
        <w:rPr>
          <w:sz w:val="22"/>
          <w:szCs w:val="22"/>
        </w:rPr>
        <w:t>Рисунок 1 – Выбранная структура филейного переплетения: графическая запись (а); порядок заправки и взаимной установки ушковых гребенок (б); аналитическая запись (в); расположение филейных отверстий в поле вязания полотна (г)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означения: </w:t>
      </w:r>
      <w:r>
        <w:rPr>
          <w:b/>
          <w:sz w:val="22"/>
          <w:szCs w:val="22"/>
          <w:lang w:val="en-US"/>
        </w:rPr>
        <w:t>F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– ПВДФ мононить, </w:t>
      </w:r>
      <w:r>
        <w:rPr>
          <w:b/>
          <w:sz w:val="22"/>
          <w:szCs w:val="22"/>
          <w:lang w:val="en-US"/>
        </w:rPr>
        <w:t>G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ПВДФ мононить и ПГКЛ  нити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0" w:gutter="0" w:header="0" w:top="1134" w:footer="511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743200</wp:posOffset>
            </wp:positionH>
            <wp:positionV relativeFrom="paragraph">
              <wp:posOffset>95250</wp:posOffset>
            </wp:positionV>
            <wp:extent cx="1819275" cy="131445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7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486400</wp:posOffset>
            </wp:positionH>
            <wp:positionV relativeFrom="paragraph">
              <wp:posOffset>323850</wp:posOffset>
            </wp:positionV>
            <wp:extent cx="600075" cy="74295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800600</wp:posOffset>
            </wp:positionH>
            <wp:positionV relativeFrom="paragraph">
              <wp:posOffset>323850</wp:posOffset>
            </wp:positionV>
            <wp:extent cx="590550" cy="74295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тсутствие связей между пе-тельными столбиками обеспечи-вает получение филейных отвер-стий (рисунок 1). Размер ячейки (филейного отверстия) определя-ется раппортом кладки нитей двух гребенок по вертикал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</w:rPr>
        <w:t xml:space="preserve">=8, по горизонтал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=3, а пористость структуры – раппортом расположе-ния ячеек на полотн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</w:rPr>
        <w:t xml:space="preserve">=16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=2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93345</wp:posOffset>
                </wp:positionV>
                <wp:extent cx="1828800" cy="13735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.15pt;mso-wrap-distance-left:9.05pt;mso-wrap-distance-right:9.05pt;mso-wrap-distance-top:0pt;mso-wrap-distance-bottom:0pt;margin-top:7.3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1466850</wp:posOffset>
                </wp:positionV>
                <wp:extent cx="1714500" cy="100457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04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                          б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исунок 2 – Образование платированной петли (а) и петли с дополнительной нитью (б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9.1pt;mso-wrap-distance-left:9.05pt;mso-wrap-distance-right:9.05pt;mso-wrap-distance-top:0pt;mso-wrap-distance-bottom:0pt;margin-top:115.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sz w:val="22"/>
                          <w:szCs w:val="22"/>
                        </w:rPr>
                        <w:t>а                          б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исунок 2 – Образование платированной петли (а) и петли с дополнительной нитью (б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1466850</wp:posOffset>
                </wp:positionV>
                <wp:extent cx="1828800" cy="100457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04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                   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8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исунок 3 – Варианты образования платированных петель: закрытая-закрытая (а)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 открытая-открытая (б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9.1pt;mso-wrap-distance-left:9.05pt;mso-wrap-distance-right:9.05pt;mso-wrap-distance-top:0pt;mso-wrap-distance-bottom:0pt;margin-top:115.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sz w:val="22"/>
                          <w:szCs w:val="22"/>
                        </w:rPr>
                        <w:t>а                   б</w:t>
                      </w:r>
                    </w:p>
                    <w:p>
                      <w:pPr>
                        <w:pStyle w:val="Normal"/>
                        <w:spacing w:before="0" w:after="0"/>
                        <w:ind w:left="-180" w:right="0" w:hanging="0"/>
                        <w:contextualSpacing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исунок 3 – Варианты образования платированных петель: закрытая-закрытая (а)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 открытая-открытая (б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ыли выбраны различные процентные содержания рассасывающихся нитей в заправке (100%, 75%, 50%, 25% относительно одной второй гребенки), с целью определения влияния количества введенной дополнительной нити на структуру полотна после ее биодеструкции. Варианты  заправки ушковых гребенок представлены в таблице 2.</w:t>
      </w:r>
    </w:p>
    <w:p>
      <w:pPr>
        <w:pStyle w:val="Normal"/>
        <w:spacing w:before="0" w:after="0"/>
        <w:ind w:firstLine="567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Таблица 2 – Варианты заправки ушковых гребенок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66"/>
        <w:gridCol w:w="1620"/>
        <w:gridCol w:w="1800"/>
      </w:tblGrid>
      <w:tr>
        <w:trPr>
          <w:trHeight w:val="35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2"/>
                <w:szCs w:val="22"/>
              </w:rPr>
              <w:t>Вариант</w:t>
            </w:r>
          </w:p>
        </w:tc>
        <w:tc>
          <w:tcPr>
            <w:tcW w:w="5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Количество рассасывающихся нитей в заправке относительно количества пробранных ушковин гребенки, %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е нитей на катушке</w:t>
            </w:r>
          </w:p>
        </w:tc>
      </w:tr>
      <w:tr>
        <w:trPr>
          <w:trHeight w:val="32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я</w:t>
            </w:r>
            <w:r>
              <w:rPr>
                <w:sz w:val="22"/>
                <w:szCs w:val="22"/>
              </w:rPr>
              <w:t xml:space="preserve"> греб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я</w:t>
            </w:r>
            <w:r>
              <w:rPr>
                <w:sz w:val="22"/>
                <w:szCs w:val="22"/>
              </w:rPr>
              <w:t xml:space="preserve"> гребенка</w:t>
            </w:r>
          </w:p>
        </w:tc>
      </w:tr>
      <w:tr>
        <w:trPr>
          <w:trHeight w:val="1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FFFFFF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FFFFFFF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FFFFFF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FFFGFFF</w:t>
            </w:r>
          </w:p>
        </w:tc>
      </w:tr>
      <w:tr>
        <w:trPr>
          <w:trHeight w:val="2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FFFFFF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FGFGFGF</w:t>
            </w:r>
          </w:p>
        </w:tc>
      </w:tr>
      <w:tr>
        <w:trPr>
          <w:trHeight w:val="2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FFFFFF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GGFGGGF</w:t>
            </w:r>
          </w:p>
        </w:tc>
      </w:tr>
      <w:tr>
        <w:trPr>
          <w:trHeight w:val="2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FFFFFF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GGGGGGG</w:t>
            </w:r>
          </w:p>
        </w:tc>
      </w:tr>
      <w:tr>
        <w:trPr>
          <w:trHeight w:val="62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Обозначения: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– ПВДФ мононити,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ПВДФ мононити и рассасывающиеся нити</w:t>
            </w:r>
          </w:p>
        </w:tc>
      </w:tr>
    </w:tbl>
    <w:p>
      <w:pPr>
        <w:pStyle w:val="Style14"/>
        <w:widowControl w:val="false"/>
        <w:spacing w:before="12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ы особенности проектирования технологических параметров выбранных структур на основе универсального метода с учетом специфики их получения: </w:t>
      </w:r>
    </w:p>
    <w:p>
      <w:pPr>
        <w:pStyle w:val="Style14"/>
        <w:widowControl w:val="false"/>
        <w:numPr>
          <w:ilvl w:val="0"/>
          <w:numId w:val="7"/>
        </w:numPr>
        <w:ind w:left="0" w:firstLine="284"/>
        <w:jc w:val="both"/>
        <w:rPr/>
      </w:pPr>
      <w:r>
        <w:rPr>
          <w:sz w:val="28"/>
          <w:szCs w:val="28"/>
        </w:rPr>
        <w:t>порядок заправки гребенок: первая – ПВДФ мононити, вторая – ПВДФ и ПГКЛ мононити заправляются согласно принятому процентному содержанию их в раппорте заправки;</w:t>
      </w:r>
    </w:p>
    <w:p>
      <w:pPr>
        <w:pStyle w:val="Style14"/>
        <w:widowControl w:val="false"/>
        <w:numPr>
          <w:ilvl w:val="0"/>
          <w:numId w:val="3"/>
        </w:numPr>
        <w:ind w:left="0" w:firstLine="284"/>
        <w:jc w:val="both"/>
        <w:rPr/>
      </w:pPr>
      <w:r>
        <w:rPr>
          <w:sz w:val="28"/>
          <w:szCs w:val="28"/>
        </w:rPr>
        <w:t>для образования полотна филейного переплетения используется неполная проборка обеих ушковых гребенок;</w:t>
      </w:r>
    </w:p>
    <w:p>
      <w:pPr>
        <w:pStyle w:val="Style14"/>
        <w:numPr>
          <w:ilvl w:val="0"/>
          <w:numId w:val="3"/>
        </w:numPr>
        <w:ind w:left="0" w:firstLine="284"/>
        <w:jc w:val="both"/>
        <w:rPr/>
      </w:pPr>
      <w:r>
        <w:rPr>
          <w:sz w:val="28"/>
          <w:szCs w:val="28"/>
        </w:rPr>
        <w:t>учитывается раппорт заправки второй гребенки ПГКЛ мононитью;</w:t>
      </w:r>
    </w:p>
    <w:p>
      <w:pPr>
        <w:pStyle w:val="Style14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счет среднего диаметра нити при комбинированной заправке должен определяться из процентного соотношения компонентов.</w:t>
      </w:r>
    </w:p>
    <w:p>
      <w:pPr>
        <w:pStyle w:val="Style14"/>
        <w:ind w:left="0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 четвертой главе</w:t>
      </w:r>
      <w:r>
        <w:rPr>
          <w:sz w:val="28"/>
          <w:szCs w:val="28"/>
        </w:rPr>
        <w:t xml:space="preserve"> проведено исследование физико-механических свойств основовязаных полотен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связи с длительностью процесса деструкции ПГКЛ мононитей в качестве имитации рассасывающегося компонента были выбраны ПКА мононити сопоставимые по жесткости с ПГКЛ мононитями. Они легко растворимы в минеральных кислотах (серной, соляной, муравьиной), что позволяет моделировать поведение рассасывающихся мононитей в структуре эндопротеза, а также его свойств. Использовали ПКА мононити 3 диаметров: 0,12 мм; 0,15 мм и 0,18 мм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Исследование полученных образцов до растворения и после проводилось в нескольких направлениях:</w:t>
      </w:r>
    </w:p>
    <w:p>
      <w:pPr>
        <w:pStyle w:val="Normal"/>
        <w:numPr>
          <w:ilvl w:val="0"/>
          <w:numId w:val="8"/>
        </w:numPr>
        <w:spacing w:before="0" w:after="0"/>
        <w:ind w:left="0" w:firstLine="284"/>
        <w:contextualSpacing/>
        <w:jc w:val="both"/>
        <w:rPr/>
      </w:pPr>
      <w:r>
        <w:rPr>
          <w:sz w:val="28"/>
          <w:szCs w:val="28"/>
        </w:rPr>
        <w:t>изменение свойств образцов с увеличением количества находящихся в структуре дополнительных нитей;</w:t>
      </w:r>
    </w:p>
    <w:p>
      <w:pPr>
        <w:pStyle w:val="Normal"/>
        <w:numPr>
          <w:ilvl w:val="0"/>
          <w:numId w:val="8"/>
        </w:numPr>
        <w:spacing w:before="0" w:after="0"/>
        <w:ind w:left="0" w:firstLine="284"/>
        <w:contextualSpacing/>
        <w:jc w:val="both"/>
        <w:rPr/>
      </w:pPr>
      <w:r>
        <w:rPr>
          <w:sz w:val="28"/>
          <w:szCs w:val="28"/>
        </w:rPr>
        <w:t>изменение свойств образцов после растворения в зависимости от количества допоплнительных ПКА мононит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Контролировались изменения следующих параметров: структуры, прочности и удлинения, жесткости образцов. 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sz w:val="28"/>
          <w:szCs w:val="28"/>
        </w:rPr>
        <w:t xml:space="preserve">Характер изменения структуры образцов представлен на примере заправки вязальной машины ПКА  мононитями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0,12 мм (рисунок 4).</w:t>
      </w:r>
    </w:p>
    <w:p>
      <w:pPr>
        <w:pStyle w:val="TextBodyIndent"/>
        <w:spacing w:lineRule="auto" w:line="240" w:before="0" w:after="0"/>
        <w:ind w:left="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450340" cy="1630045"/>
            <wp:effectExtent l="0" t="0" r="0" b="0"/>
            <wp:docPr id="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717675" cy="162496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3" r="22095" b="2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710055" cy="163131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7063" t="-21" r="2005" b="9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а                                            б                                               в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Рисунок 4 – Фотография эндопротеза из ПВДФ мононитей без введения в структуру ПКА мононитей (а); со 100% содержанием ПКА мононитей в одной гребенке (б) и после растворения ПКА мононитей (в)</w:t>
      </w:r>
    </w:p>
    <w:p>
      <w:pPr>
        <w:pStyle w:val="TextBodyIndent"/>
        <w:spacing w:lineRule="auto" w:line="240" w:before="120" w:after="0"/>
        <w:ind w:left="0" w:firstLine="567"/>
        <w:jc w:val="both"/>
        <w:rPr/>
      </w:pPr>
      <w:r>
        <w:rPr/>
        <w:t xml:space="preserve">Для сравнения приведены диаграммы прочностных свойств вдоль петельных рядов образцов без дополнительных ПКА мононитей (рисунок 5,а); с ПКА мононитями (100% в одной гребенке) </w:t>
      </w:r>
      <w:r>
        <w:rPr>
          <w:i/>
          <w:lang w:val="en-US"/>
        </w:rPr>
        <w:t>d</w:t>
      </w:r>
      <w:r>
        <w:rPr/>
        <w:t>=0,12 мм до (рисунок 5, б) и после растворения (рисунок 5, в).</w:t>
      </w:r>
    </w:p>
    <w:p>
      <w:pPr>
        <w:pStyle w:val="Style14"/>
        <w:ind w:left="0" w:right="-284" w:hanging="0"/>
        <w:jc w:val="both"/>
        <w:rPr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1993265" cy="245808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1642" r="-9" b="-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6905" cy="239966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2175" r="-9" b="-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29765" cy="2398395"/>
            <wp:effectExtent l="0" t="0" r="0" b="0"/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3210" r="-9" b="-1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0" w:firstLine="708"/>
        <w:jc w:val="both"/>
        <w:rPr/>
      </w:pPr>
      <w:r>
        <w:rPr/>
        <w:t xml:space="preserve">              </w:t>
      </w:r>
      <w:r>
        <w:rPr/>
        <w:t>а                                                  б                                               в</w:t>
      </w:r>
    </w:p>
    <w:p>
      <w:pPr>
        <w:pStyle w:val="Style14"/>
        <w:spacing w:before="0" w:after="120"/>
        <w:ind w:left="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Рисунок 5 – Диаграммы растяжения вдоль петельных рядов образцов эндопротезов из ПВДФ мононитей без введения дополнительных нитей в структуру (а), с введением ПКА мононитей в структуру (б) и после растворения ПКА мононитей (в)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спытаний показали, что введение предложенным способом в структуру переплетения дополнительных нитей значительно увеличивает проч-ностные (в 1,3 раза) свойства полотен и жесткость (в 5 раз), а также уменьшает разрывное удлинение (в 1,5 раза), что является положительными свойствами эндопротезов на момент их имплантации. Данная тенденция прослеживается как вдоль петельных рядов, так и вдоль петельных столбик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сле растворения ПКА мононитей растяжимость эндопротезов за счет деформированной структуры «каркасного» переплетения возрастает (примерно в 3,5 раза)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слеживается тенденция снижения (примерно в 2 раза) жесткости для об-разцов после растворения ПКА мононитей по сравнению с жесткостью «каркас-ного» переплетения. Это положительно влияет на свойства эндопротезов и сни-жает вероятность возникновения имплантат-ассоциированных побочных эффек-тов, таких как болевой синдром в раннем и отдаленном послеоперационном пе-риодах, ощущение пациентом инородного тела и т.д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го двухфакторного эксперимента установлены ха-рактер и степень влияния на жесткость 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, прочность 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и удлине-ние за счет структуры 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эндопротезов изменения диаметра ПКА мононити (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, а так же их процентного содержания в заправке (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при вязании полотна в виде следующих регрессионных уравнений:</w:t>
      </w:r>
    </w:p>
    <w:p>
      <w:pPr>
        <w:pStyle w:val="Normal"/>
        <w:widowControl w:val="false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7,3 – 1,7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0,1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widowControl w:val="false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11,6 – 1,2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0,8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widowControl w:val="false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 60,0 – 7,5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10,5Х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widowControl w:val="false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54,0 –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8,5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1,5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widowControl w:val="false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 26,25 + 4,75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10,25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1,75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widowControl w:val="false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32,5 + 3,5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8,5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0,5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олагая серией кривых разных уровней полученных сечений поверхно-стей отклика можно проектировать эндопротезы с необходимыми прочностными характеристиками и оптимальной жесткостью, варьируя процентным содержа-нием рассасывающихся нитей в заправке и их диаметром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учетом полученных результатов было предложено использование спроектированных эндопротезов в следующих группах прочности (таблица 3)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Таблица 3 – Характеристики используемых в настоящее время и спроектированных эндопротезов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980"/>
        <w:gridCol w:w="1041"/>
        <w:gridCol w:w="939"/>
      </w:tblGrid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протезы</w:t>
            </w:r>
          </w:p>
        </w:tc>
      </w:tr>
      <w:tr>
        <w:trPr>
          <w:trHeight w:val="550" w:hRule="atLeast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сасывающиес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рассасывающиеся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Группа «стандартных» (значение разрывной нагрузки Р = 16-32 Н/см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евой сост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ДФ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ДФ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Л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мононитей,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нитей в структуре эндопротеза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териалоемкость эндопротеза на момент имплантации, г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оемкость эндопротеза на отдаленных сроках после имплантации, г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Группа «тяжелых» (значение разрывной нагрузки Р &gt; 32 Н/см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евой сост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ДФ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ДФ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КЛ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мононитей,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нитей в структуре эндопротеза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емкость эндопротеза на момент имплантации, г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емкость эндопротеза на отдаленных сроках после имплантации, г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</w:tbl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группе «стандартных» эндопротезов, применяющихся в лечении грыж различной локализации и для пластики дефектов мягких тканей, после деструкции рассасывающегося компонента материалоемкость имплантата снижается на 50%, в группе «тяжелых» эндопротезов, отличающихся повышен-ной прочностью на момент имплантации, материалоемкость уменьшается на 66%.</w:t>
      </w:r>
    </w:p>
    <w:p>
      <w:pPr>
        <w:pStyle w:val="Style14"/>
        <w:ind w:left="0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 пятой главе</w:t>
      </w:r>
      <w:r>
        <w:rPr>
          <w:sz w:val="28"/>
          <w:szCs w:val="28"/>
        </w:rPr>
        <w:t xml:space="preserve"> разработана технологическая цепочка производства эндо-протезов с учетом особенностей переработки ПГКЛ мононитей и режимы отде-лочных операций. </w:t>
      </w:r>
    </w:p>
    <w:p>
      <w:pPr>
        <w:pStyle w:val="Style1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роцесса петлеобразования и конструкция основовязальных машин требуют специального технологического процесса – снования нитей. Спе-цификой создания основы является подготовка навоя для второй гребенки. Как уже отмечалось ранее, при образовании петель второй гребенкой, в  зону вязания со сновальной катушки подается две нити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язания полотна была выбрана основовязальная машина 22 класса «Ко-кетт-У2». На любых типах трикотажных машин можно перерабатывать нити и пряжу лишь в определенном диапазоне толщин. Нижний предел определяется ис-ходя из качественных требований к полотну, верхний предел толщины нити опре-деляется величиной ниточного промежутка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расстоянием между иглой и стен-кой платины, мм. Величина ниточного промежутка определяется выражением:</w:t>
      </w:r>
    </w:p>
    <w:p>
      <w:pPr>
        <w:pStyle w:val="Normal"/>
        <w:spacing w:before="0" w:after="0"/>
        <w:contextualSpacing/>
        <w:jc w:val="center"/>
        <w:rPr/>
      </w:pP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= 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>,</w:t>
      </w:r>
    </w:p>
    <w:p>
      <w:pPr>
        <w:pStyle w:val="Normal"/>
        <w:spacing w:before="0" w:after="0"/>
        <w:contextualSpacing/>
        <w:rPr/>
      </w:pPr>
      <w:r>
        <w:rPr/>
        <w:t xml:space="preserve">где </w:t>
      </w:r>
      <w:r>
        <w:rPr>
          <w:i/>
          <w:lang w:val="en-US"/>
        </w:rPr>
        <w:t>t</w:t>
      </w:r>
      <w:r>
        <w:rPr/>
        <w:t xml:space="preserve"> – игольный шаг машины, мм; </w:t>
      </w:r>
      <w:r>
        <w:rPr>
          <w:i/>
          <w:lang w:val="en-US"/>
        </w:rPr>
        <w:t>h</w:t>
      </w:r>
      <w:r>
        <w:rPr/>
        <w:t xml:space="preserve"> – толщина крючка иглы, мм; </w:t>
      </w:r>
      <w:r>
        <w:rPr>
          <w:i/>
          <w:lang w:val="en-US"/>
        </w:rPr>
        <w:t>p</w:t>
      </w:r>
      <w:r>
        <w:rPr/>
        <w:t xml:space="preserve"> – толщина платины, мм.</w:t>
      </w:r>
    </w:p>
    <w:p>
      <w:pPr>
        <w:pStyle w:val="Normal"/>
        <w:spacing w:before="0" w:after="0"/>
        <w:contextualSpacing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выбранной модели вязальной машины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>0,48. Соотношение между ниточным промежутком и толщиной перерабатываемой нити (с учетом двух ни-тей, одновременно попадаемых под крючок иглы, жесткости игл) для основовя-зальных машин высоких классов:</w:t>
      </w:r>
    </w:p>
    <w:p>
      <w:pPr>
        <w:pStyle w:val="Normal"/>
        <w:widowControl w:val="false"/>
        <w:spacing w:before="0" w:after="0"/>
        <w:ind w:firstLine="84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before="0" w:after="0"/>
        <w:ind w:firstLine="840"/>
        <w:contextualSpacing/>
        <w:jc w:val="center"/>
        <w:rPr/>
      </w:pP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>1,69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 xml:space="preserve">где </w:t>
      </w:r>
      <w:r>
        <w:rPr>
          <w:i/>
          <w:lang w:val="en-US"/>
        </w:rPr>
        <w:t>d</w:t>
      </w:r>
      <w:r>
        <w:rPr/>
        <w:t xml:space="preserve"> – толщина (диаметр) нити, мм.</w:t>
      </w:r>
    </w:p>
    <w:p>
      <w:pPr>
        <w:pStyle w:val="Normal"/>
        <w:spacing w:before="0" w:after="0"/>
        <w:ind w:firstLine="567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аксимальный суммарный диаметр двух нитей попадающих под крючок – 0,26÷0,28 мм.</w:t>
      </w:r>
    </w:p>
    <w:p>
      <w:pPr>
        <w:pStyle w:val="Normal"/>
        <w:tabs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риведения структуры трикотажа, снятого с вязальной машины, в ус-ловно-равновесное состояние, при котором она не проявляет стремления к даль-нейшему изменению размеров и имеет наиболее высокую устойчивость, полотна подвергают термической обработке в растянутом виде при температуре 150±5 °С в течении 10-12 минут.</w:t>
      </w:r>
    </w:p>
    <w:p>
      <w:pPr>
        <w:pStyle w:val="Normal"/>
        <w:tabs>
          <w:tab w:val="clear" w:pos="567"/>
          <w:tab w:val="left" w:pos="72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сле стадии термофиксации полотно подвергается лазерному раскрою в соответствии и ассортиментом выпускаемой продукции. Для режима раскроя вы-браны: длина волны лазера 10,6 мкм; мощность излучения – 15 Вт; диаметр луча в фокусе – 1,0 мм; скорость раскроя – 50 мм/с.</w:t>
      </w:r>
    </w:p>
    <w:p>
      <w:pPr>
        <w:pStyle w:val="Normal"/>
        <w:tabs>
          <w:tab w:val="clear" w:pos="567"/>
          <w:tab w:val="left" w:pos="72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 дальнейшей упаковкой раскроенные заготовки подвергаются трех-кратной промывке этиловым спиртом при комнатной температуре с целью удале-ния технологических загрязнений и нежелательных визуальных эффектов. Затем полуфабрикаты сушат в течении 1 часа на воздухе между слоями фильтровальной бумаги при температуре 20±2°С, после чего они передаются для первичной упаковки. Упаковка эндопротезов должна быть светонепроницаемой и герметичной. Выбрана двойная упаковка: внутренняя – ламинированная алюминиевая фольга; внешняя – полимерно-бумажный пакет.</w:t>
      </w:r>
    </w:p>
    <w:p>
      <w:pPr>
        <w:pStyle w:val="Normal"/>
        <w:tabs>
          <w:tab w:val="clear" w:pos="567"/>
          <w:tab w:val="left" w:pos="72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связи с тем, что у ПГКЛ мононитей существенно снижаются прочностные свойства в процессе стерилизации гамма-лучами или ускоренными электронами, несмотря на высокую радиационную стойкость ПВДФ мононитей, спроектиро-ванные эндопротезы стерилизуют только газовым методом, в частном случае – оксидом этилена. Цикл стерилизации продолжается в течении 1 часа при влажности в камере 75%.</w:t>
      </w:r>
    </w:p>
    <w:p>
      <w:pPr>
        <w:pStyle w:val="Normal"/>
        <w:tabs>
          <w:tab w:val="clear" w:pos="567"/>
          <w:tab w:val="left" w:pos="72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ле процесса стерилизации эндопротезы передаются на заключительную сушку и вторичную упаковку. Сушка изделий осуществляется в вакуумном шкафу в режиме установленном для ПГКЛ мононитей описанном в главе 2.</w:t>
      </w:r>
    </w:p>
    <w:p>
      <w:pPr>
        <w:pStyle w:val="Style14"/>
        <w:ind w:left="0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 шестой главе</w:t>
      </w:r>
      <w:r>
        <w:rPr>
          <w:sz w:val="28"/>
          <w:szCs w:val="28"/>
        </w:rPr>
        <w:t xml:space="preserve"> проведена оценка прочностных характеристик краев осно-вовязаных полотен из ПВДФ и ПВДФ+ПГКЛ нитей при разрыве шовной нитью узловым и непрерывным обвивным швами. Для исследований были выбраны три варианта основовязаных полотен из ПВДФ и один из ПВДФ+ПГКЛ мононитей разного диаметр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читается, что внутрибрюшное давление распределяется по сетчатому эндопротезу достаточно равномерно, а критическими точками являются зоны узлов, через которые нагрузка передается тканям. Следовательно, надежность структуры полотна к прорезанию шовной нитью при его фиксации к тканям организма характеризуется прочностью разрыва края шовной нитью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чности края сетчатого полотна в зависимости от расстояния крепления шовной нити не существенно (при изменении расстояния от 4 до 15 мм максимум на 26%), поэтому принятое в практической хирургии расстояние от края 6-8 мм можно считать вполне достаточным.</w:t>
      </w:r>
    </w:p>
    <w:p>
      <w:pPr>
        <w:pStyle w:val="Style1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диаметра ПВДФ мононитей в диапазоне 0,09 ÷ 0,14 мм прочность краев образцов при разрыве узловым швом находится в пределах от 40 до 170 Н и при разрыве обвивным швом - от 43,0 до 170,2 Н. Спроектированные эндопротезы из ПВДФ+ПГКЛ мононитей обладают прочностными характеристи-ками краев от 67,2 до 100,8 Н и от 87,2 до 101,8Н.</w:t>
      </w:r>
    </w:p>
    <w:p>
      <w:pPr>
        <w:pStyle w:val="Style14"/>
        <w:ind w:left="0" w:firstLine="567"/>
        <w:jc w:val="both"/>
        <w:rPr/>
      </w:pPr>
      <w:r>
        <w:rPr>
          <w:sz w:val="28"/>
          <w:szCs w:val="28"/>
        </w:rPr>
        <w:t>Как известно, наиболее вероятной причиной рецидивов грыж может быть разрыв швом либо края эндопротеза, либо тканей организма к которым он фикси-руется. Клинические исследования зарубежных и отечественных исследователей показали, что сила отрыва одиночного шва от различных тканей брюшной стенки находится в пределах 3,6 ÷88,1 Н, а для обвивного шва – 15,2 ÷ 144,1 Н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Сравнительный анализ этих данных и результатов наших исследований по-казывает, что при использовании узлового и обвивного швов прочность образцов либо приближена, либо превышает максимальную прочность крепления шва к тканям организм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биосовместимости и тканевой реакции на разработанные эндопротезы из ПВДФ и ПГКЛ мононитей проведены экспериментальные исследования на белых крысах-самцах линии Вистар. В качестве материалов сравнения использо</w:t>
        <w:softHyphen/>
        <w:t xml:space="preserve">вали нерассасывающийся эндопротез из ПВДФ мононитей диаметром 0,09 мм той же структуры (контрольный образец) и зарубежный аналог – эндопротез </w:t>
      </w:r>
      <w:r>
        <w:rPr>
          <w:sz w:val="28"/>
          <w:szCs w:val="28"/>
          <w:lang w:val="en-US"/>
        </w:rPr>
        <w:t>Ultrapro</w:t>
      </w:r>
      <w:r>
        <w:rPr>
          <w:sz w:val="28"/>
          <w:szCs w:val="28"/>
        </w:rPr>
        <w:t xml:space="preserve"> («</w:t>
      </w:r>
      <w:r>
        <w:rPr>
          <w:sz w:val="28"/>
          <w:szCs w:val="28"/>
          <w:lang w:val="en-US"/>
        </w:rPr>
        <w:t>Ethicon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en-US"/>
        </w:rPr>
        <w:t>USA</w:t>
      </w:r>
      <w:r>
        <w:rPr>
          <w:sz w:val="28"/>
          <w:szCs w:val="28"/>
        </w:rPr>
        <w:t>), изготовленный из нерассасы-вающихся ПП мононитей и рассасывающихся полиглекапроновых мононите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ивотным в брюшную стенку имплантировали образцы 20×20 мм на сроки 7, 14, 30, 90 и 180 суток. Изучали морфологические изменения тканей брюшной стенки, окружавших эндопротез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анних сроках наблюдения выявлены определенные отличия в реакции тканей на нерассасывающий и частично рассасывающийся имплантаты. Так на эндопротез из ПВДФ мононитей была минимальная воспалительная реакция на присутствие  биологически инертного материал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ба частично рассасывающихся эндопротеза воспалительная реакция было несколько более выражена, что связано с выделением в окружающие ткани химических компонентов, образующихся при биодеструкции рассасывающихся мононит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срок 90 суток, очевидно по той же причине, наблюдалось замедленное созревание соединительной ткани, формирующейся на частично рассасы-вающихся эндопротезах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На сроке 180 суток принципиальных отличий в конфигурации соединитель-ной ткани и выраженной воспалительной реакции не отмечено для всех исследо-ванных образцов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жно считать, что в целом по тканевой реакции разрабо-танный сетчатый эндопротез из ПВДФ и ПГКЛ идентичен зарубежному аналогу, но как было отмечено выше, превосходит его по прочностным характеристикам и равномерности деформирования в различных направлениях.</w:t>
      </w:r>
    </w:p>
    <w:p>
      <w:pPr>
        <w:pStyle w:val="TextBody"/>
        <w:widowControl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веденные аккредитованными организациями токсикологические и сани-тарно-химические испытания, а также исследования на стерильность свидетельст-вуют о том, что разработанные сетчатые эндопротезы отвечают требованиям, предъявляемым к изделиям медицинского назначения, имеющим длительный контакт с тканями организма, и рекомендуются к применению по назначению по показателям «токсичность» и «стерильность»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выводы по работе</w:t>
      </w:r>
    </w:p>
    <w:p>
      <w:pPr>
        <w:pStyle w:val="Style14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аны структуры и технологические процессы получения облегчен-ных эндопротезов из биорезистентных и биодеструктируемых синтетических мононитей.</w:t>
      </w:r>
    </w:p>
    <w:p>
      <w:pPr>
        <w:pStyle w:val="Style14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основе анализа научной и патентной литературы установлено, что наиболее перспективными являются облегченные частично рассасывающиеся эндопротезы изготовляемые трикотажным способом с применением основовя-зального оборудования. Сформулированы основные медико-технические требова-ния к таким изделиям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ырья для производства частично рассасывающихся эндопротезов выбраны биорезистентные ПВДФ мононити, а в качестве дополнительных нитей – синтетические биодеструктируемые ПГКЛ мононити со средними сроками рассасывания. Для снижения материалоемкости нерассасывающегося компонента использовали ПВДФ мононити диаметром 0,09 мм, а повышение прочности и жесткости, улучшающих манипуляционные свойства, обеспечивали введением в структуру эндопротеза рассасывающихся ПГКЛ мононитей диаметром 0,12 мм. Показана вполне удовлетворительная способность ПГКЛ мононитей к переработке на вязальном оборудовани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следованы гигроскопические условия переработки и хранения ПГКЛ мононитей. С учетом полученных результатов разработан технологический про-цесс заключительной сушки эндопротезов содержащих ПГКЛ мононити, обеспе-чивающий влагосодержание менее 0,15% и сохранение функциональных свойств в герметичной упаковке более 3 лет.</w:t>
      </w:r>
    </w:p>
    <w:p>
      <w:pPr>
        <w:pStyle w:val="Style14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теоретические положения  в области проектирования оптималь-ных формоустойчивых структур сетчатого основовязаного полотна с введением дополнительных рассасывающихся нитей.</w:t>
      </w:r>
    </w:p>
    <w:p>
      <w:pPr>
        <w:pStyle w:val="Style14"/>
        <w:widowControl w:val="false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технологический процесс изготовления частично рассасываю-щихся эндопротезов и режимы влажной, термической и химической обработки полотна с учетом условий переработки рассасывающихся нитей. Разработаны заключительные этапы производства эндопротезов: лазерный раскрой, способ упаковки, методы стерилизации и вакуумной сушки, позволяющие сохранить их эксплуатационные свойства в процессе длительного хранения.</w:t>
      </w:r>
    </w:p>
    <w:p>
      <w:pPr>
        <w:pStyle w:val="Normal"/>
        <w:widowControl w:val="false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В результате проведенного двухфакторного эксперимента установлены характер и степень влияния на жесткость, прочность и удлинение образцов  изме-нения диаметра рассасывающейся нити, а так же их процентного содержания в заправке при вязании полотна. Получены  регрессионные уравнения.</w:t>
      </w:r>
    </w:p>
    <w:p>
      <w:pPr>
        <w:pStyle w:val="Normal"/>
        <w:widowControl w:val="false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дены токсикологические, санитарно-химические испытания, а также исследования на стерильность, позволившие рекомендовать разработанные эндопротезы для клинического изучения. Составлены нормативно-техническая документация производства частично рассасывающихся сетчатых эндопротезов (заправочные и технологические карты, проект технические условия). Результаты работы внедрены в ООО «Линтекс», г. Санкт-Петербур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кации, отражающие содержание работы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тьи в журналах, входящих в «Перечень…»  ВАК РФ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ind w:left="0" w:firstLine="284"/>
        <w:jc w:val="both"/>
        <w:rPr/>
      </w:pPr>
      <w:r>
        <w:rPr>
          <w:i/>
          <w:sz w:val="28"/>
          <w:szCs w:val="28"/>
        </w:rPr>
        <w:t xml:space="preserve">Зайцев, А.В. </w:t>
      </w:r>
      <w:r>
        <w:rPr>
          <w:sz w:val="28"/>
          <w:szCs w:val="28"/>
        </w:rPr>
        <w:t>Оценка прочностных характеристик краев основовязаных поло</w:t>
        <w:softHyphen/>
        <w:t xml:space="preserve">тен из полимерных мононитей [Текст]/ Зайцев А.В., Ровинская Л.П., Жуковский В.А., Столяров О.Н. // Известия вузов. Технология текстильной промышленности, 2010.–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м 8 № 2 .– С. 6-11.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тьи,  материалы конференций и тезисы докладов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ind w:left="0" w:firstLine="284"/>
        <w:jc w:val="both"/>
        <w:rPr/>
      </w:pPr>
      <w:r>
        <w:rPr>
          <w:i/>
          <w:sz w:val="28"/>
          <w:szCs w:val="28"/>
        </w:rPr>
        <w:t xml:space="preserve">Филипенко Т.С. </w:t>
      </w:r>
      <w:r>
        <w:rPr>
          <w:sz w:val="28"/>
          <w:szCs w:val="28"/>
        </w:rPr>
        <w:t>Исследование свойств основовязаных полотен медицинского назначения из полипропиленовых мононитей [Текст]/Т.С. Филипенко, Л.П. Ровинская, А.В. Зайцев// Проблемы экономики и прогрессивные технологии в текстильной, легкой и полиграфической отраслях промышленности. Всероссий</w:t>
        <w:softHyphen/>
        <w:t>ская н.-техн. конф. Тез. докл.– СПб: СПГУТД, 2007.– С. 110-111.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ind w:left="0" w:firstLine="284"/>
        <w:jc w:val="both"/>
        <w:rPr/>
      </w:pPr>
      <w:r>
        <w:rPr>
          <w:i/>
          <w:sz w:val="28"/>
          <w:szCs w:val="28"/>
        </w:rPr>
        <w:t xml:space="preserve">Ровинская, Л.П. </w:t>
      </w:r>
      <w:r>
        <w:rPr>
          <w:sz w:val="28"/>
          <w:szCs w:val="28"/>
        </w:rPr>
        <w:t>Создание и исследование свойств основовязаных полотен медицинского назначения с улучшенными биологическими и эксплуатационными показателями [Текст]/ Л.П. Ровинская, В.А. Жуковский, Т.С. Филипенко, А.В. Зайцев// Актуальные проблемы проектирования и технологии изготовления текстильных материалов специального назначения: Матер. н.-техн. конф. «Тех</w:t>
        <w:softHyphen/>
        <w:t>текстиль-2007».– Димитровград: ДИТУД УлГТУ, 2007.– С. 55-57.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ind w:left="0" w:firstLine="284"/>
        <w:jc w:val="both"/>
        <w:rPr/>
      </w:pPr>
      <w:r>
        <w:rPr>
          <w:i/>
          <w:sz w:val="28"/>
          <w:szCs w:val="28"/>
        </w:rPr>
        <w:t>Ровинская, Л.П.</w:t>
      </w:r>
      <w:r>
        <w:rPr>
          <w:sz w:val="28"/>
          <w:szCs w:val="28"/>
        </w:rPr>
        <w:t xml:space="preserve"> Современные полимерные эндопротезы для пластики опор</w:t>
        <w:softHyphen/>
        <w:t>ных мягких тканей [Текст]/ Л.П. Ровинская, В.А. Жуковский, Т.С. Филипенко, А.В. Зайцев, С.Ю. Коровичева// Современные тенденции развития химии и тех</w:t>
        <w:softHyphen/>
        <w:t>нологии полимерных материалов: Сб. тез. докл. Международной научной конфе</w:t>
        <w:softHyphen/>
        <w:t>ренции, посвященной 70-летию факультета прикладной химии и экологии, 24-26 ноября 2008.– СПб.: СПГУТД, 2008.– С. 40.</w:t>
      </w:r>
    </w:p>
    <w:p>
      <w:pPr>
        <w:pStyle w:val="Style14"/>
        <w:numPr>
          <w:ilvl w:val="0"/>
          <w:numId w:val="10"/>
        </w:numPr>
        <w:tabs>
          <w:tab w:val="clear" w:pos="567"/>
        </w:tabs>
        <w:spacing w:before="0" w:after="0"/>
        <w:ind w:left="0" w:firstLine="284"/>
        <w:contextualSpacing/>
        <w:jc w:val="both"/>
        <w:rPr/>
      </w:pPr>
      <w:r>
        <w:rPr>
          <w:i/>
          <w:sz w:val="28"/>
          <w:szCs w:val="28"/>
        </w:rPr>
        <w:t xml:space="preserve">Зайцев, А.В. </w:t>
      </w:r>
      <w:r>
        <w:rPr>
          <w:sz w:val="28"/>
          <w:szCs w:val="28"/>
        </w:rPr>
        <w:t>Исследование разрывных характеристик краев полимерных сетчатых имплантатов одиночным хирургическим швом [Текст] / А.В. Зайцев, Л.П. Ровинская, В.А. Жуковский // Сборник трудов аспирантов «Дни науки», СПГУТД, 2009г.</w:t>
      </w:r>
    </w:p>
    <w:p>
      <w:pPr>
        <w:pStyle w:val="Style14"/>
        <w:numPr>
          <w:ilvl w:val="0"/>
          <w:numId w:val="10"/>
        </w:numPr>
        <w:tabs>
          <w:tab w:val="left" w:pos="567" w:leader="none"/>
        </w:tabs>
        <w:spacing w:before="0" w:after="0"/>
        <w:ind w:left="0" w:firstLine="284"/>
        <w:contextualSpacing/>
        <w:jc w:val="both"/>
        <w:rPr/>
      </w:pPr>
      <w:r>
        <w:rPr>
          <w:i/>
          <w:sz w:val="28"/>
          <w:szCs w:val="28"/>
        </w:rPr>
        <w:t>Жуковский В.А.</w:t>
      </w:r>
      <w:r>
        <w:rPr>
          <w:sz w:val="28"/>
          <w:szCs w:val="28"/>
        </w:rPr>
        <w:t xml:space="preserve"> Композитные сетчатые имплантаты для реконструктивно-восстановительной хирургии [Текст] / В.А. Жуковский, Л.П. Ровинская, Т.С. Фи</w:t>
        <w:softHyphen/>
        <w:t>липенко, А.В. Зайцев // Современные технологии и возможности реконструк</w:t>
        <w:softHyphen/>
        <w:t xml:space="preserve">тивно-восстановительной и эстетической хирургии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я международная конфе</w:t>
        <w:softHyphen/>
        <w:t>ренция.</w:t>
      </w:r>
    </w:p>
    <w:sectPr>
      <w:type w:val="continuous"/>
      <w:pgSz w:w="11906" w:h="16838"/>
      <w:pgMar w:left="1134" w:right="850" w:gutter="0" w:header="0" w:top="1134" w:footer="511" w:bottom="89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64" w:firstLine="708"/>
      <w:jc w:val="both"/>
      <w:outlineLvl w:val="0"/>
    </w:pPr>
    <w:rPr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i w:val="false"/>
      <w:sz w:val="28"/>
      <w:szCs w:val="28"/>
    </w:rPr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Times New Roman" w:hAnsi="Times New Roman" w:eastAsia="Times New Roman" w:cs="Times New Roman"/>
      <w:b/>
      <w:bCs/>
      <w:sz w:val="20"/>
      <w:szCs w:val="28"/>
    </w:rPr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2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Calibri" w:cs="Times New Roman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eastAsia="Calibri"/>
      <w:bCs/>
      <w:sz w:val="28"/>
      <w:szCs w:val="28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Calibri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5:18:00Z</dcterms:created>
  <dc:creator>Antonio</dc:creator>
  <dc:description/>
  <cp:keywords/>
  <dc:language>en-US</dc:language>
  <cp:lastModifiedBy>comp</cp:lastModifiedBy>
  <cp:lastPrinted>2010-11-26T19:53:00Z</cp:lastPrinted>
  <dcterms:modified xsi:type="dcterms:W3CDTF">2010-11-26T16:57:00Z</dcterms:modified>
  <cp:revision>7</cp:revision>
  <dc:subject/>
  <dc:title>На правах рукописи</dc:title>
</cp:coreProperties>
</file>