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На правах рукопис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иднева Анна Владимиров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ТЕХНОЛОГИИ ПОЛУЧЕНИЯ </w:t>
      </w:r>
    </w:p>
    <w:p>
      <w:pPr>
        <w:pStyle w:val="TextBody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СЛЕДОВАНИЕ СВОЙСТВ НЕРАССАСЫВАЮЩИХСЯ ХИРУРГИЧЕСКИХ НИТЕЙ НА ОСНОВЕ СИНТЕТИЧЕСКИХ ПОЛ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TextBody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05.17.06 – Технология и переработка полимеров и компози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АВТОРЕФЕРАТ</w:t>
      </w:r>
    </w:p>
    <w:p>
      <w:pPr>
        <w:pStyle w:val="Heading2"/>
        <w:spacing w:lineRule="auto" w:line="240" w:before="0" w:after="120"/>
        <w:ind w:hanging="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Научные руководители:</w:t>
        <w:tab/>
        <w:t xml:space="preserve"> кандидат химических наук, доцент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Валерий Анатоль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е оппоненты:</w:t>
        <w:tab/>
        <w:t xml:space="preserve">доктор технических наук, профессор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итковская Раиса Фёдоров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тор химических наук, професс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Лавров Николай Алексе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>ООО «Линтекс», г. Санкт-Петербур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щита состоится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часов на заседании диссертационного совета Д 212.236.01 в Санкт-Петербургском государственном университете технологии и дизайна по адресу: 191186, Санкт-Петербург, ул. Большая Морская, д. 18, ауд. 241.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Санкт-Петербургского государственного университета технологии и дизайна по адресу: 191186, Санкт- Петербург, ул. Большая Морская, д. 18. Автореферат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реферат разослан  «___»____________2010 г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А. Е. Рудин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/>
          <w:i/>
          <w:sz w:val="28"/>
          <w:szCs w:val="28"/>
          <w:u w:val="single"/>
        </w:rPr>
        <w:t>Актуальность темы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интетические нити, обладающие лучшими физико-механическими свойствами и биосовместимостью по сравнению с природными волокнами, нашли широкое применение в медицинской  практике в качестве шовных хирургических материалов. Являясь временными или постоянными имплантатами, они должны отвечать классическим требованиям в отношении биологической инертности, прочности, в том числе в хирургическом узле, надежности узла, атравматичности, хороших манипуляционных свойств, низкой фитильности  и  минимальной материалоёмкости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мировом рынке шовных хирургических материалов представлены нити, способные к биодеструкции в организме (рассасывающиеся) и устойчивые к действию биологических сред (нерассасывающиеся или биорезистентные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яде хирургических ситуаций преимущество имеют рассасывающиеся материалы, позволяющие исключить дополнительное оперативное вмешательство с целью снятия швов. Однако при протезировании тканей и органов, в сердечно-сосудистой, пластической и других областях хирургии, когда швы должны гарантировать надежное соединение синтетических материалов и биологических тканей, а также в случае необходимости сопоставления и фиксации тканей на длительный период требуются  нерассасывающиеся  нит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кольку российские производители шовных материалов в основном  используют импортное сырье, разработка способов получения современных нерассасывающихся хирургических нитей и исследование их свойств является актуальной задачей, решение которой должно способствовать организации производства отечественных высококачественных и доступных по стоимости шовных материал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а выполнена по заданию ООО «Линтекс» г. Санкт-Петербург, являющегося ведущим предприятием по производству шовных хирургических материалов в Росси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и задачи исследований.</w:t>
      </w:r>
      <w:r>
        <w:rPr>
          <w:sz w:val="28"/>
          <w:szCs w:val="28"/>
        </w:rPr>
        <w:t xml:space="preserve">   Целью работы является разработка технологии получения нерассасывающихся хирургических нитей на основе синтетических полимеров с улучшенными эксплуатационными характеристиками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овести анализ свойств современных нерассасывающихся хирургических нитей и способов их получ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зучить зависимости влияния параметров  технологического процесса получения и физической модификации полипропиленовых хирургических мононитей на их эксплуатационные свойств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закономерности формирования фторполимерного покрытия на лавсановых и капроновых хирургических нитях, разработать технологический процесс и опытно-промышленное  оборудование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исследовать влияние методов стерилизации на свойства разработанных хирургических нит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хнические, медико-биологические и клинические испытания опытных образцов хирургических нит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работать нормативно-техническую документацию на производство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вных хирургических материалов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сследования.</w:t>
      </w:r>
      <w:r>
        <w:rPr>
          <w:sz w:val="28"/>
          <w:szCs w:val="28"/>
        </w:rPr>
        <w:t>. Контроль свойств хирургических нитей осуществляли по стандартным методикам в соответствии с ГОСТ 53005-2008.В некоторых случаях (определение фитильности, надёжности узла, жёсткости, антимикробной активности  и других медико-технических показателей) применялись нестандартные методы испытаний, адаптированные к данному ассортимент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Научная новизна.</w:t>
      </w:r>
      <w:r>
        <w:rPr>
          <w:sz w:val="28"/>
          <w:szCs w:val="28"/>
        </w:rPr>
        <w:t xml:space="preserve"> При выполнении диссертационной работы были получены новые научные результаты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ы процессы формования, ориентационного вытягивания и физической модификации полипропиленовых мононитей, позволившие установить закономерности влияния параметров технологического процесса на эксплуатационные свойства хирургических шовных материал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определены закономерности процесса формирования гидрофобного фторполимерного покрытия на хирургических крученых лавсановых и капроновых нитях и их влияние на функциональные свойства разработанных шовных материалов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становлены зависимости изменения свойств разработанных хирургических нитей от методов и режимов стерилиз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/>
          <w:i/>
          <w:sz w:val="28"/>
          <w:szCs w:val="28"/>
          <w:u w:val="single"/>
        </w:rPr>
        <w:t>Практическая значимость и реализация результатов работы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ны технологический процесс формования полипропиленовых хирургических мононитей и способы их физической модифик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аны технологический процесс и опытно- промышленная  установка для получения капроновых и лавсановых хирургических нитей с фторполимерным покрытие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разрешение Минздравсоцразвития РФ на производство, реализацию и применение разработанных шовных материалов –   Регистрационное удостоверение   № ФСР 2008/02206    от 17.03.2008 г.  и   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ИМ09.В01967 от 22.04.2008 г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ипропропиленовые хирургические мононити, капроновые и лавсановые хирургические нити  с фторполимерным покрытием внедрены в производство шовных хирургических материалов ООО «Линтекс», Санкт-Петербург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хирургические нити нашли широкое применение в клинической практике. По данным ООО «Линтекс» в 2009 году было реализовано в лечебно-профилактические учреждения  РФ и стран СНГ 258 000 стерильных упаковок шовного материала Монофил, 41 000 упаковок  шовного материала Фторлин и  230 000 упаковок шовного материала Фторэкс, изготовленных соответственно из полипропиленовых мононитей, капроновых и лавсановых комплексных нитей с полимерным покрытие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стоверность полученных результатов, выводов и рекомендаций</w:t>
      </w:r>
      <w:r>
        <w:rPr>
          <w:sz w:val="28"/>
          <w:szCs w:val="28"/>
        </w:rPr>
        <w:t xml:space="preserve">  подтверждается большим количеством экспериментальных исследований, проведённых с использованием современных методов и средств, применением математической статистики для обработки полученных данных, а также широким апробированием результатов работы.</w:t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  <w:u w:val="single"/>
        </w:rPr>
        <w:t>Апробация результатов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в процессе выполнения исследований по теме «Разработка технологических процессов  получения хирургических полимерных имплантатов с комплексом новых биологических свойств» (Ведомственная программа Рособразования – «Развитие научного потенциала высшей школы»). Основные положения работы доложены и обсуждены на Международном конгрессе «Человек и его здоровье. Травматология, ортопедия, протезирование, биомеханика, реабилитация инвалидов» (Санкт-Петербург,1997), на III Международной конференции «Современные подходы к разработке эффективых перевязочных средств, шовных материалов и полимерных имплантатов» (Москва, 1998), на научно-технической конференции студентов и аспирантов «Дни науки-98» (Санкт-Петербург,1998), научно-технической конференции студентов и аспирантов «Дни науки-2000» (Санкт-Петербург,2000), на юбилейной научно-технической межвузовской конференции (Санкт-Петербург,2000), на межрегиональной научно-практической конференции «Актуальные вопросы современной хирургии» (Курск, 2005), Международной научной конференции «Современные тенденции развития химии и технологии полимерных материалов» (Санкт-Петербург, 2008)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труктура и объём работы.</w:t>
      </w:r>
      <w:r>
        <w:rPr>
          <w:sz w:val="28"/>
          <w:szCs w:val="28"/>
        </w:rPr>
        <w:t xml:space="preserve"> Диссертационная работа состоит из введения, 5 глав, общих выводов по работе, списка использованных источников и приложений. Содержание работы изложено на 165 страницах, имеет  15 рисунков, 40 таблиц, список использованных источников включает 116 наименований,  9 приложений представлены на      страниц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даны краткая характеристика темы диссертации,  её актуальность, цели и задачи исследовани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рассмотрено современное состояние, проблемы разработки  и производства нерассасывающихся хирургических шовных материалов. На основании  обзора научной и патентной литературы сформулированы медико-технические требования, предъявляемые к современным шовным материалам, представлена классификация хирургических шовных материалов, в которой последние разделены по химическому составу, структуре и реакции окружающих тканей организма на шовный матери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видов и свойств хирургических нитей, а также опыта производства стерильного шовного хирургического материала и использования последнего показывает, что наиболее перспективными для хирургической  практики являются мононити и так называемые в медицине «псевдомононити» – крученые или плетеные комплексные хирургические нити с нанесённым полимерным покрыт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ырья для производства мононитей предпочтительно использовать полипропилен, поскольку мононити на его основе отличаются высокой механической прочностью, химической и биологической инертностью, а также монолитной структурой, препятствующей адсорбции бактерий на поверхности нити. Улучшение эластических и манипуляционных свойств полипропиленовых мононитей, предназначенных для изготовления шовного материала, может быть достигнуто путём совершенствования технологического процесса их получения, а также проведением физической модификации  монони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недостатков комплексных хирургических капроновых и лавсановых  нитей, обусловленных  их «пилящим» эффектом, вызывающим травмирование тканей, и высокой фитильностью, способствующей инфицированию швов, возможно при создании у нитей монолитной структуры путем нанесения гидрофобного биологически инертного полимерного покрытия на основе фторполиме-ров, в которое можно вводить различные добавки, в том числе лекарственные </w:t>
      </w:r>
    </w:p>
    <w:p>
      <w:pPr>
        <w:pStyle w:val="Normal"/>
        <w:jc w:val="both"/>
        <w:rPr/>
      </w:pPr>
      <w:r>
        <w:rPr>
          <w:sz w:val="28"/>
          <w:szCs w:val="28"/>
        </w:rPr>
        <w:t>препараты и контрастные на раневом фоне красител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  приведены характеристики объектов исследования –  полипропилена, фторполимера, крученых капроновых и лавсановых хирургических нитей, а также представлены методы исследования физико-механических свойств хирургических  нитей: диаметра, прочности и удлинения в хирургическом узле и без него, надёжности хирургического узла, жесткости, фитильности, антимикроб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приведены результаты исследований по разработке технологических процессов получения нерассасывающихся хирургических нитей. </w:t>
      </w:r>
    </w:p>
    <w:p>
      <w:pPr>
        <w:pStyle w:val="TextBody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Для производства полипропиленовых мононитей использовался расплавный способ, реализованный по непрерывной технологической схеме на проходном агрегате “Ковема” ( Италия ). При разработке технологического процесса получения полипропиленовых хирургических мононитей выявлены зависимости физико-механических свойств мононитей (в хирургическом узле и без него) от температуры расплава полимера при экструдировании, температуры охлаждающей ванны, скорости приёма на первом стане, температуры двухступенчатой термической вытяжки, соотношения кратностей вытяжек на первом и втором станах. Вместе с тем, возможности  изменения  надмолекулярной структуры и улучшения манипуляционных и прочностных свойств полипропиленовых мононитей, которые могут быть реализованы при термофиксации,  на высокоскоростном промышленном агрегате ограничены кратковременностью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ённых исследований определен режим получения полипропиленовых хирургических мононитей  диаметров  0,1 и  0,2 мм (таблица 1).</w:t>
      </w:r>
    </w:p>
    <w:p>
      <w:pPr>
        <w:pStyle w:val="3"/>
        <w:spacing w:before="60" w:after="60"/>
        <w:ind w:left="0" w:firstLine="180"/>
        <w:jc w:val="both"/>
        <w:rPr/>
      </w:pPr>
      <w:r>
        <w:rPr/>
        <w:t>Таблица 1 – Режимы получения хирургических полипропиленовых мононитей</w:t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934"/>
        <w:gridCol w:w="1920"/>
      </w:tblGrid>
      <w:tr>
        <w:trPr>
          <w:trHeight w:val="208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араметры технологическог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цесс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оминальный диаметр нити, мм</w:t>
            </w:r>
          </w:p>
        </w:tc>
      </w:tr>
      <w:tr>
        <w:trPr>
          <w:trHeight w:val="214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мпература  расплава,  </w:t>
            </w:r>
            <w:r>
              <w:rPr>
                <w:vertAlign w:val="superscript"/>
              </w:rPr>
              <w:t xml:space="preserve">о </w:t>
            </w: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пература  ванны охлаждения,</w:t>
            </w:r>
            <w:r>
              <w:rPr>
                <w:vertAlign w:val="superscript"/>
              </w:rPr>
              <w:t xml:space="preserve">   о </w:t>
            </w:r>
            <w:r>
              <w:rPr/>
              <w:t>С</w:t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корость приема первого вытяжного стана, м/ми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пература вытягивания,</w:t>
            </w:r>
            <w:r>
              <w:rPr>
                <w:vertAlign w:val="superscript"/>
              </w:rPr>
              <w:t xml:space="preserve"> о </w:t>
            </w:r>
            <w:r>
              <w:rPr/>
              <w:t>С</w:t>
              <w:tab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/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45/155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атность пластификационного вытяги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(8,5+0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(7+1)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емпература термофиксации,</w:t>
            </w:r>
            <w:r>
              <w:rPr>
                <w:vertAlign w:val="superscript"/>
              </w:rPr>
              <w:t xml:space="preserve">  о </w:t>
            </w:r>
            <w:r>
              <w:rPr/>
              <w:t>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/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0/130</w:t>
            </w:r>
          </w:p>
        </w:tc>
      </w:tr>
      <w:tr>
        <w:trPr>
          <w:trHeight w:val="2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садка, 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TextBody"/>
        <w:spacing w:before="0" w:after="0"/>
        <w:ind w:firstLine="660"/>
        <w:jc w:val="both"/>
        <w:rPr/>
      </w:pPr>
      <w:r>
        <w:rPr>
          <w:sz w:val="28"/>
          <w:szCs w:val="28"/>
        </w:rPr>
        <w:t>Полученные данные были использованы при разработке технологических процессов производства полипропиленовых хирургических мононитей диаметрами  0,1; 0,15; 0,2; 0,3; 0,4 мм, из которых изготавливаются шовные материалы  в ассортименте условных номеров по Фармакопее США (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>) от 5/0 до 0 или по Европейской  Фармакопее (ЕР) от 1 до 3,5.</w:t>
      </w:r>
    </w:p>
    <w:p>
      <w:pPr>
        <w:pStyle w:val="TextBody"/>
        <w:spacing w:before="0" w:after="0"/>
        <w:ind w:firstLine="6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ля получения хирургических полипропиленовых мононитей с повышенной прочностью в узле (как наиболее ослабленном участке шва) и пониженной жесткостью нами предложено проводить их физическую модификацию, заключающуюся в дополнительной термообработке при температурах от 140 до 16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как без усадки, так и с усадкой от 5 до 2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ния показали, что дополнительная термообработка способствует улучшению прочностных показателей, при этом для нити с наибольшим диаметром требуется температура 16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 то время как для нитей условных номеров 2/0, 3/0, 4/0, 5/0 достаточна температура 155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ипуляционные свойства шовного материала определяются в основном жёсткостью, поэтому проводили оценку данного показателя по методу изгиба консоли на образцах мононитей, обработанных при указанных температурах и степенях  усадки. Полученные результаты представлены в таблице 2. </w:t>
      </w:r>
    </w:p>
    <w:p>
      <w:pPr>
        <w:pStyle w:val="Normal"/>
        <w:spacing w:before="60" w:after="0"/>
        <w:ind w:firstLine="180"/>
        <w:jc w:val="both"/>
        <w:rPr/>
      </w:pPr>
      <w:r>
        <w:rPr/>
        <w:t>Таблица 2 – Влияние термообработки на свойства хирургических полипропиленовых мононитей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4"/>
        <w:gridCol w:w="1284"/>
        <w:gridCol w:w="34"/>
        <w:gridCol w:w="1785"/>
        <w:gridCol w:w="12"/>
        <w:gridCol w:w="9"/>
        <w:gridCol w:w="940"/>
        <w:gridCol w:w="16"/>
        <w:gridCol w:w="17"/>
        <w:gridCol w:w="909"/>
        <w:gridCol w:w="41"/>
        <w:gridCol w:w="30"/>
        <w:gridCol w:w="873"/>
        <w:gridCol w:w="56"/>
        <w:gridCol w:w="10"/>
        <w:gridCol w:w="876"/>
        <w:gridCol w:w="21"/>
      </w:tblGrid>
      <w:tr>
        <w:trPr>
          <w:trHeight w:val="3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мононит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нити исходные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ни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ообрабо-та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усадки, 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онити,  термообработанные </w:t>
            </w:r>
          </w:p>
          <w:p>
            <w:pPr>
              <w:pStyle w:val="Normal"/>
              <w:jc w:val="center"/>
              <w:rPr/>
            </w:pPr>
            <w:r>
              <w:rPr/>
              <w:t>с усадкой</w:t>
            </w:r>
          </w:p>
        </w:tc>
      </w:tr>
      <w:tr>
        <w:trPr>
          <w:trHeight w:val="37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07" w:hRule="atLeast"/>
        </w:trPr>
        <w:tc>
          <w:tcPr>
            <w:tcW w:w="9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  <w:r>
              <w:rPr/>
              <w:t xml:space="preserve"> </w:t>
            </w:r>
            <w:r>
              <w:rPr>
                <w:b/>
                <w:lang w:val="en-US"/>
              </w:rPr>
              <w:t>USP</w:t>
            </w:r>
            <w:r>
              <w:rPr>
                <w:b/>
              </w:rPr>
              <w:t xml:space="preserve"> 5/0 (диапазон диаметров 0,100-0,149 мм) </w:t>
            </w:r>
          </w:p>
        </w:tc>
      </w:tr>
      <w:tr>
        <w:trPr>
          <w:trHeight w:val="3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метр,  мм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сткость,  сН·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ывная нагрузка в узле, 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9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  <w:r>
              <w:rPr>
                <w:b/>
                <w:lang w:val="en-US"/>
              </w:rPr>
              <w:t>USP</w:t>
            </w:r>
            <w:r>
              <w:rPr>
                <w:b/>
              </w:rPr>
              <w:t xml:space="preserve"> 4/0 (диапазон диаметров 0,150-0,199 мм)</w:t>
            </w:r>
          </w:p>
        </w:tc>
      </w:tr>
      <w:tr>
        <w:trPr>
          <w:trHeight w:val="3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метр, мм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сткость, сН·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ывная нагрузка в узле, 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324" w:hRule="atLeast"/>
        </w:trPr>
        <w:tc>
          <w:tcPr>
            <w:tcW w:w="9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  <w:r>
              <w:rPr>
                <w:b/>
                <w:lang w:val="en-US"/>
              </w:rPr>
              <w:t>USP</w:t>
            </w:r>
            <w:r>
              <w:rPr>
                <w:b/>
              </w:rPr>
              <w:t xml:space="preserve"> 3/0 (диапазон диаметров 0,200-0,249 мм)</w:t>
            </w:r>
          </w:p>
        </w:tc>
      </w:tr>
      <w:tr>
        <w:trPr>
          <w:trHeight w:val="3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метр, мм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сткость, сН·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ывная нагрузка в узле, 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24" w:hRule="atLeast"/>
        </w:trPr>
        <w:tc>
          <w:tcPr>
            <w:tcW w:w="9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  <w:r>
              <w:rPr>
                <w:b/>
                <w:lang w:val="en-US"/>
              </w:rPr>
              <w:t>USP</w:t>
            </w:r>
            <w:r>
              <w:rPr>
                <w:b/>
              </w:rPr>
              <w:t xml:space="preserve"> 2/0 (диапазон диаметров 0,300-0,349 мм)</w:t>
            </w:r>
          </w:p>
        </w:tc>
      </w:tr>
      <w:tr>
        <w:trPr>
          <w:trHeight w:val="31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метр, мм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</w:tr>
      <w:tr>
        <w:trPr>
          <w:trHeight w:val="3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сткость, сН·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ывная нагрузка в узле, Н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</w:tr>
      <w:tr>
        <w:trPr>
          <w:trHeight w:val="324" w:hRule="atLeast"/>
        </w:trPr>
        <w:tc>
          <w:tcPr>
            <w:tcW w:w="9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  <w:r>
              <w:rPr>
                <w:b/>
                <w:lang w:val="en-US"/>
              </w:rPr>
              <w:t>USP</w:t>
            </w:r>
            <w:r>
              <w:rPr>
                <w:b/>
              </w:rPr>
              <w:t xml:space="preserve"> 0 ( диапазон диаметров 0,350-0,399 мм)</w:t>
            </w:r>
          </w:p>
        </w:tc>
      </w:tr>
      <w:tr>
        <w:trPr>
          <w:trHeight w:val="3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аметр, м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31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ёсткость, сН·мм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09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ывная нагрузка в узле, 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4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ённых в табл. 2 данных позволил установить следующую закономерность –  термообработка  мононитей  при  указанных  температурах  в  течение 3 минут приводит к снижению  жесткости тем в большей степени, чем больше усадка нити. Наиболее мягкие нити получались при термообработке с усадкой 20%, причём изменение жёсткости существенно зависело от их толщины  (жёсткость мононитей условного номера 5/0 снижается на 65,5 % , а условного номера 0 на 30,2 %). Однако при этом происходит определённое увеличение диаметра и возможен переход мононити в следующий типоразмер. Термофиксация в тех же условиях без усадки приводит к снижению жесткости соответственно на 10,3 и 15,0% для мононитей указанных номеров. В то же время прочность в узле мононитей, термообработанных без усадки и с усадкой  повышается, причём наиболее ощутимо на тонких нитях (62,8% и 29,5% для 5/0 и 0 соответственно). Оптимальными с точки зрения улучшения эксплуатационных свойств для мононитей 2/0,3/0, 4/0, 5/0 следует  считать  усадку  15 %  при  температуре 155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а для нитей условного номера 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 % при температуре 160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спользованы при разработке технических услов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 9398-003-56257679-2006 «Нити хирургические с иглами атравматическими и нити хирургические в отрезках, стерильные» в части мононитей полипропиленовых хирургических Моноф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эксплуатационных показателей широко применяемых в хирургической практике капроновых и лавсановых нитей разработана технология формирования на них гидрофобного полимерного покрытия. В результате исследований, проведенных на лабораторной установке, было показано, что использование растворов фторполимера СКФ-26 в ацето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вает хорошие прочностные и манипуляционные свойства, высокую надёжность узла, а также  полное отсутствие фити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режима нанесения полимерного покрытия на кручёные капроновые и лавсановые хирургические нити за основу были взяты концентрация раствора полимера, количество и последовательность нанесения покрытий, а оценка производилась по эксплуатационным свойствам получаемых нитей. Кроме того, исследовалось влияние различных добавок в полимерное покрытие (красителей, мягчителей, антимикробных препаратов) на свойства шов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надёжность хирургического узла и отсутствие фитильности у нитей обеспечивает нанесение двух последовательных покрытий: первое – 5% раствор СКФ-26 в ацетоне, второе – 25% раствор СКФ-26 в ацетоне. Вероятно, это можно объяснить тем, что при нанесении 5% раствора полимера, благодаря его невысокой вязкости, улучшается смачивание элементарных волокон и идёт максимальное заполнение всего межволоконного пространства в стренгах, а при нанесении 25 % раствора происходит заполнение пространства между стренгами внутри нити и формируется небольшая оболочка на поверхности, частично выравнивающая выступы и впадины и повышающая атравматичность шовного материала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Для придания нитям контрастной на раневом фоне окраски предложено  вводить во второе полимерное покрытие 12% красителя фталоцианинового голубого (ФЦГ) или фталоцианинового зелёного (ФЦЗ), что при сохранении нулевой фитильности способствует также повышению надежности хирургического узла (см. табл. 3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казана возможность придания антимикробной активности хирургическим нитям достаточно простым и экономичным способом, а именно, путем введения антимикробных препаратов катамина АБ и диоксидина в полимерную композицию и, соответственно, в формируемое покрытие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опытно-промышленная установка для нанесения полимерного покрытия СКФ-26 на комплексные хирургические нити, осуществлён выбор материала для отжимного устройства, откорректированы режимы нанесения покрытия с учетом изменения диаметра, фитильности, надежности узла и прочностных свойств шовных материал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у режимов проводили на изготовленных нами экспериментальных крученых капроновых и лавсановых нитях диаметрами 0,342 и 0,331 мм соответственно. С точки зрения реального производства изучали возможность использования крученых капроновых (диаметр 0,330 и 0,561 мм) и лавсановых (диаметр 0,470 мм) нитей производства ООО «Оптикум» (г. Москва) и окрашенных в массе ФЦГ крученых капроновых нитей (диаметр 0,393 мм) Киевского ПО «Химволокно».  Для  сравнения исследовали крученую нить на основе полиамида 66 с покрытием из полиамида 6 под названием </w:t>
      </w:r>
      <w:r>
        <w:rPr>
          <w:sz w:val="28"/>
          <w:szCs w:val="28"/>
          <w:lang w:val="en-US"/>
        </w:rPr>
        <w:t>Supramid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Resorba</w:t>
      </w:r>
      <w:r>
        <w:rPr>
          <w:sz w:val="28"/>
          <w:szCs w:val="28"/>
        </w:rPr>
        <w:t xml:space="preserve"> (Германия) и плетеную полиэтилентерефталатную нить с полибутилатным покрытием </w:t>
      </w:r>
      <w:r>
        <w:rPr>
          <w:sz w:val="28"/>
          <w:szCs w:val="28"/>
          <w:lang w:val="en-US"/>
        </w:rPr>
        <w:t>Ethibond</w:t>
      </w:r>
      <w:r>
        <w:rPr>
          <w:sz w:val="28"/>
          <w:szCs w:val="28"/>
        </w:rPr>
        <w:t xml:space="preserve"> фирмы «</w:t>
      </w:r>
      <w:r>
        <w:rPr>
          <w:sz w:val="28"/>
          <w:szCs w:val="28"/>
          <w:lang w:val="en-US"/>
        </w:rPr>
        <w:t>Ethicon</w:t>
      </w:r>
      <w:r>
        <w:rPr>
          <w:sz w:val="28"/>
          <w:szCs w:val="28"/>
        </w:rPr>
        <w:t xml:space="preserve">» (США). Полученные результаты представлены в таблицах 3 и 4. </w:t>
      </w:r>
    </w:p>
    <w:p>
      <w:pPr>
        <w:pStyle w:val="TextBody"/>
        <w:spacing w:before="0" w:after="60"/>
        <w:ind w:firstLine="181"/>
        <w:rPr/>
      </w:pPr>
      <w:r>
        <w:rPr/>
        <w:t xml:space="preserve">Таблица 3 – Физико-механические свойства капроновых хирургических нитей 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34"/>
        <w:gridCol w:w="2378"/>
        <w:gridCol w:w="861"/>
        <w:gridCol w:w="762"/>
        <w:gridCol w:w="799"/>
        <w:gridCol w:w="1051"/>
        <w:gridCol w:w="1065"/>
      </w:tblGrid>
      <w:tr>
        <w:trPr>
          <w:trHeight w:val="147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/>
            </w:pPr>
            <w:r>
              <w:rPr/>
              <w:t>Производитель ни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покры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центрация  раство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КФ-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Диаметр нити, мм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Фитиль-ность, мм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Надежно-сть узла, 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Разрывная нагрузка в узле, 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Разрывное удлинение в узле, %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Линтек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 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%+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%+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%+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+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*кр+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«Оптику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*кр+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*кр+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иевское ПО «Химволокн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+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Resorba </w:t>
            </w:r>
            <w:r>
              <w:rPr/>
              <w:t>(</w:t>
            </w:r>
            <w:r>
              <w:rPr>
                <w:lang w:val="en-US"/>
              </w:rPr>
              <w:t>Supramid</w:t>
            </w:r>
            <w:r>
              <w:rPr/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2,0</w:t>
            </w:r>
          </w:p>
        </w:tc>
      </w:tr>
    </w:tbl>
    <w:p>
      <w:pPr>
        <w:pStyle w:val="3"/>
        <w:numPr>
          <w:ilvl w:val="0"/>
          <w:numId w:val="2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кр – краситель ФЦГ в количестве 12% от массы полимера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видно из полученных данных, нанесение покрытия не приводит к изменению типоразмера капроновых нитей, полностью устраняет фитильность и обеспечивает высокую надежность узла (при трех покрытиях). Следует отметить оригинальную особенность полученных капроновых нитей – способность к обратимому удлинению на 25-30 % (пружинят), что позволяет создать постоянную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рессию тканей при послеоперационном отеке и избежать прорезания и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ити </w:t>
      </w:r>
      <w:r>
        <w:rPr>
          <w:sz w:val="28"/>
          <w:szCs w:val="28"/>
          <w:lang w:val="en-US"/>
        </w:rPr>
        <w:t>Supramid</w:t>
      </w:r>
      <w:r>
        <w:rPr>
          <w:sz w:val="28"/>
          <w:szCs w:val="28"/>
        </w:rPr>
        <w:t xml:space="preserve"> также характеризуются полным отсутствием фитильности. Однако они отличаются невысокой надежностью узла (60%), что вполне объяснимо низкими фрикционными свойствами покрытия, изготовленного из поликапроамид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изменения надежности узла и фитильности лавсановых нитей близки к рассмотренным ранее для капроновой нити. Однако у лавсановых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итей не возникает существенно значимого обратимого удлинения. Что касается нити </w:t>
      </w:r>
      <w:r>
        <w:rPr>
          <w:sz w:val="28"/>
          <w:szCs w:val="28"/>
          <w:lang w:val="en-US"/>
        </w:rPr>
        <w:t>Ethibond</w:t>
      </w:r>
      <w:r>
        <w:rPr>
          <w:sz w:val="28"/>
          <w:szCs w:val="28"/>
        </w:rPr>
        <w:t xml:space="preserve"> с полибутилатным покрытием, то, несмотря на ее внешнюю привлекательность – мягкость (приятный гриф), она имеет высокую фитильность (105 мм) и незначительную надежность узла – 10 %. </w:t>
      </w:r>
    </w:p>
    <w:p>
      <w:pPr>
        <w:pStyle w:val="3"/>
        <w:spacing w:before="40" w:after="120"/>
        <w:ind w:left="0" w:firstLine="181"/>
        <w:jc w:val="both"/>
        <w:rPr>
          <w:sz w:val="24"/>
          <w:szCs w:val="24"/>
        </w:rPr>
      </w:pPr>
      <w:r>
        <w:rPr>
          <w:sz w:val="24"/>
          <w:szCs w:val="24"/>
        </w:rPr>
        <w:t>Таблица 4 – Физико-механические свойства лавсановых хирургических нитей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60"/>
        <w:gridCol w:w="2343"/>
        <w:gridCol w:w="877"/>
        <w:gridCol w:w="784"/>
        <w:gridCol w:w="849"/>
        <w:gridCol w:w="1009"/>
        <w:gridCol w:w="1009"/>
      </w:tblGrid>
      <w:tr>
        <w:trPr>
          <w:trHeight w:val="183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/>
            </w:pPr>
            <w:r>
              <w:rPr/>
              <w:t>Производитель 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л-во покры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центрация  раствор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СКФ-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Диаметр нити, мм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Фитильность,</w:t>
            </w:r>
          </w:p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Надежность узла, 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Разрывная нагрузка в узле, 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Разрывное удлинение в узле, %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Эксперименталь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ООО «Линте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 + 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%+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%+2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%+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+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*кр+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О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Оптик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*кр+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%+25%*кр+5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thicon (Ethibon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кр – краситель ФЦЗ в количестве 12% от массы полимер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результатов исследований на опытно-промыш-ленной установке показал, что лучшими физико-механическими свойствами обладают капроновые и лавсановые хирургические нити с покрытием, полученным по следующей схеме: нанесение 5 % раствора полимера, сушка, нанесение 25 % раствора полимера с введенным красителем в количестве 12 % от массы полимера, сушка, нанесение 5 % раствора полимера и заключительная сушка. Нанесение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ретьего покрытия обеспечивает повышение равномерности окраски и устойчивости к трению. Повышение  прочности нитей с покрытием, вероятно, обусловле-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ем, что на разрыв работают одновременно все проклеенные элементарные ни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лученные нити не имеют фитильных свойств и потому устойчивы к инфицированию, надёжно вяжутся хирургическими узлами, существенно мягче мононитей, хорошо визуализируются на раневом фоне, не имеют «памяти» о намотке, не образуют сукрутин, удобны в манипуляционном отнош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ие шовные материалы с разработанным фторполимерным покрытием на основе лавсановых (Фторэкс) и капроновых (Фторлин) нитей производятся серийно по ТУ 9398-003-56257679-200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 четвёртой главе</w:t>
      </w:r>
      <w:r>
        <w:rPr>
          <w:sz w:val="28"/>
          <w:szCs w:val="28"/>
        </w:rPr>
        <w:t xml:space="preserve"> представлены результаты исследования зависимости физико-механических и эксплуатационных свойств разработанных хирургических нитей от способов их стер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ёнными в отечественной и зарубежной практике производства изделий медицинского назначения из полимерных материалов являются радиационный (гамма-лучами и ускоренными электронами) и газовый (оксидом этилена) методы стерилизации, позволяющие стерилизовать продукцию в упакованном виде, что обеспечивает ей стерильность при транспортировании и хранении. Кроме того, они не вызывают значительного разогрева объектов стерилизации и поэтому могут применяться для обработки термопластичных материалов, каковыми и являются полипропилен, поликапроамид и полиэтилентерефта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ю шовных материалов гамма-лучами в дозе 15 кГр осуществляли на радиационно-технологической установке «Стерилизация 111», укомлектованной источниками излучения кобальта-60, а стерилизацию ускоренными электронами – на радиационно-технологической установке с линейным ускорителем электронов ЛУЭ-8-5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полученных данных показал, что стерилизация гамма-лучами ухудшает прочностные характеристики  полипропиленовой мононити на 20-30%, ускоренными электронами – на 45-50%, и потому данный вид стерилизации не может быть рекомендован для шовного материала из полипропиленовых мононитей. Результаты исследования влияния гамма-стерилизации на свойства капроновых и лавсановых нитей, а также нитей Фторэкс и Фторлин представлены в таблице 5.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 о том, что радиационная стерилизация практически не изменяет фитильность и надёжность хирургического узла рассмотренных нитей и несущественно снижает их прочностные свойства. Таким образом, для лавсановых и капроновых хирургических нитей с покрытием и без покрытия можно рекомендовать способ стерилизации ионизирующим излучением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5 – Влияние гамма-стерилизации на свойства капроновых и лавсановых  нитей с фторполимерным покрытием и без покрытия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12"/>
        <w:gridCol w:w="1464"/>
        <w:gridCol w:w="1524"/>
        <w:gridCol w:w="1386"/>
        <w:gridCol w:w="1414"/>
      </w:tblGrid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ь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  <w:p>
            <w:pPr>
              <w:pStyle w:val="Normal"/>
              <w:jc w:val="center"/>
              <w:rPr/>
            </w:pPr>
            <w:r>
              <w:rPr/>
              <w:t>стерилизации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хирургических нитей</w:t>
            </w:r>
          </w:p>
        </w:tc>
      </w:tr>
      <w:tr>
        <w:trPr>
          <w:trHeight w:val="75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93" w:hanging="0"/>
              <w:jc w:val="center"/>
              <w:rPr/>
            </w:pPr>
            <w:r>
              <w:rPr/>
              <w:t>фитильность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ёжность</w:t>
            </w:r>
          </w:p>
          <w:p>
            <w:pPr>
              <w:pStyle w:val="Normal"/>
              <w:jc w:val="center"/>
              <w:rPr/>
            </w:pPr>
            <w:r>
              <w:rPr/>
              <w:t>узла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  <w:p>
            <w:pPr>
              <w:pStyle w:val="Normal"/>
              <w:jc w:val="center"/>
              <w:rPr/>
            </w:pPr>
            <w:r>
              <w:rPr/>
              <w:t>в узле, 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ное</w:t>
            </w:r>
          </w:p>
          <w:p>
            <w:pPr>
              <w:pStyle w:val="Normal"/>
              <w:jc w:val="center"/>
              <w:rPr/>
            </w:pPr>
            <w:r>
              <w:rPr/>
              <w:t>удлинение</w:t>
            </w:r>
          </w:p>
          <w:p>
            <w:pPr>
              <w:pStyle w:val="Normal"/>
              <w:jc w:val="center"/>
              <w:rPr/>
            </w:pPr>
            <w:r>
              <w:rPr/>
              <w:t>в узле, %</w:t>
            </w:r>
          </w:p>
        </w:tc>
      </w:tr>
      <w:tr>
        <w:trPr>
          <w:trHeight w:val="422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роновая исходная (без покрыт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илизова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42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ци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8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торли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илизова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24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ци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39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сановая исходная (без покрыт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илизова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9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ци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торэк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терилизова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3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ационн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щадящее действие на нерадиационностойкие полимеры оказывает газовая стерилизация оксидом этилена. Стерилизацию хирургических нитей и их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ацию с целью удаления сорбированного оксида этилена проводили в газовом стерилизаторе 3М </w:t>
      </w:r>
      <w:r>
        <w:rPr>
          <w:sz w:val="28"/>
          <w:szCs w:val="28"/>
          <w:lang w:val="en-US"/>
        </w:rPr>
        <w:t>Ste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 xml:space="preserve"> модели 8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. Показано, что газовая стерилизация минимально изменяет прочность полипропиленовых мононитей (снижение в процессе стерилизации на 6,1%, а после хранения в течение 540 суток ещё на 7-9%). На физико-механические свойства лавсановых и капроновых нитей, в том числе с покрытием, газовая стерилизация существенно не влияет (снижение прочности не превышает 5-6%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ельно, все разработанные хирургические нити могут быть простерилизованы газовым методом с использованием этиленокси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ятой главе</w:t>
      </w:r>
      <w:r>
        <w:rPr>
          <w:sz w:val="28"/>
          <w:szCs w:val="28"/>
        </w:rPr>
        <w:t xml:space="preserve"> приведены данные технических, медико-биологических и клинических испытаний разработанных хирургических ни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оведения испытаний были наработаны промышленные  партии стерильных шовных хирургических материалов Монофил, Фторэкс, Фторлин. Образцы нитей из этих партий были подвергнуты токсикологическим, техническим и клиническим испытаниям в независимых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оксикологические, санитарно-химические, а также испытания на стерильность разработанных шовных материалов проводились в специализированных акредитованных лабораториях: НИИ травматологии и ортопедии имени Р.Р. Вредена (г. Санкт-Петербург), ООО «Полимертест» (г. Санкт-Петербург) и ГУН «Всероссийский научно-исследовательский и испытательный институт медицин-ской техники» (г. Москва)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Исследования показали, что хирургические шовные материалы из устано-вочной партии стабильны в водных средах и не выделяют или выделяют сущест-венно меньше допустимых концентраций органических и неорганических ингре-диентов. Все испытатели сделали заключения, согласно которым хирургические шовные материалы Монофил, Фторэкс и Фторлин по токсикологическим и сани-тарно-химическим свойствам отвечают требованиям, предъявляемым к матери-алам, контактирующим с мягкими тканями и кровью, и рекомендуются по пока-зателям «токсичность» и «стерильность» к применению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биосовместимости хирургических нитей было проведено на кафедре оперативной хирургии и топографической анатомии Курского ГМУ (зав. каф. проф. А.И. Бежин). Результаты наблюдения за послеоперационными ранами, данные цитологического и гистологического исследований показали, что наи-более выраженная воспалительная реакция наблюдалась при имплантации капро-новых и лавсановых нитей, существенно меньшая на Фторэкс и Фторлин и наи-меньшая на Моноф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хнические испытания образцов шовного хирургического материала установочной партии были проведены  в Испытательном центре перевязочных, шовных и полимерных материалов ГУ «Институт хирургии им. А.В. Вишневского» (Аттестат аккредитации № РОСС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0001.21.ФВ0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инические испытания образцов шовного хирургического материала установочной партии были проведены в Военно-медицинской академии (г. Санкт-Петербург), НИИ скорой помощи им Н.В.Склифосовского (г. Москва) и Московской медицинской академии им И.Н.Сеченова (г. Москв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испытатели отметили, что разработанные шовные хирургические мате-риалы Фторэкс и Фторлин отличаются хорошими физическими и органолеп-тическими свойствами. Они обладают оптимальными показателями прочности, в том числе и в хирургическом узле, и относительного удлинения, эластичны, надёжно вяжутся тремя простыми узлами. Фторкаучуковое полимерное покрытие повышает биосовместимость, атравматичность шовных материалов, устраняет фитильность. Окраска нитей улучшает их контрастность на раневом фоне, что способствует лучшей визуализации и облегчает дифференцировку их местона-хождения, обеспечивает контроль шага шва и равномерность объема захваты-ваемых в шов тканей. Осложнений, связанных с использованием стерильного шовного материала из разработанных хирургических нитей, не наблюдало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нити Монофил достаточно прочны, удобны в манипуляциях, атрав-матичны, обладают способностью фибриллироваться и поэтому сплющиваются при затягивании узла, что обеспечивает его надеж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тзывах делается  заключение, что Монофил, Фторэкс и Фторлин полностью отвечают медицинским требованиям и рекомендуются к широкому использованию в хирургической практик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всех испытаний (токсикологических, техничес-ких и клинических) Федеральной службой по надзору в сфере здравоохранения и социального развития выдано регистрационное удостоверение № ФСР 2008/022060, подтверждающее, что «Нити хирургические с иглами атравмати-ческими и нити хирургические в отрезках, стерильные» по ТУ 9398-003-5625679-2006 разрешены к производству, реализации и применению на территории Российской Федерации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выводы по работ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Разработаны технологические процессы получения отечественных высококачественных нерассасывающихся хирургических шовных материалов на основе полипропиленовых мононитей и комплексных капроновых и лавсановых  хирургических нитей с гидрофобным фторполимерным покрыт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о влияние параметров формования, ориентационного вытягивания и релаксации,  а также дополнительной физической модификации  путём термообработки с заданной усадкой на эксплуатационные свойства полипропиленовых мононитей. Установлены оптимальные технологические режимы получения  полипропиленовых хирургических мононитей с улучшенными манипуляционными (снижение жёсткости в зависимости от типоразмера достигает 30,2-65,5%) и прочностными (прочность в узле увеличивается на  29,5-62,8%) свойства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На лабораторной установке разработан и на опытно-промышленной установке откорректирован технологический процесс получения лавсановых и капроновых комплексных хирургических нитей с полимерным покрытием из фторкаучука СКФ-26, позволяющий полностью устранить фитильность, придать им атравматичность и повысить надежность хирургического узла до 80-85%. Показано, что лучшие результаты по фитильности и надёжности хирургического узла даёт нанесение трёх последовательных покрытий на нить: первое из 5% раствора СКФ-26 в ацетоне, второе из 25%, третье из 5%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 влияние добавок во второе полимерное покрытие на свойства хирургических нитей. Установлено, что введение  фталоцианиновых красителей в концентрации до 12% не ухудшает показатели фитильности, повышает надёжность хирургического узла до 85-90% и делает нить контрастной на раневом фоне. На примере антимикробных препаратов диоксидина и катамина АБ, введённых в полимерное покрытие, показана принципиальная возможность придания антимикробных свойств хирургическим нитям на основе поликапроамида и полиэтилентерефтал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Исследовано влияние методов стерилизации на свойства разработанных хирургических нитей. Установлено, что для хирургических полипропиленовых мононитей может быть рекомендована стерилизация оксидом этилена, а для хирургических капроновых и лавсановых нитей с фторполимерным покрытием – как радиационный так и газовый методы стери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лученные результаты использованы при разработке технических усло-вий на производство хирургических нитей  диаметрами 0,1–0,4 мм, которые применяются при изготовлении атравматических шовных материалов и лигатур по ТУ 9398-003-5625679-2006 «Нити хирургические с иглами атравматическими и нити хирургические в отрезках, стерильные»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Наработана установочная партия шовных хирургических материалов Монофил, Фторэкс и Фторлин из разработанных хирургических нитей. В результате проведенных медико-биологических испытаний установлено, что шовные материалы  по токсикологическим, санитарно-химическим свойствам и биосовместимости отвечают требованиям, предъявляемым к материалам, длительно контактирующим с мягкими тканями организма и кровью, и рекомендуются к применению по назначен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Результаты технических и клинических испытаний шовных хирургичес-ких материалов Монофил, Фторэкс и Фторлин позволили Минздравсоцразвития РФ рекомендовать их к серийному производству и широкому применению в хирургической практике. В настоящее время ООО «Линтекс» серийно производит эти шовные  материалы и поставляет их в лечебные учреждения РФ и страны СН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, отражающие содержание работ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журналах, входящих в «Перечень…»  ВАК Р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Разработка технологических процессов получения полипропиленовых хирургических мононитей [Текст]/ В.А. Жуковский, И.Г. Воронова, В.А. Хохлова, А.В. Гриднева, Т.С. Филипенко// Химические волокна, 2008.–  №  4.– С. 28-34.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Ровинская, Л.П</w:t>
      </w:r>
      <w:r>
        <w:rPr>
          <w:sz w:val="28"/>
          <w:szCs w:val="28"/>
        </w:rPr>
        <w:t>. Оценка прочностных и упругих свойств основовязаных полотен для реконструктивно-восстановительной хирургии [Текст]/ Л.П. Ровинс-кая, В.А. Жуковский, Т.С. Филипенко, А.В. Гриднева// Известия вузов. Технология текстильной промышленности, 2008.– № 2 (306).– С. 82-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Деформационные свойства синтетических мононитей ме-дицинского назначения [Текст]/ В.А. Жуковский, А.Г. Макаров, Н.Г. Ростовцева, Г.Я. Слуцкер, О.Н.Столяров, О.Б Терушкина, А.В. Гриднева// Химические волокна, 2008. – № 4. С. 25-28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 материалы конференций и тезисы докла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ковский,В.А.</w:t>
      </w:r>
      <w:r>
        <w:rPr>
          <w:sz w:val="28"/>
          <w:szCs w:val="28"/>
        </w:rPr>
        <w:t xml:space="preserve"> Хирургические псевдомононити [Текст]/ В.А. Жуковский, С.Ю. Коровичева, А.В. Лисовская// Человек и его здоровье. Травматология, ортопедия, протезирование, биомеханика, реабилитация инвалидов. Междунар.конгресс. Тез. докл. – СПб.: 1997. – С. 3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Хирургические шовные материалы с полимерными покрытиями [Текст]/ В.А. Жуковский, С.Ю. Коровичева, А.В. Лисовская// Сов-ременные подходы к разработке эффективных перевязочных средств, шовных материалов и полимерных имплантатов. 3-я Междунар.конф. Тез.докл.– М.: ГУ Институт хир. им. А.В. Вишневского, 1998. – С. 158-1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Егорова, С.В.</w:t>
      </w:r>
      <w:r>
        <w:rPr>
          <w:sz w:val="28"/>
          <w:szCs w:val="28"/>
        </w:rPr>
        <w:t xml:space="preserve"> Композиционные шовные материалы [Текст]/ С.В. Егорова, А.В. Лисовская, С.Ю. Коровичева, В.А. Жуковский// Вестник науч.-техн. конф.студ. и асп. «Дни науки-98». Тез. докл.– СПб.: СПГУТД, 1998.– С.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овская, А.В.</w:t>
      </w:r>
      <w:r>
        <w:rPr>
          <w:sz w:val="28"/>
          <w:szCs w:val="28"/>
        </w:rPr>
        <w:t xml:space="preserve"> Изучение термофиксации хирургических полипропилено-вых мононитей в динамических и статических условиях [Текст]/ А.В. Лисовская, С.Ю. Коровичева, В.А. Жуковский// Материалы юбилейной науч.-техн. межвуз. конф.ч.2. – СПб.: СПГУТД, 2000. – С.36-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совская, А.В. </w:t>
      </w:r>
      <w:r>
        <w:rPr>
          <w:sz w:val="28"/>
          <w:szCs w:val="28"/>
        </w:rPr>
        <w:t>Выбор метода оценки жесткости хирургических нитей [Текст]/ А.В. Лисовская, С.Ю. Коровичева, В.А. Жуковский// Вестник межвуз. науч.-техн.конф.студ. и асп. «Дни науки-2000».Тез.докл. – СПб.: СПГУТД, 2000. – С. 48-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ковский, В.А</w:t>
      </w:r>
      <w:r>
        <w:rPr>
          <w:sz w:val="28"/>
          <w:szCs w:val="28"/>
        </w:rPr>
        <w:t>. Современные подходы к разработке шовных материалов и полимерных эндопротезов для восстановительной хирургии [Текст]/ В.А. Жуковский, В.А. Хохлова, С.Ю. Коровичева, А.В. Гриднева// Актуальные вопросы современной хирургии: Матер. межрегион. науч.-практич. конф. –  Курск: КГМУ, 2005. – С. 285-2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Жуковский В.А.</w:t>
      </w:r>
      <w:r>
        <w:rPr>
          <w:sz w:val="28"/>
          <w:szCs w:val="28"/>
        </w:rPr>
        <w:t xml:space="preserve"> Хирургические полимерные имплантаты с антимикроб-ными свойствами [Текст]/ В.А. Жуковский, Е.Л. Илларионова, А.А. Доморад, Л.М. Штягина, В.А. Хохлова, С.Ю. Коровичева, А.В. Гриднева, В.М. Вайнбург// Пластмассы со специальными свойствами: Межвуз.сб.научн.трудов. – СПб.: СПбГТИ(ТУ), 2006. – С.116-1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Жуковский, В.А.</w:t>
      </w:r>
      <w:r>
        <w:rPr>
          <w:sz w:val="28"/>
          <w:szCs w:val="28"/>
        </w:rPr>
        <w:t xml:space="preserve"> Особенности технологии получения полипропиленовых хирургических мононитей [Текст]/ В.А.Жуковский, В.А. Хохлова, А.В. Гриднева, С.Ю. Коровичева// Пластмассы со специальными свойствами: Межвуз.сб.научн.трудов. – СПб.: СПбГТИ(ТУ), 2006. – С. 122-124.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96970</wp:posOffset>
              </wp:positionH>
              <wp:positionV relativeFrom="paragraph">
                <wp:posOffset>92710</wp:posOffset>
              </wp:positionV>
              <wp:extent cx="153035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5pt;mso-wrap-distance-left:0pt;mso-wrap-distance-right:0pt;mso-wrap-distance-top:0pt;mso-wrap-distance-bottom:0pt;margin-top:7.3pt;mso-position-vertical-relative:text;margin-left:2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46:00Z</dcterms:created>
  <dc:creator>Таня</dc:creator>
  <dc:description/>
  <cp:keywords/>
  <dc:language>en-US</dc:language>
  <cp:lastModifiedBy>1</cp:lastModifiedBy>
  <cp:lastPrinted>2010-04-19T22:59:00Z</cp:lastPrinted>
  <dcterms:modified xsi:type="dcterms:W3CDTF">2010-04-20T13:24:00Z</dcterms:modified>
  <cp:revision>43</cp:revision>
  <dc:subject/>
  <dc:title>На правах рукописи</dc:title>
</cp:coreProperties>
</file>