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7884"/>
      </w:tblGrid>
      <w:tr>
        <w:trPr>
          <w:trHeight w:val="10704" w:hRule="atLeast"/>
        </w:trPr>
        <w:tc>
          <w:tcPr>
            <w:tcW w:w="7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ТРУДОВОЙ ДОГОВО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с работник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                                                          «___»______________20____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, именуемый в дальнейшем «вуз, СПбГУПТД», в лице ректора (проректора)________________________________действующего на основании Устава (доверенности № _______________________________ от _____________________),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0</wp:posOffset>
                      </wp:positionV>
                      <wp:extent cx="478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1920</wp:posOffset>
                      </wp:positionV>
                      <wp:extent cx="478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именуемый в дальнейшем «работник», заключили настоящий договор о нижеследующ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6685</wp:posOffset>
                      </wp:positionV>
                      <wp:extent cx="3886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i/>
              </w:rPr>
              <w:t xml:space="preserve">1.Работник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с учетом профессии, специальности и уровня квалификации принимается на работу в вуз на 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05</wp:posOffset>
                      </wp:positionV>
                      <wp:extent cx="478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наименование должности, величина ставк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1905</wp:posOffset>
                      </wp:positionV>
                      <wp:extent cx="3848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i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955</wp:posOffset>
                      </wp:positionV>
                      <wp:extent cx="474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06705</wp:posOffset>
                      </wp:positionV>
                      <wp:extent cx="3762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местонахо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удовой договор является (нужное подчеркну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говором по основной рабо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говором по совместительств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говором по внутривузовскому совмести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ретный перечень и круг должностных обязанностей Работника определяется его должностной инструкцией, а также Правилами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уз нанимает Работника (нужное подчеркну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испытательным сроком 3 месяц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без установления испытательного срока.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. Обязанности Рабо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1. Выполнять свои должностные обязанности в соответствии с должностной инструкцией, приказами и распоряжениями руководства вуза, соблюдать установленные в вузе Правила внутреннего трудового распорядка, техники безопасности, противопожарные, санитарные правила и нормы, а также требования по охране труда и обеспечению безопасности труда. Соблюдать правовые, нравственные и этические нормы, следовать требованиям профессиональной этики в соответствии с Кодексом этики СПбГУПТ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     </w:t>
            </w:r>
            <w:r>
              <w:rPr/>
              <w:t>5.2. Заработная плата выплачивается работнику не реже, чем каждые полмесяца, в сроки и в порядке, которые установлены коллективным договором и правилами внутреннего трудового распоряд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</w:rPr>
              <w:t>5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i/>
              </w:rPr>
              <w:t>6. Отпус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Работнику предоставляется ежегодный оплачиваемый отпуск продолжительностью 28 календарных дней за проработанный год. </w:t>
            </w:r>
            <w:r>
              <w:rPr>
                <w:color w:val="000000"/>
              </w:rPr>
              <w:t>Ежегодный оплачиваемый отпуск предоставляется в соответствии с графиком отпус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7. Ин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пуска, льготы и компенсации предоставляются работнику согласно действующему Коллективному договору и законодательству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>8. Срок действия труд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1. Настоящий трудовой договор заключен на определен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0335</wp:posOffset>
                      </wp:positionV>
                      <wp:extent cx="209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40335</wp:posOffset>
                      </wp:positionV>
                      <wp:extent cx="1171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    «      »                                        20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7955</wp:posOffset>
                      </wp:positionV>
                      <wp:extent cx="209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  «      »                                       20 _____г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05</wp:posOffset>
                      </wp:positionV>
                      <wp:extent cx="11715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Причины заключения срочного трудового договора (нужное подчеркну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ы; конкурс; совместительство; пенсионер по возрасту; студент, аспирант, докторант (очного обучения); временная работа (до 2-х месяцев);  стажировка, для выполнения заведомо определенной работы по _______________________________________________________________ и другие, предусмотренные ст. 59 ТК РФ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2. Настоящий трудовой договор заключен на неопределенный срок</w:t>
            </w:r>
          </w:p>
          <w:p>
            <w:pPr>
              <w:pStyle w:val="Normal"/>
              <w:jc w:val="both"/>
              <w:rPr/>
            </w:pPr>
            <w:r>
              <w:rPr/>
              <w:t>с    «___»______________________ 20____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 Изменение трудового догов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1. Изменения в трудовой договор могут быть внесены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2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, чем за 2 меся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10.   Расторжение трудового догово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0.1. Расторжение трудового договора по инициативе работника возможно в следующих случаях: при увольнении по собственному желанию, соглашению стор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2. Расторжение трудового договора по инициативе администрации возможно в случаях,  предусмотренных  Трудовым кодексом Российской Федерации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/>
              <w:t>10.3. При расторжении трудового договора работнику предоставляются гарантии  и компенсации, предусмотренные Трудовым кодексом Российской Федерации и иными федеральными законами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2. Незамедлительно оповещать администрацию вуза (подразделения) о невозможности по уважительным причинам выполнять обязанности, обусловленные трудовым догов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3. Не разглашать охраняемую законом тайну (государственную, коммерческую, служебную и иную тайну) и персональные данные, ставшие известными работнику в связи с исполнением им трудов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4. В срок до 3 рабочих дней оповестить управление кадров СПбГУПТД об изменении своих персон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5. Бережно относиться к имуществу вуза, в том числе находящемуся у вуза имуществу третьих лиц, если работодатель несет ответственность за сохранность этого имущества, и других работников.  Бережно относиться к служебным докумен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вуза (в том числе находящемуся у вуза имуществу третьих лиц, если вуз несет ответственность за сохранность этого имущества), имущества друг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7. Не совершать коррупционных правонарушений. Сообщать ректору университета в установленном порядке о факте коррупционных правонарушений. Принимать необходимые меры по своевременному предотвращению конфликтов интере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. Работодатель обязу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1. Создать условия для выполнения обусловленных трудовым договором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2. Обеспечить условия и охрану труда, предусмотренные действующим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3. Осуществлять социальное страхование работника в порядке, установленном законодательством РФ, и выплачивать ему в соответствующих случаях пособия за счет государственных фондов страх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4. Осуществлять обработку и обеспечивать защиту персональных данных работника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. Организация и условия труда рабо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. Работа выполняется в дни и часы, установленные Правилами внутреннего трудового распорядка вуза. Если режим работы работника отличается от данных Правил, то он определяется индивидуальным графиком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2. Иные условия трудового договор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 разработанные работником в порядке служебного задания документы и другие виды продукции </w:t>
            </w:r>
            <w:r>
              <w:rPr>
                <w:b/>
              </w:rPr>
              <w:t>являются собственностью ву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5. Оплата труда рабо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1. За выполнение трудовой функции работнику устанавливается должностной оклад по занимаемой должности согласно ____ПКГ (профессионально-квалификационная группа), _____квалификационный уровень. Повышающий коэффициент, в том числе персональный, устанавливаются в соответствии с «Положением об оплате труда работников СПбГУПТ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тнику устанавливаются выплаты компенсационного и стимулирующего характера в соответствии с перечнем компенсационных и стимулирующих выплат (приложение №1 к «Положению об оплате труда работников СПбГУПТД»). Выплаты стимулирующего характера по критериям эффективности деятельности осуществляются 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работником перечня показателей стимулирования УВП, ИТП, АУП и ПОП, представленных в Приложении к настоящему догово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1. Ответственность сторон трудов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  </w:t>
            </w:r>
            <w:r>
              <w:rPr/>
              <w:t>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СПбГУПТД и настоящим трудовым договор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2. Особ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 всем остальном, не предусмотренном в данном трудовом договоре, стороны руководствуются Трудовым кодексом Российской Федерации, иными нормативными  правовыми актами, содержащими нормы трудового пра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3. Заключительные 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1. Настоящий договор вступает в силу с момента его подписания обеими сторонами. Договор является основанием для издания приказа о приеме на работу со дня, установленного в догов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2. Настоящий договор составлен в 2-х экземплярах, из которых первый – находится в Управлении кадров вуза, второй – у работ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3. До подписания трудового договора ______________________________________ ознакомлен и согласен с действующими на момент заключения трудового договора локальными нормативными актами СПбГУПТД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76835</wp:posOffset>
                      </wp:positionV>
                      <wp:extent cx="633095" cy="1949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.,И.,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15.35pt;mso-wrap-distance-left:9.05pt;mso-wrap-distance-right:9.05pt;mso-wrap-distance-top:0pt;mso-wrap-distance-bottom:0pt;margin-top:6.05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.,И.,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Уставом СПбГУПТД, 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м об оплате труда работников СПбГУПТД;</w:t>
            </w:r>
          </w:p>
          <w:p>
            <w:pPr>
              <w:pStyle w:val="Normal"/>
              <w:jc w:val="both"/>
              <w:rPr/>
            </w:pPr>
            <w:r>
              <w:rPr/>
              <w:t>- Правилами внутреннего трудового распорядка СПбГУПТД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ым договором СПбГУПТД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м об антикоррупционной политике СПбГУПТД;</w:t>
            </w:r>
          </w:p>
          <w:p>
            <w:pPr>
              <w:pStyle w:val="Normal"/>
              <w:rPr/>
            </w:pPr>
            <w:r>
              <w:rPr/>
              <w:t>- Кодексом профессиональной этики и служебного поведения работников 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тор                                                                                           Работни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роректор)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                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/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91186,Санкт-Петербург,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970</wp:posOffset>
                      </wp:positionV>
                      <wp:extent cx="2505075" cy="140398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др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12"/>
                                          </w:rPr>
                                        </w:pPr>
                                        <w:r>
                                          <w:rPr/>
                                          <w:t xml:space="preserve">Паспортные данны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лектронная почта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10.55pt;mso-wrap-distance-left:9pt;mso-wrap-distance-right:0pt;mso-wrap-distance-top:0pt;mso-wrap-distance-bottom:0pt;margin-top:-11.1pt;mso-position-vertical-relative:text;margin-left:18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4.8pt;margin-top:0.2pt;width:0pt;height:0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0.7pt;margin-top:1.8pt;width:0pt;height:0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Паспортные данны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88.35pt;margin-top:0.1pt;width:0pt;height:0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9pt;margin-top:3.4pt;width:0pt;height:0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.55pt;margin-top:2.3pt;width:0pt;height:0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электронная почта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540</wp:posOffset>
                      </wp:positionV>
                      <wp:extent cx="21431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860</wp:posOffset>
                      </wp:positionV>
                      <wp:extent cx="24669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70</wp:posOffset>
                      </wp:positionV>
                      <wp:extent cx="12954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3180</wp:posOffset>
                      </wp:positionV>
                      <wp:extent cx="24669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210</wp:posOffset>
                      </wp:positionV>
                      <wp:extent cx="23907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2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ьшая Морская, д.18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7808042283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адров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чебного управл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получил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39" w:leader="none"/>
              </w:tabs>
              <w:jc w:val="both"/>
              <w:rPr/>
            </w:pPr>
            <w:r>
              <w:rPr/>
              <w:t>_____________________________                                  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                        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5:00Z</dcterms:created>
  <dc:creator>OK</dc:creator>
  <dc:description/>
  <dc:language>en-US</dc:language>
  <cp:lastModifiedBy>User</cp:lastModifiedBy>
  <cp:lastPrinted>2023-04-10T15:55:00Z</cp:lastPrinted>
  <dcterms:modified xsi:type="dcterms:W3CDTF">2023-04-10T13:25:00Z</dcterms:modified>
  <cp:revision>2</cp:revision>
  <dc:subject/>
  <dc:title>ТРУДОВОЙ ДОГОВОР</dc:title>
</cp:coreProperties>
</file>