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а правах рукопис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еченова Лиана Мухамедов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АЗРАБОТКА МЕТОДИЧЕСКИХ ПОДХОДОВ К ВЫБОРУ ОПТИМАЛЬНОЙ ОРГАНИЗАЦИОННОЙ СТРУКТУРЫ УПРАВЛЕНИЯ ПРЕДПРИЯТИЕМ ЛЕГКОЙ ПРОМЫШЛЕННО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ьность 08.00.05 - Экономика и управление народным хозяйством (по отраслям и сферам деятельности в т.ч.: экономика, организация и управление предприятиями, отраслями, комплексами - промышленност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ВТОРЕФЕРАТ</w:t>
      </w:r>
    </w:p>
    <w:p>
      <w:pPr>
        <w:pStyle w:val="Normal"/>
        <w:tabs>
          <w:tab w:val="clear" w:pos="708"/>
          <w:tab w:val="left" w:pos="40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иссертации на соискание ученой степени</w:t>
      </w:r>
    </w:p>
    <w:p>
      <w:pPr>
        <w:pStyle w:val="Normal"/>
        <w:tabs>
          <w:tab w:val="clear" w:pos="708"/>
          <w:tab w:val="left" w:pos="40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экономических наук</w:t>
      </w:r>
    </w:p>
    <w:p>
      <w:pPr>
        <w:pStyle w:val="Normal"/>
        <w:tabs>
          <w:tab w:val="clear" w:pos="708"/>
          <w:tab w:val="left" w:pos="40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tabs>
          <w:tab w:val="clear" w:pos="708"/>
          <w:tab w:val="left" w:pos="40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</w:p>
    <w:p>
      <w:pPr>
        <w:pStyle w:val="Normal"/>
        <w:tabs>
          <w:tab w:val="clear" w:pos="708"/>
          <w:tab w:val="left" w:pos="40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ыполнена в Государственном образовательном учреждении высшего профессионального образования «Санкт-Петербургский государственный университет технологии и дизайна» </w:t>
      </w:r>
    </w:p>
    <w:p>
      <w:pPr>
        <w:pStyle w:val="Normal"/>
        <w:tabs>
          <w:tab w:val="clear" w:pos="708"/>
          <w:tab w:val="left" w:pos="40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:</w:t>
            </w:r>
          </w:p>
        </w:tc>
        <w:tc>
          <w:tcPr>
            <w:tcW w:w="5143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тор технических наук, 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Людмила Николаевна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е оппоненты:</w:t>
            </w:r>
          </w:p>
        </w:tc>
        <w:tc>
          <w:tcPr>
            <w:tcW w:w="5143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экономических наук,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Ирина Александровна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экономических наук,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н Александр Петрович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организация</w:t>
            </w:r>
          </w:p>
        </w:tc>
        <w:tc>
          <w:tcPr>
            <w:tcW w:w="5143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региональный институт 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и и права,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нкт-Петербург</w:t>
            </w:r>
          </w:p>
        </w:tc>
      </w:tr>
    </w:tbl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состоится 11 мая 2010 года в 10.00 часов на заседании диссертационного совета Д 212.236.05 в  ГОУ ВПО «Санкт-Петербургский государственный  университет технологии и дизайна по адресу: 191186, Санкт-Петербург, ул. Большая Морская, дом 18, ауд. 24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автореферата размещен на сайте СПГУТД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t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иссертацией можно ознакомиться в библиотеке Санкт-Петербургского государственного университета технологии и дизайна по адресу: 191186, Санкт-Петербург, ул. Большая Морская, дом 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тореферат разослан   </w:t>
      </w:r>
      <w:r>
        <w:rPr>
          <w:sz w:val="28"/>
          <w:szCs w:val="28"/>
          <w:lang w:val="en-US"/>
        </w:rPr>
        <w:t xml:space="preserve">10 </w:t>
      </w:r>
      <w:r>
        <w:rPr>
          <w:sz w:val="28"/>
          <w:szCs w:val="28"/>
        </w:rPr>
        <w:t xml:space="preserve"> апреля 2010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сертационного совета                                                                Шульгина Л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бщая характеристика рабо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темы исслед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состояния систем управления предприятиями показывает, что многие проблемы, возникающие при их функционировании, порождаются несовершенством структур, что, в свою очередь, является следствием несовершенства методов их проектирования. Рыночная экономика в совокупности с требованиями современного этапа развития производства формулирует перед организационной структурой предприятия новые условия с точки зрения гибкости, динамичности, соответствия сложившейся рыночной конъюнкту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научных и практических исследований доказали, что композиция организационной структуры определяется выбором стратегии предприятия. Однако при этом практически отсутствуют рекомендации по использованию универсальных количественных критериев, обосновывающих, в той или иной степени, уровень эффективности функционирующей организационной структуры предприятия или необходимость ее структурной ре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 состояния управленческих структур позволяет сделать вывод о том, что традиционные методы управления организационными структурами не дают эффективных путей достижения высокой степени динамического соответствия организационной структуры предприятия изменениям внешней среды. Решение данной задачи является возможным только с использованием аппарата экономико – математического моделирования и оптимиз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ущной необходимостью является развитие теории и практики оптимального управления организационной структурой предприятия, использующего достижения современной теории управления, что позволит обеспечить динамическую устойчивость предприятия за счет более эффективного использования имеющихся трудовых ресурсов и сокращения времени оперативной модификации структур в соответствии с изменяющимися условиями окружающей среды и потребностями само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ществующие отечественные теории управления организационной структурой предприятия направлены, в основном, на решение проблем оптимального проектирования промышленных предприятий, функционирующих в стационарных условиях работы предприятия. В этом направлении накоплен значительный теоретический и эмпирический опыт. Вместе с тем, многие теоретические проблемы проектирования организационной структуры управления предприятием, экспресс-анализа их эффективности и целесообразности реорганизации адекватно условиям быстроизменяющейся внешней среды, являются нерешенными и нуждаются в углубленной проработк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исслед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исследования является разработка методических подходов к выбору оптимальной организационной структуры в быстроизменяющихся рыночных услов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вленной целью в диссертации были сформулированы и решены следующие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оведен анализ понятий и основных элементов организационной структуры управления предприят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боснованы факторы, определяющие структуру управления, обоснована классификация структур системы управления применительно к предприятиям легкой промышл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формулированы основные принципы построения организационных структур управления предприят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оведен анализ основных типов организационных структур управления предприят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ана оценка эффективности организационной структуры управления предприятием на базе анализа существующих методов и моделей формирования организационных структу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 анализ методов оценки систем, методов разработки и принятия управленческих решений, методов анализа и построения структуры управления, а также моделирования организационных структур пред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азработана система групп показателей, используемая для оценки эффективности аппарата управления и его организационной струк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пределены группы показателей, характеризующие эффективность, содержание, организацию, рациональность структуры управления, а также ее технико-организационный уровен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азработана модель и решена оптимизационная задача по определению наиболее эффективной организационной структуры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ализована разработанная модель в конкретных производственных условиях предприятия легкой промышл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работаны рекомендации по совершенствованию организационной структуры управления обувного пред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ъектом исследования </w:t>
      </w:r>
      <w:r>
        <w:rPr>
          <w:sz w:val="28"/>
          <w:szCs w:val="28"/>
        </w:rPr>
        <w:t xml:space="preserve">являются предприятия текстильной и легкой промышленности г. Санкт-Петербург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едметом исследования</w:t>
      </w:r>
      <w:r>
        <w:rPr>
          <w:sz w:val="28"/>
          <w:szCs w:val="28"/>
        </w:rPr>
        <w:t xml:space="preserve"> является деятельность предприятий как процесс совершенствования организационной структуры управления, наилучшим образом отвечающая целям и задачам пред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етической и методологической основой диссертационной работы </w:t>
      </w:r>
      <w:r>
        <w:rPr>
          <w:sz w:val="28"/>
          <w:szCs w:val="28"/>
        </w:rPr>
        <w:t>послужили труды отечественных и зарубежных ученых и ведущих специалистов, занимающихся исследованиями в области процесса управления предприятие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нформационной базой исследования </w:t>
      </w:r>
      <w:r>
        <w:rPr>
          <w:sz w:val="28"/>
          <w:szCs w:val="28"/>
        </w:rPr>
        <w:t>явились научные и прикладные труды отечественных  и зарубежных специалистов в области экономики, менеджмента; публикации в отечественной и зарубежной печа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ческая значимость и апробация диссертационной работы </w:t>
      </w:r>
      <w:r>
        <w:rPr>
          <w:sz w:val="28"/>
          <w:szCs w:val="28"/>
        </w:rPr>
        <w:t>состоит в прикладном характере научных положений и выводов диссертации, направленных на повышение эффективности предприятий легкой промышленности на базе совершенствования процесса управления. Исследования проводились на предприятиях текстильной и легкой промышленности г. Санкт-Петербурга: ЗАО «Салют», ЗАО «Большевичка», ЗАО «Первомайская Заря», ЗАО «Труд», ООО «КВАН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робация диссертационной работы осуществлялась на научно-практических конференциях, в техническом совете, а также в производственных условиях обувного предприятия ООО «КВАН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руктура диссертации.</w:t>
      </w:r>
      <w:r>
        <w:rPr>
          <w:sz w:val="28"/>
          <w:szCs w:val="28"/>
        </w:rPr>
        <w:t xml:space="preserve"> Диссертация состоит из введения, трех глав, заключения, списка использованных источников, приложений. По теме диссертации опубликовано 3 научных публикации общим объемом 2,1 п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Основные положения диссертационной работы</w:t>
      </w:r>
    </w:p>
    <w:p>
      <w:pPr>
        <w:pStyle w:val="Normal"/>
        <w:tabs>
          <w:tab w:val="clear" w:pos="708"/>
          <w:tab w:val="left" w:pos="158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Во введении </w:t>
      </w:r>
      <w:r>
        <w:rPr>
          <w:sz w:val="28"/>
          <w:szCs w:val="28"/>
        </w:rPr>
        <w:t>рассмотрена актуальность темы диссертации, сформулирована основная цель исследования и задачи. Изложена теоретическая и практическая значимость исследования, а также апробация диссертационной работы и личный вклад ав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ервой главе</w:t>
      </w:r>
      <w:r>
        <w:rPr>
          <w:sz w:val="28"/>
          <w:szCs w:val="28"/>
        </w:rPr>
        <w:t xml:space="preserve"> - «Понятие организационной структуры управления предприятием и ее основные характеристики» автор рассматривает вопросы о сущности организационной структуры, ее особенностях и возможностях в обновлении хозяйственных систем и делает вывод о том, что данная тема недостаточно проработана в отечественной нау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иссертации рассмотрены основные факторы, определяющие организационную структуру управления предприятием, к которым относятся функции управления, их состав, содержание и объем (рис.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5028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5028480"/>
                          <a:chOff x="0" y="0"/>
                          <a:chExt cx="5829480" cy="502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828760" cy="50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14853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труктивная сложность изготовляемой проду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13760"/>
                            <a:ext cx="1599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рудование, оснастка, используемое сырье и материа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13760"/>
                            <a:ext cx="1828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онные факторы (уровень специализации, объем, тип производства и др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160" y="1142280"/>
                            <a:ext cx="2514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ологические факто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2285280"/>
                            <a:ext cx="4685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производственного процес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масштабы, сложность, территориальное размещение  производств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0" y="2971080"/>
                            <a:ext cx="31996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енная структу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3999240"/>
                            <a:ext cx="1373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и систе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3428280"/>
                            <a:ext cx="137304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бования ры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3542760"/>
                            <a:ext cx="137304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онная структура у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0" y="3543480"/>
                            <a:ext cx="239904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, объемы, трудоемкость и сложность управленческих работ, методы у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840" y="4457880"/>
                            <a:ext cx="3657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ципы формирования организационной структуры управления предприяти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9640" y="1486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9640" y="2742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9640" y="3314160"/>
                            <a:ext cx="7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086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377208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411480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17520" y="3886200"/>
                            <a:ext cx="11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9640" y="43419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200" y="1713240"/>
                            <a:ext cx="4685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номические факторы (снижение непроизводственных расходо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9640" y="2045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9640" y="902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5440" y="91440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902880"/>
                            <a:ext cx="5702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395.95pt" coordorigin="0,0" coordsize="9180,7919">
                <v:rect id="shape_0" stroked="f" o:allowincell="f" style="position:absolute;left:1;top:0;width:9178;height:7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9;width:233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труктивная сложность изготовляемой проду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179;width:251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рудование, оснастка, используемое сырье и материа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179;width:28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онные факторы (уровень специализации, объем, тип производства и др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3;top:1799;width:39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ологические факто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;top:3599;width:73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производственного процес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масштабы, сложность, территориальное размещение  производств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1;top:4679;width:50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енная структу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;top:6298;width:216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и систе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;top:5399;width:2161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бования ры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2;top:5579;width:2161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онная структура у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2;top:5580;width:3777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, объемы, трудоемкость и сложность управленческих работ, методы у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3;top:7020;width:57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ципы формирования организационной структуры управления предприяти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93,2340" to="4393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3,4319" to="4393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3,5219" to="4393,55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4860" to="2160,48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33,5940" to="2590,59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33,6480" to="2590,64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52,6120" to="4929,61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3,6838" to="4393,70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1;top:2698;width:73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номические факторы (снижение непроизводственных расходов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93,3221" to="4393,35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3,1422" to="4393,17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73,1440" to="6372,17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33,1422" to="3130,17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ис.1. Влияние основных факторов на структуру управления предприяти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ду с факторами, влияющими на структуру непосредственно, выделены те, которые влияют на структуру управления предприятием опосредованно: кадры, техника, технология управления, организация труда. Автором сделан вывод о том, что каждая организация создает собственную структуру, учитывая такие факторы, как масштаб производства, структура и емкость занимаемого рынка, особенности потребительского контингента, свойства и широта ассортимента выпускаемой продукции, тенденции и перспективы развития конкур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ы основные принципы построения организационных структур управления предприятием. Основным принципом, определяющим специфику современного управления, является принцип адаптивно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ирм производителей к динамичным условиям рыночной среды. Фундаментальными принципами построения организационных структур являются: рациональная децентрализация задач и полномочий и эффективность горизонтальных связей, устанавливаемых между организационными подраздел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ной работы обоснованы классификационные признаки структур системы управления. Структуру систем можно классифицировать по числу уровней иерархии, по принципам управления и подчиненности, по выполняемым функциям и целевому назначению, по принципам разбиения элементов системы на подсистемы, по принципу действия структур, а также в зависимости от постоянства числа элементов системы и связей между ни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ы основные типы отечественных и зарубежных организационных структур управления предприят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ируя понятия организационной структуры управления предприятием и организационной структуры предприятия, автор дает уточненное определение, объединив данные термины: организационная структура управления предприятием – это форма распределения задач и полномочий на принятие решений между лицами, группами лиц или структурными подразделениями, составляющими организацию, учитывающая направленность организации на достижение стоящих перед ней целе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 второй главе</w:t>
      </w:r>
      <w:r>
        <w:rPr>
          <w:sz w:val="28"/>
          <w:szCs w:val="28"/>
        </w:rPr>
        <w:t xml:space="preserve"> - «Оценка эффективности организационной структуры управления предприятием на базе анализа существующих методов и моделей формирования организационных структур» автором рассмотрены методы оценки систем, которые подразделяются на качественные и количественные. Качественные методы используются на начальных этапах моделирования, если реальная система не может быть выражена в количественных характеристиках и отсутствуют описания закономерностей систем в виде аналитических зависимостей. В результате такого моделирования разрабатывается концептуальная модель системы. К основным методам качественного оценивания систем относят методы типа мозговой атаки или коллективной генерации идей, типа сценариев, экспертных оценок, типа метода Дельфи, морфологические методы и др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К методам количественной оценки систем относятся: оценка сложных систем на основе теории полезности, оценка сложных систем в условиях определенности, оценка сложных систем в условиях риска, оценка сложных систем в условиях неопределенности, оценка систем на основе моделей ситуационного управления. Количественные методы используются на последующих этапах моделирования для количественного анализа вариантов системы. </w:t>
      </w:r>
    </w:p>
    <w:p>
      <w:pPr>
        <w:pStyle w:val="Normal"/>
        <w:tabs>
          <w:tab w:val="clear" w:pos="708"/>
          <w:tab w:val="left" w:pos="720" w:leader="none"/>
          <w:tab w:val="left" w:pos="4000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ны методы разработки и принятия управленческих решений, которые состоят из следующих этапов: диагностики проблем, выявления и выбора альтернатив и методов реализации решений. </w:t>
      </w:r>
    </w:p>
    <w:p>
      <w:pPr>
        <w:pStyle w:val="Normal"/>
        <w:tabs>
          <w:tab w:val="clear" w:pos="708"/>
          <w:tab w:val="left" w:pos="720" w:leader="none"/>
          <w:tab w:val="left" w:pos="4000" w:leader="none"/>
          <w:tab w:val="center" w:pos="4677" w:leader="none"/>
        </w:tabs>
        <w:ind w:firstLine="709"/>
        <w:jc w:val="both"/>
        <w:rPr/>
      </w:pPr>
      <w:r>
        <w:rPr>
          <w:sz w:val="28"/>
          <w:szCs w:val="28"/>
        </w:rPr>
        <w:t>Методы, используемые на этапе диагностики проблем, обеспечивают ее достоверное и наиболее полное описание. Их классификация приведена на рисунке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800" cy="3543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543480"/>
                          <a:chOff x="0" y="0"/>
                          <a:chExt cx="6400800" cy="3543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080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3200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ы разработки и принятия реш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57168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 сравн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57168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торный анали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571680"/>
                            <a:ext cx="1256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елир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571680"/>
                            <a:ext cx="1599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ы прогнозир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257480"/>
                            <a:ext cx="2858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номико-математические мод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714680"/>
                            <a:ext cx="2858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ория массового обслужи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171880"/>
                            <a:ext cx="2858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ория запа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628360"/>
                            <a:ext cx="2857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ория иг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43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160" y="14860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160" y="19432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160" y="22860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160" y="27432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3086280"/>
                            <a:ext cx="2861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номический анали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14880" y="32004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02888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279pt" coordorigin="0,0" coordsize="10080,5580">
                <v:rect id="shape_0" stroked="f" o:allowincell="f" style="position:absolute;left:0;top:0;width:10079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0;top:0;width:50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ы разработки и принятия реш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900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 сравн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900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торный анали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900;width:19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ел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900;width:25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ы прогнозир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1980;width:450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номико-математические мод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2700;width:450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ория массового обслужи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3420;width:450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ория запа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4139;width:44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ория иг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540" to="1980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540" to="3420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540" to="5400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540" to="6840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2340" to="5397,23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3060" to="5397,30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3600" to="5397,36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4320" to="5397,43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4860;width:450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номический анали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5040" to="5399,50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1620" to="5400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4000" w:leader="none"/>
          <w:tab w:val="center" w:pos="4677" w:leader="none"/>
        </w:tabs>
        <w:ind w:firstLine="709"/>
        <w:jc w:val="both"/>
        <w:rPr/>
      </w:pPr>
      <w:r>
        <w:rPr>
          <w:sz w:val="28"/>
          <w:szCs w:val="28"/>
        </w:rPr>
        <w:t>Рис. 2. Классификация методов диагностики проблем</w:t>
      </w:r>
    </w:p>
    <w:p>
      <w:pPr>
        <w:pStyle w:val="Normal"/>
        <w:tabs>
          <w:tab w:val="clear" w:pos="708"/>
          <w:tab w:val="left" w:pos="720" w:leader="none"/>
          <w:tab w:val="left" w:pos="4000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000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методам разработки (выявления) альтернатив относятся индивидуальные и коллективные решения. Методы выбора альтернатив рассматриваются в условиях определенности, риска, неопределенности. К методам реализации решений относятся методы планирования, организации, контроля.</w:t>
      </w:r>
    </w:p>
    <w:p>
      <w:pPr>
        <w:pStyle w:val="Normal"/>
        <w:tabs>
          <w:tab w:val="clear" w:pos="708"/>
          <w:tab w:val="left" w:pos="720" w:leader="none"/>
          <w:tab w:val="left" w:pos="4000" w:leader="none"/>
          <w:tab w:val="center" w:pos="4677" w:leader="none"/>
        </w:tabs>
        <w:ind w:firstLine="709"/>
        <w:jc w:val="both"/>
        <w:rPr/>
      </w:pPr>
      <w:r>
        <w:rPr>
          <w:sz w:val="28"/>
          <w:szCs w:val="28"/>
        </w:rPr>
        <w:t xml:space="preserve">На основании проведенного анализа определена основная цель моделирования организационных структур предприятия - это разработка оптимизационных моделей управления, на основе которых представляется возможным оценить эффективность функционирования организационной структуры при различных вариантах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ы задачи, связанные с понятием моделирования экономических структур. Основной задачей моделирования является установление зависимости между заданными параметрами и характеристиками эффективности функционирования организационной 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а классификация моделей совершенствования организационной структуры управления предприят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азработки методики по совершенствованию организационной структуры управления предприятием проанализированы существующие методики и модели  формирования организационных структур. На основании проведенного анализа литературных источников, автором обоснована классификация методов анализа структуры управления, основанная на методах исследования, системного анализа данных, формирования и оценки структуры управления. Наибольший эффект и высокое качество организационной структуры управления предприятием достигаются в том случае, когда используется система методов в комплексе. На основании предложенной в диссертации классификации методов анализа и построения  структуры управления предприятием, в третьей главе работы автор использует следующие методы для оценки эффективности аппарата управления и его организационной структур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center" w:pos="4677" w:leader="none"/>
          <w:tab w:val="right" w:pos="9355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ы анализа: системный, моделирование, корреляционно- регрессионный анали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center" w:pos="4677" w:leader="none"/>
          <w:tab w:val="right" w:pos="9355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ы формирования структуры управления: системный подход, экспертно-аналитическ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center" w:pos="4677" w:leader="none"/>
          <w:tab w:val="right" w:pos="9355" w:leader="none"/>
        </w:tabs>
        <w:ind w:left="900" w:hanging="360"/>
        <w:jc w:val="both"/>
        <w:rPr/>
      </w:pPr>
      <w:r>
        <w:rPr>
          <w:sz w:val="28"/>
          <w:szCs w:val="28"/>
        </w:rPr>
        <w:t>метод оценки структуры: расчет количественных и качественных показателей оценки экономической эффективно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третьей главе</w:t>
      </w:r>
      <w:r>
        <w:rPr>
          <w:sz w:val="28"/>
          <w:szCs w:val="28"/>
        </w:rPr>
        <w:t xml:space="preserve"> - «Разработка модели оценки эффективности аппарата управления и его организационной структуры» автором обоснованы группы показателей, характеризующие эффективность структуры управления через конечные результаты деятельности организации, результаты и затраты управленческого труда, с учетом технико-организационного уровня структуры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боте дана краткая информационная база исследования, которой явилось одно из предприятий обувной промышленности Санкт-Петербурга - ООО «КВАН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работы автором были рассмотрены методы и модели формирования организационной структуры управления, которые отражают в математической форме смысл экономических задач. В результате проведенной работы был сделан вывод, что ни одна из используемых моделей не может всесторонне оценить решаемую проблему. В связи с этим для оценки эффективности организационной структуры управления предприятием были разработаны методические подходы, которые состоят в следующем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center" w:pos="4677" w:leader="none"/>
          <w:tab w:val="right" w:pos="9355" w:leader="none"/>
        </w:tabs>
        <w:ind w:left="900" w:hanging="360"/>
        <w:jc w:val="both"/>
        <w:rPr/>
      </w:pPr>
      <w:r>
        <w:rPr>
          <w:sz w:val="28"/>
          <w:szCs w:val="28"/>
        </w:rPr>
        <w:t>разработка анкеты, отражающей направления, факторы, показатели, характеризующие организационную структуру управления предприятие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center" w:pos="4677" w:leader="none"/>
          <w:tab w:val="right" w:pos="9355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спертного опроса специалистов отрасли с целью ранжирования показателей, характеризующих организационную структуру управления предприятие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center" w:pos="4677" w:leader="none"/>
          <w:tab w:val="right" w:pos="9355" w:leader="none"/>
        </w:tabs>
        <w:ind w:left="900" w:hanging="360"/>
        <w:jc w:val="both"/>
        <w:rPr/>
      </w:pPr>
      <w:r>
        <w:rPr>
          <w:sz w:val="28"/>
          <w:szCs w:val="28"/>
        </w:rPr>
        <w:t>определение коэффициента конкордации (согласованности) мнений экспертов по результатам анкетного опроса и установлении степени важности оценочных показател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center" w:pos="4677" w:leader="none"/>
          <w:tab w:val="right" w:pos="9355" w:leader="none"/>
        </w:tabs>
        <w:ind w:left="900" w:hanging="360"/>
        <w:jc w:val="both"/>
        <w:rPr/>
      </w:pPr>
      <w:r>
        <w:rPr>
          <w:sz w:val="28"/>
          <w:szCs w:val="28"/>
        </w:rPr>
        <w:t>построение корреляционно-регрессионной модели взаимосвязи показателей, характеризующих эффективность организационной структуры управления предприятие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center" w:pos="4677" w:leader="none"/>
          <w:tab w:val="right" w:pos="9355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оптимизационной задачи по определению наиболее эффективной организационной структуры управления предприятием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согласованности мнений экспертов при ранжировании показателей по их важности оценивается с помощью коэффициента конкордации, который рассчитывается по формуле: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∗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nary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, гд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720"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количество экспертов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720"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количество показателей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720" w:firstLine="709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 - ранг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казателя, присвоенный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ым экспертом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может меняться в диапазоне от 0 (при полном отсутствии согласия) до 1 (при полном совпадении результатов ранжирования у всех экспертов) (табл. 1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аблица 1. Результаты согласованности мнений эксперт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175"/>
      </w:tblGrid>
      <w:tr>
        <w:trPr>
          <w:trHeight w:val="98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оэффициента конкордации</w:t>
            </w:r>
          </w:p>
        </w:tc>
      </w:tr>
      <w:tr>
        <w:trPr>
          <w:trHeight w:val="65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деятельности, влияющие на процесс реорганизации  управленческих структур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</w:tr>
      <w:tr>
        <w:trPr>
          <w:trHeight w:val="65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факторов, характеризующих организацию производства и уровень технологических процессов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1</w:t>
            </w:r>
          </w:p>
        </w:tc>
      </w:tr>
      <w:tr>
        <w:trPr>
          <w:trHeight w:val="636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ппа факторов, определяющих специфику организационной структуры управления предприятием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</w:t>
            </w:r>
          </w:p>
        </w:tc>
      </w:tr>
      <w:tr>
        <w:trPr>
          <w:trHeight w:val="65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факторов, характеризующих рациональную организацию и управленческий процесс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</w:tc>
      </w:tr>
      <w:tr>
        <w:trPr>
          <w:trHeight w:val="98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, характеризующие эффективность структуры  управления, выражающиеся через конечные результаты организации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</w:tr>
      <w:tr>
        <w:trPr>
          <w:trHeight w:val="98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и, характеризующие содержание и организацию структуры управления, в том числе непосредственные результаты и затраты управленческого труда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</w:tr>
      <w:tr>
        <w:trPr>
          <w:trHeight w:val="646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, характеризующие рациональность организационной структуры и ее технико-организационный уровень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ольшинство экспертов поставили на первое место следующие показатели: валовой доход; уровень рентабельности; уровень достижения цели предприятия; коэффициент, характеризующий эффективность управления предприятием с учетом анализа затрат; показатель, характеризующий эффективность управления предприятием с учетом анализа производительности труда; коэффициент, характеризующий численность рабочих, при которой обеспечивается выполнение планируемого объема работ; уровень централизации функций управления; коэффициент, характеризующий уровень связей подчинения; коэффициент, характеризующий уровень оперативности использования информ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лее в работе была построена корреляционно-регрессионная модель взаимосвязи показателей, характеризующих эффективность организационной структуры управления предприятием, рассчитаны коэффициенты корреляции между результативным показателем У и влияющими на него факторами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Х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… Х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, где     У – валово</w:t>
      </w:r>
      <w:r>
        <w:rPr>
          <w:bCs/>
          <w:sz w:val="28"/>
          <w:szCs w:val="28"/>
        </w:rPr>
        <w:t xml:space="preserve">й доход </w:t>
      </w:r>
      <w:r>
        <w:rPr>
          <w:sz w:val="28"/>
          <w:szCs w:val="28"/>
        </w:rPr>
        <w:t>(тыс. руб.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уровень рентабельности,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– уровень достижения цели предприятия,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– коэффициент, характеризующий эффективность управления предприятием с учетом анализа затрат,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– показатель, характеризующий эффективность управления предприятием с учетом анализа производительности труда,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– коэффициент, характеризующий численность рабочих, при которой обеспечивается выполнение планируемого объема работ, чел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– уровень централизации функций управления, доли ед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– коэффициент, характеризующий уровень связей подчинения, доли ед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– коэффициент, характеризующий уровень оперативности использования информации, доли е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влияние на результат У оказывают следующие факторы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Х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Х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,Х</w:t>
      </w:r>
      <w:r>
        <w:rPr>
          <w:sz w:val="28"/>
          <w:szCs w:val="28"/>
          <w:vertAlign w:val="subscript"/>
        </w:rPr>
        <w:t xml:space="preserve">6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тимизационная модель задачи имеет следующий вид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= 3699,10*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147,30*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4494*Х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- 95,90*Х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420,49*Х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- 17836,80*Х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- 96508,66*Х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- 81057*Х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+ 13370,30 = 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граничения вида: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14,5 ≤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≤ 26,5;</w:t>
      </w:r>
    </w:p>
    <w:p>
      <w:pPr>
        <w:pStyle w:val="Normal"/>
        <w:ind w:left="2700" w:hanging="0"/>
        <w:jc w:val="both"/>
        <w:rPr/>
      </w:pPr>
      <w:r>
        <w:rPr>
          <w:sz w:val="28"/>
          <w:szCs w:val="28"/>
        </w:rPr>
        <w:t>60 ≤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≤ 88;</w:t>
      </w:r>
    </w:p>
    <w:p>
      <w:pPr>
        <w:pStyle w:val="Normal"/>
        <w:ind w:left="2700" w:hanging="0"/>
        <w:jc w:val="both"/>
        <w:rPr/>
      </w:pPr>
      <w:r>
        <w:rPr>
          <w:sz w:val="28"/>
          <w:szCs w:val="28"/>
        </w:rPr>
        <w:t>2,12 ≤ Х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≤ 7,5;</w:t>
      </w:r>
    </w:p>
    <w:p>
      <w:pPr>
        <w:pStyle w:val="Normal"/>
        <w:ind w:left="2700" w:hanging="0"/>
        <w:jc w:val="both"/>
        <w:rPr/>
      </w:pPr>
      <w:r>
        <w:rPr>
          <w:sz w:val="28"/>
          <w:szCs w:val="28"/>
        </w:rPr>
        <w:t>34,3 ≤ Х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≤ 48,9;</w:t>
      </w:r>
    </w:p>
    <w:p>
      <w:pPr>
        <w:pStyle w:val="Normal"/>
        <w:ind w:left="2700" w:hanging="0"/>
        <w:jc w:val="both"/>
        <w:rPr/>
      </w:pPr>
      <w:r>
        <w:rPr>
          <w:sz w:val="28"/>
          <w:szCs w:val="28"/>
        </w:rPr>
        <w:t>27 ≤ Х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≤ 60;</w:t>
      </w:r>
    </w:p>
    <w:p>
      <w:pPr>
        <w:pStyle w:val="Normal"/>
        <w:ind w:left="2700" w:hanging="0"/>
        <w:jc w:val="both"/>
        <w:rPr/>
      </w:pPr>
      <w:r>
        <w:rPr>
          <w:sz w:val="28"/>
          <w:szCs w:val="28"/>
        </w:rPr>
        <w:t>0,01 ≤ Х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≤ 0,09;</w:t>
      </w:r>
    </w:p>
    <w:p>
      <w:pPr>
        <w:pStyle w:val="Normal"/>
        <w:ind w:left="2700" w:hanging="0"/>
        <w:jc w:val="both"/>
        <w:rPr/>
      </w:pPr>
      <w:r>
        <w:rPr>
          <w:sz w:val="28"/>
          <w:szCs w:val="28"/>
        </w:rPr>
        <w:t>0,36 ≤ Х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≤ 0,47;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0,56 ≤ Х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≤ 0,8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птимизационной задачи приведены ниже (табл.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2. Результаты оптимизационной задачи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7"/>
        <w:gridCol w:w="1897"/>
      </w:tblGrid>
      <w:tr>
        <w:trPr>
          <w:trHeight w:val="648" w:hRule="atLeast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менные                                                                    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ый результат</w:t>
            </w:r>
          </w:p>
        </w:tc>
      </w:tr>
      <w:tr>
        <w:trPr>
          <w:trHeight w:val="324" w:hRule="atLeast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- уровень рентабельности (%)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0</w:t>
            </w:r>
          </w:p>
        </w:tc>
      </w:tr>
      <w:tr>
        <w:trPr>
          <w:trHeight w:val="304" w:hRule="atLeast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- уровень достижения цели предприятия (%)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6</w:t>
            </w:r>
          </w:p>
        </w:tc>
      </w:tr>
      <w:tr>
        <w:trPr>
          <w:trHeight w:val="648" w:hRule="atLeast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- коэффициент, характеризующий эффективность управления предприятием с учетом анализа затрат (%)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</w:t>
            </w:r>
          </w:p>
        </w:tc>
      </w:tr>
      <w:tr>
        <w:trPr>
          <w:trHeight w:val="972" w:hRule="atLeast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- показатель, характеризующий эффективность управления предприятием с учетом анализа производительности труда (тыс. руб.)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0</w:t>
            </w:r>
          </w:p>
        </w:tc>
      </w:tr>
      <w:tr>
        <w:trPr>
          <w:trHeight w:val="972" w:hRule="atLeast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 xml:space="preserve"> - коэффициент, характеризующий численность рабочих, при которой обеспечивается выполнение планируемого объема работ (чел.)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0</w:t>
            </w:r>
          </w:p>
        </w:tc>
      </w:tr>
      <w:tr>
        <w:trPr>
          <w:trHeight w:val="499" w:hRule="atLeast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 xml:space="preserve"> - уровень централизации функций управления (доли ед.)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>
          <w:trHeight w:val="648" w:hRule="atLeast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 xml:space="preserve"> - коэффициент, характеризующий уровень связей подчинения (доли ед.)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</w:t>
            </w:r>
          </w:p>
        </w:tc>
      </w:tr>
      <w:tr>
        <w:trPr>
          <w:trHeight w:val="324" w:hRule="atLeast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 xml:space="preserve"> - коэффициент, характеризующий уровень оперативности использования информации (доли ед.)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начение целевой функции, соответствующее максимальному доходу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 = 5195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оптимизации с целью достижения максимального эффекта от организационной структуры управления предприятием автор  предлагает следующе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Оптимизировать распределение должностных обязанностей административно-управленческого персонала в рамках существующих отделов управления для проведения своевременного анализа информации, систематизации процедур выработки управленческих решений, сравнительной оценки альтернативных вариантов решений, прогнозирования и разработки сценариев ожидаемого развития ситу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тить штат сотрудников. Сокращение штата сотрудников позволит оптимизировать уровень управленческих затрат, перераспределить средства на мотивацию персонала предприятия, закупку нового оборудования, а также начать диверсификацию производства (через расширение ассортимента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нифицировать информационную базу, что дает возможность предприятию эффективно и полно использовать каналы для прямой связи, обратной связи и для обработки информации и принятия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втором предложена организационная структура управления предприятием, которая позволяет получить максимальный эффект (Рис.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656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656880"/>
                          <a:chOff x="0" y="0"/>
                          <a:chExt cx="5828760" cy="3656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113760"/>
                            <a:ext cx="2399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неральный 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8280" y="685800"/>
                            <a:ext cx="1097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ы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685800"/>
                            <a:ext cx="1531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изводственный отде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6858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148536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тивно-хозяйственны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137160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спетчерски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182808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нспортны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228528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ово-производственны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4564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4564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56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56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56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456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200" y="2743200"/>
                            <a:ext cx="25146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материального обеспе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68508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кад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3085560"/>
                            <a:ext cx="251460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технического обеспе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4564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00" y="902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914400"/>
                            <a:ext cx="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330264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285768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238896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94256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47384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87.95pt" coordorigin="0,0" coordsize="9179,5759">
                <v:rect id="shape_0" stroked="f" o:allowincell="f" style="position:absolute;left:0;top:0;width:917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700;top:179;width:377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неральный 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1;top:1080;width:172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ы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;top:1080;width:2411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изводственный отдел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1080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2339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тивно-хозяйственны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;top:2160;width:39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спетчерски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;top:2879;width:39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нспортны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;top:3599;width:39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ово-производственны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79,719" to="8098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719" to="2698,7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719" to="1439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719" to="3960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719" to="5940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719" to="8099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;top:4320;width:395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материального обеспе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8;top:1079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кад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;top:4859;width:395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технического обеспе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0,719" to="6840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,1422" to="430,142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,1440" to="71,52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,5201" to="251,52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,4500" to="251,45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,3762" to="251,37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,3059" to="251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,2321" to="251,23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. 3. Разработанная организационная структура управления предприяти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ого исследования было предложено реорганизовать подразделения предприятия, что позволяет оптимизировать уровень затрат, перераспределить средства на расширение ассортимента выпускаемой продукции,  закупку нового оборудования и д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легирование полномочий руководителям подразделений снимает с высшего руководства заботу о текущих вопросах и позволяет сконцентрироваться на решении стратегически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Личный вклад автора в проведенное исслед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вклад автора в проведенное исследование и полученные научные результаты заключается в следующем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становка проблемы, определение цели, задач и подходов к их решению, а также выводы и рекомендации, содержащиеся в диссертационной работе, являются результатом самостоятельного исследования автор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основании анализа литературных источников дано авторское уточненное определение организационной структуры управления предприятие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результате проведенного анализа разработана система групп показателей, используемая для оценки эффективности аппарата управления и его организационной структуры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 основе разработанной системы групп показателей составлена специальная анкета, включающая классификационные группы показателей, характеризующие организационную структуру управления предприятие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5. Проведен экспертный опрос руководителей и специалистов ведущих предприятий текстильной и легкой промышленности г. Санкт-Петербурга, а также руководителей малых и средних предприятий отрасли и на основании полученных результатов построена корреляционно-регрессионная модель взаимосвязи показателей, характеризующих эффективность организационной структуры управления предприятием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зработана математическая модель задачи оптимизации организационной структуры управления предприятием отрасли с учетом основных показателей, характеризующих эффективность управления, и проведена апробация данной модели в условиях обувного предприятия ООО «КВАН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Научная новизна исслед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езультатами, характеризующими научную новизну диссертационной работы, являются: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е проведения анализа существующих определений различных авторов и мнений экспертов промышленных предприятий дано уточненное определение организационной структуры управления предприятием.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система групп показателей, учитывающая эффективность структуры управления через конечные результаты деятельности организации, результаты и затраты управленческого труда, а также с учетом технико-организационного уровня структуры управления предприятием легкой промышленности.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зультатов экспертного опроса ведущих специалистов предприятий легкой промышленности определены основные показатели, характеризующие организационную структуру управления предприятием отрасли.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экономико-математические модели, реализация которых позволяет установить влияние показателей, характеризующих организационную структуру управления, на эффективность работы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Практическая значимость и апробация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значимость диссертационной работы состоит в прикладном характере научных положений и выводов диссертации, направленных на совершенствование организационной структуры управления предприятием легкой промышлен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пробация диссертационной работы осуществлялась в производственных условиях ООО «КВАНТ», что подтверждено справкой о практическом использовании результатов научного исследования. Отдельные положения диссертационной работы были использованы в учебном процессе при разработке рабочих программ следующих дисциплин: «Экономика предприятия», «Экономика отрасли», «Мировая экономи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Публикации по теме диссертации</w:t>
      </w:r>
    </w:p>
    <w:p>
      <w:pPr>
        <w:pStyle w:val="Style15"/>
        <w:ind w:firstLine="709"/>
        <w:jc w:val="both"/>
        <w:rPr/>
      </w:pPr>
      <w:r>
        <w:rPr/>
        <w:t>1. Никитина, Л.Н., Чеченова, Л.М. Оценка эффективности организационной структуры управления предприятиями легкой промышленности на базе корреляционно-регрессионного анализа [Текст] / Л. Н. Никитина, Л. М. Чеченова // Инновации.- 2010.- №3.- С. 86-88.  (Издание ВАК).</w:t>
      </w:r>
    </w:p>
    <w:p>
      <w:pPr>
        <w:pStyle w:val="Style15"/>
        <w:ind w:firstLine="709"/>
        <w:jc w:val="both"/>
        <w:rPr/>
      </w:pPr>
      <w:r>
        <w:rPr/>
        <w:t>2. Чеченова, Л.М. Соответствие структуры управления предприятием современным требованиям эффективного управления [Текст] / Л. М. Чеченова //  Сборник научных трудов НГТУ «Современные аспекты экономики, менеджмента и инноваций».- 2008.- С. 183-185.</w:t>
      </w:r>
    </w:p>
    <w:p>
      <w:pPr>
        <w:pStyle w:val="Style15"/>
        <w:ind w:firstLine="709"/>
        <w:jc w:val="both"/>
        <w:rPr/>
      </w:pPr>
      <w:r>
        <w:rPr/>
        <w:t xml:space="preserve">3. Никитина, Л.Н., Чеченова, Л.М. Разработка классификации показателей для оценки эффективности структуры управления предприятием [Текст] / Л. Н. Никитина, Л. М. Чеченова //  Современные аспекты экономики. -  2009.- №3 (140). -С. 125-134. </w:t>
      </w:r>
    </w:p>
    <w:p>
      <w:pPr>
        <w:pStyle w:val="Style15"/>
        <w:ind w:firstLine="70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7:10:00Z</dcterms:created>
  <dc:creator>Лиана</dc:creator>
  <dc:description/>
  <dc:language>en-US</dc:language>
  <cp:lastModifiedBy>User</cp:lastModifiedBy>
  <cp:lastPrinted>2010-04-09T15:22:00Z</cp:lastPrinted>
  <dcterms:modified xsi:type="dcterms:W3CDTF">2010-04-10T07:10:00Z</dcterms:modified>
  <cp:revision>2</cp:revision>
  <dc:subject/>
  <dc:title>На правах рукописи</dc:title>
</cp:coreProperties>
</file>