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jc w:val="center"/>
        <w:rPr/>
      </w:pPr>
      <w:r>
        <w:rPr>
          <w:b/>
          <w:color w:val="000000"/>
          <w:sz w:val="22"/>
          <w:szCs w:val="22"/>
        </w:rPr>
        <w:t>ПРИЛОЖЕНИЕ К ТРУДОВОМУ ДОГОВОРУ  № ________________ от 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ПОКАЗАТЕЛЕЙ СТИМУЛИРОВАНИЯ РАБОТНИКОВ ИЗ ЧИСЛА ПРОФЕССОРСКО-ПРЕПОДАВАТЕЛЬСКОГО СОСТАВА (КРИТЕРИИ ЭФФЕКТИВНОСТИ ДЕЯТЕЛЬНОСТИ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______________________________</w:t>
      </w:r>
      <w:r>
        <w:rPr>
          <w:sz w:val="20"/>
          <w:szCs w:val="20"/>
          <w:u w:val="single"/>
          <w:lang w:val="en-US"/>
        </w:rPr>
        <w:t>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9"/>
                <w:szCs w:val="19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Критерий эффектив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jc w:val="left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Получение награды Минобрнауки России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нагрудный знак «Ветеран» Министерства науки и высшего образования  Российской Федерации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медаль К.Д. Ушинского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медаль «За безупречный труд и отличие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медаль «За </w:t>
            </w:r>
            <w:r>
              <w:rPr>
                <w:sz w:val="18"/>
                <w:szCs w:val="18"/>
              </w:rPr>
              <w:t xml:space="preserve"> вклад в реализацию государственной политики в области образования и научно-технологического развития»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очетное звание «Почетный работник сферы образования Российской Федерации»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>почетное звание «Почетный работник науки и высоких технологий Российской Федерации»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>почетное звание «Почетный работник сферы молодежной политики Российской Федерации»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вание «Почетный работник» Министерства науки и высшего образования Российской Федерации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>нагрудный знак «Почетный наставник»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грудный знак «Молодой ученый»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почетная грамота  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олучение награды регионального органа власти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олучение почетного звания РФ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народный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заслуженный 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рисвоение ученого звания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рофессор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доцент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рием в творческий, образовательный и др. союз (общество), указанный в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Авторство (соавторство)</w:t>
            </w:r>
            <w:r>
              <w:rPr>
                <w:rStyle w:val="FontStyle12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в изданном в соответствии с планом РИО учебнике </w:t>
            </w:r>
            <w:r>
              <w:rPr>
                <w:sz w:val="18"/>
                <w:szCs w:val="18"/>
              </w:rPr>
              <w:t>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в изданной в соответствии с планом РИО монографии </w:t>
            </w:r>
            <w:r>
              <w:rPr>
                <w:sz w:val="18"/>
                <w:szCs w:val="18"/>
              </w:rPr>
              <w:t>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в изданном в соответствии с планом РИО учебном пособии </w:t>
            </w:r>
            <w:r>
              <w:rPr>
                <w:sz w:val="18"/>
                <w:szCs w:val="18"/>
              </w:rPr>
              <w:t>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в изданных в соответствии с планом РИО текстах лекций, методических указаниях и иных материалах (в т.ч. в электронном виде)</w:t>
            </w:r>
            <w:r>
              <w:rPr>
                <w:sz w:val="18"/>
                <w:szCs w:val="18"/>
              </w:rPr>
              <w:t xml:space="preserve"> 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ной научной работы (за каждую)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нешнем периодическом научном издании, </w:t>
            </w:r>
            <w:r>
              <w:rPr>
                <w:rStyle w:val="FontStyle12"/>
                <w:sz w:val="18"/>
                <w:szCs w:val="18"/>
              </w:rPr>
              <w:t>индексируемом в международных системах цитирования</w:t>
            </w:r>
            <w:r>
              <w:rPr>
                <w:sz w:val="18"/>
                <w:szCs w:val="18"/>
              </w:rPr>
              <w:t xml:space="preserve"> или входящем в перечень ВАК/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ическом научном издании СПбГУПТД, входящем в перечень ВАК/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сборнике научной/научно-практической конференции, входящем в перечень 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ом издании, в том числе в интернет-издании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ной творческой работы (работ) в официально изданном каталог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рубежном печатном каталог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йском печатном каталог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тернет-каталог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периодической печати при упоминании СПбГУПТД (за каждую)</w:t>
            </w:r>
            <w:r>
              <w:rPr>
                <w:rStyle w:val="FontStyle12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циональном изд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альном изд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тернет-издании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sz w:val="18"/>
                <w:szCs w:val="18"/>
              </w:rPr>
              <w:t>Получение охранного документа о защите интеллектуальной собственност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(за кажды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го пат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а РФ на изобре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регистрации программы для ЭВ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регистрации базы данны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на полезную модель/промышленный образе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ки на грант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при получении регистрационного номе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ыставках, конкурсах творческих/научных работ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х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(призовое место) в выставке (конкурсе) творческих/научных работ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спортивном соревн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ой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о научных (творческих) достижениях сотрудника (за каждую при упоминании СПбГУПТД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астие с докладом на научной (методической) конференции (за каждый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ецензирова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х статей (за каждую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пособий 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учебников, монографий  </w:t>
            </w:r>
            <w:r>
              <w:rPr>
                <w:sz w:val="18"/>
                <w:szCs w:val="18"/>
              </w:rPr>
              <w:t>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ссер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ск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ской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аспирантом (соискателем), защитившим диссер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консультирование докторанта (соискателя), защитившего диссер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диссертационного совета в качестве члена комисс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Подготовка от СПбГУПТД (ведущая организация) отзыв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на кандидатскую диссертац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на докторскую диссертацию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онференций, олимпиад, выставок, конкурсов, мастер-классов, спортивных соревнований (за каждое мероприят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й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ско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работе жюри  олимпиад, конкурсов и т.п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каждое мероприят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ско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выставочном зале персональной выставки творческих работ (не менее 5 рабо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рубеж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российском уров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ом уров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йон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sz w:val="18"/>
                <w:szCs w:val="18"/>
              </w:rPr>
              <w:t xml:space="preserve">Создание лабораторных установок, стендов, макетов, арт-объектов т.п. </w:t>
            </w:r>
            <w:r>
              <w:rPr>
                <w:rStyle w:val="FontStyle12"/>
                <w:sz w:val="18"/>
                <w:szCs w:val="18"/>
              </w:rPr>
              <w:t>для учебного процесса и НИР (за каждую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right="-108"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Руководство обучающимися–авторами публикации</w:t>
            </w:r>
            <w:r>
              <w:rPr>
                <w:rStyle w:val="FontStyle12"/>
                <w:sz w:val="18"/>
                <w:szCs w:val="18"/>
                <w:vertAlign w:val="superscript"/>
              </w:rPr>
              <w:t>1</w:t>
            </w:r>
            <w:r>
              <w:rPr>
                <w:rStyle w:val="FontStyle12"/>
                <w:sz w:val="18"/>
                <w:szCs w:val="18"/>
              </w:rPr>
              <w:t xml:space="preserve"> (за каждую) (без соавторства руководителя) (по информации зав. кафедрой)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шнем  периодическом научном издании, входящим в перечень ВАК/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ическом научном издании СПбГУПТД, входящим в перечень ВАК/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ом издании, в том числе в интернет-издании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Руководство обучающимися – получателями</w:t>
            </w:r>
            <w:r>
              <w:rPr>
                <w:sz w:val="18"/>
                <w:szCs w:val="18"/>
              </w:rPr>
              <w:t xml:space="preserve"> охранного документа о защите интеллектуальной собственност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(за каждый) (без соавторства руководителя) (по информации зав. кафедро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го пат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а РФ на изобре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регистрации программы для ЭВ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регистрации базы данны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на полезную модел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  <w:r>
              <w:rPr>
                <w:rStyle w:val="FontStyle12"/>
                <w:sz w:val="18"/>
                <w:szCs w:val="18"/>
              </w:rPr>
              <w:t>обучающимися</w:t>
            </w:r>
            <w:r>
              <w:rPr>
                <w:sz w:val="18"/>
                <w:szCs w:val="18"/>
              </w:rPr>
              <w:t xml:space="preserve"> - призерами конкурсов, олимпиад, спортивных соревнований и т.п. (за каждого призера) (по информации зав. кафедро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b/>
                <w:b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х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  <w:r>
              <w:rPr>
                <w:rStyle w:val="FontStyle12"/>
                <w:sz w:val="18"/>
                <w:szCs w:val="18"/>
              </w:rPr>
              <w:t>обучающимися</w:t>
            </w:r>
            <w:r>
              <w:rPr>
                <w:sz w:val="18"/>
                <w:szCs w:val="18"/>
              </w:rPr>
              <w:t xml:space="preserve"> – авторами докладов на конференциях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(без соавторства)</w:t>
            </w:r>
            <w:r>
              <w:rPr>
                <w:sz w:val="18"/>
                <w:szCs w:val="18"/>
              </w:rPr>
              <w:t>, участниками выставок и т.п. (за каждый доклад, работу) (по информации зав. кафедро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х 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х 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Обеспечение практической подготовки обучающихся (по информации ЦППК (УМУ, УК – для ВШТЭ)), (не распространяется на руководителей ППП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ключение договора с профильным предприятием (организацией) на проведение практик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ключение договора (дополнительного соглашения к договору) на решение обучающимися практической задачи (бизнес-кейса) от предприятий в рамках курсового проекта (работы) (за каждый договор, дополнительное соглашение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уководство курсовым проектом (работой) обучающегося в рамках договора (дополнительного соглашения к договору) на решение обучающимися практической задачи (бизнес-кейса)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ключение договора (дополнительного соглашения к договору) на решение обучающимися практической задачи (бизнес-кейса) от предприятий в рамках проектной работы с дальнейшим участием в ней представителей предприятия (консультирование, проведение мастер-классов, участие в защите проектов и другие виды деятельности) (за каждый договор, дополнительное соглашение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ыпускной квалификационной работой (ВКР) обучающихся в формате предпринимательских проектов (стартапов), успешно защищенных в ГЭК с положительным отзывом от предприятия (за каждую ВК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экскурсий на предприятия, в организации, учреждения (за исключением проводимых в рамках практики), осуществляющие свою деятельность по профилю реализуемой ОП с представлением отчета в ЦППК (УК –для ВШТЭ) (за кажду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ценки студентами качества проведения занятий (10 лучших) по информации ОМ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дисциплины с применением дистанционных образовательных технологий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аботы в качестве куратора – по результатам сессии при 100% успеваемости (по информации директоратов) или до 10 лучших (по информации УВР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нтернет-технологий для текущего контроля знаний и промежуточной аттестации обучающихся (5 преподавателей с наибольшими показателями)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балльно-рейтинговой системы оценки академических достижений обучающихся (по всем преподаваемым дисциплинам по итогам семестра) (по информации зав. кафедр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учающихся, сдавших нормы ГТО (за каждого)</w:t>
            </w:r>
          </w:p>
        </w:tc>
      </w:tr>
    </w:tbl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>Все результаты должны подтверждаться документами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rStyle w:val="FontStyle12"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Указанное количество баллов начисляется за получение результата. Если результат получен группой авторов, то данное количество баллов распределяется между соавтор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Авторский (печатный) лист - 40000 символов с пробел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4 - для фактического количества практикантов до 10 человек, 6 - для фактического количества практикантов от 11 до 19 человек, 8 - для фактического количества практикантов от 20 человек. В случае проведения только части практики в профильной организации, для расчета количества баллов используется корректирующий коэффициент, величина которого равна доле продолжительности практики в профильной организации от общей продолжительности практики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словием начисления баллов является успешное прохождение аттестации обучающимися и положительный отзыв от предприяти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Информацию предоставляет проректор по Д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Информацию предоставляет начальник управления информат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62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73"/>
      <w:ind w:left="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bidi="mr-I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mr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5:00Z</dcterms:created>
  <dc:creator>OK</dc:creator>
  <dc:description/>
  <cp:keywords/>
  <dc:language>en-US</dc:language>
  <cp:lastModifiedBy>User</cp:lastModifiedBy>
  <cp:lastPrinted>2019-10-10T12:58:00Z</cp:lastPrinted>
  <dcterms:modified xsi:type="dcterms:W3CDTF">2024-10-23T11:18:00Z</dcterms:modified>
  <cp:revision>9</cp:revision>
  <dc:subject/>
  <dc:title>АНКЕТА-ХАРАКТЕРИСТИКА ПРЕПОДАВАТЕЛЯ, НАУЧНОГО СОТРУДНИКА ПРЕТЕНДЕНТА НА НАЗНАЧЕНИЕ ВЫПЛАТЫ СТИМУЛИРУЮЩЕГО ХАРАКТЕРА В СООТВЕТСТВИИ С КРИТЕРИЯМИ</dc:title>
</cp:coreProperties>
</file>