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кументы, необходимые для оформления на работу 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нкт-Петербургский государственный университет промышленных  технологий и дизай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 заключении трудового договора лицо, поступающее на работу, согласно ст.65 ТК РФ, предоставляет сотруднику Управления кадров СПбГУПТД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аспорт или иной документ, удостоверяющий личность (в отдельных               случаях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- трудовая книжка, за исключением случаев, когда трудовой договор заключается впервые или работник поступает на работу на условиях совместительства </w:t>
      </w:r>
      <w:r>
        <w:rPr>
          <w:b/>
          <w:u w:val="single"/>
        </w:rPr>
        <w:t>( для внешних совместителей – копия трудовой книжки, заверенная по основному месту</w:t>
      </w:r>
      <w:r>
        <w:rPr>
          <w:u w:val="single"/>
        </w:rPr>
        <w:t xml:space="preserve"> </w:t>
      </w:r>
      <w:r>
        <w:rPr>
          <w:b/>
          <w:u w:val="single"/>
        </w:rPr>
        <w:t>работы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кументы воинского учета – для военнообязанных и лиц, подлежащих призыву на военную службу  (кабинет № 321   часы приема: с 11  час. до 15 час. пн., вт., чт.,п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 документ о наличии ученой степени, ученом звании, почетном з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 основании приказа Минобрнауки РФ от 23.07.2015 г. № 749 заключению трудового договора на </w:t>
      </w:r>
      <w:r>
        <w:rPr>
          <w:b/>
          <w:u w:val="single"/>
        </w:rPr>
        <w:t xml:space="preserve">замещение должности педагогического работника, а также переводу на должность педагогического работника </w:t>
      </w:r>
      <w:r>
        <w:rPr/>
        <w:t xml:space="preserve">предшествует избрание по конкурсу на замещение соответствующей дол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труднику, осуществляющему  педагогическую деятельность,  необходимо предоставить в Управлению кадров  справку об отсутствии (наличии) судимости у лиц, (ч.2 ст.331 ТК РФ). </w:t>
      </w:r>
      <w:r>
        <w:rPr>
          <w:b/>
          <w:u w:val="single"/>
        </w:rPr>
        <w:t>Справку можно получить: СПб, Литейный д.6, районное отделение милиции, в Многофункциональном центре выдачи документов любого района или заказать на сай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В соответствии с федеральным законом  от 27.07.2006 г. № ФЗ-152 «О персональных данных»  и  </w:t>
      </w:r>
      <w:r>
        <w:rPr>
          <w:color w:val="000000"/>
          <w:spacing w:val="-2"/>
        </w:rPr>
        <w:t>в соответствии с «Положением об обеспечении безопасности персональных данных при их обработке в информационных системах СПГУТД», принятых Ученым советом университета 17.11.2009 г. (протокол № 5) сотрудник должен заполнить в Управлении кад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огласие на обработку персональных данных  (бланк в Управлении кадр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бязательство о неразглашении персональных данных информационных систем (бланк в Управлении кадров) – в отдельных случа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полнение к должностной инструкции (бланк в Управлении кадров) – в отдель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Руководители подразделений составляют должностную инструкцию работника (должностная инструкция для преподавателей  инструкция  размещена на диске Т). Должностную инструкцию в 2-х экземплярах  подписывает руководитель подразделения, главный юрисконсульт, проректор, сотруд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Работодатель может потребовать предъявления дополнительных документов при приеме на работу. Дополнительные документы о персональных данных работника могут быть предназначены для предоставления ему гарантий и льг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личный листок по учету кадров, личная карточка (бланки в Управлении кадр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2 фотографии 3х4 черно-бел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равка о заработной плате с прежнего места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Н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дицинское заключение. Необходимо при приеме на работу несовершеннолетних, а также работников некоторых отраслей (ст.13 ТК РФ)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люорограф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ертификат о привив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 Некоторые документы о персональных данных работника могут запрашиваться работодателем при приеме на работу для соблюдения законности заключения трудового договора и предоставления льгот работн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кументы о составе семьи работника в целях предоставления ему возможных гарантий семейного положения, в том числе связанного с выполнением определенных семей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кументы о возрасте детей или беременности женщины для предоставления установленных законом условий труда, гарантий и компенс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ы, подтверждающие право на дополнительные гарантии и компенсации по определенным основаниям, предусмотренным законодательством (об инвалидности, донорстве, нахождении в зоне воздействия радиации в связи с аварией на Чернобыльской  АЭС и друг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 документы при приеме на работу работодатель должен получить у работника лично. Если персональные данные работника возможно получить только у третьей стороны, то работник должен быть уведомлен об этом заранее, и от него должно быть получено письменное соглас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тник </w:t>
      </w:r>
      <w:r>
        <w:rPr>
          <w:b/>
          <w:sz w:val="28"/>
          <w:szCs w:val="28"/>
          <w:u w:val="single"/>
        </w:rPr>
        <w:t>обязан уведомить</w:t>
      </w:r>
      <w:r>
        <w:rPr>
          <w:b/>
          <w:sz w:val="28"/>
          <w:szCs w:val="28"/>
        </w:rPr>
        <w:t xml:space="preserve"> об изменениях своих персональных данных Управление кадров в срок до 3-х рабочи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 заключении трудового договора сотрудник </w:t>
      </w:r>
      <w:r>
        <w:rPr>
          <w:b/>
          <w:sz w:val="28"/>
          <w:szCs w:val="28"/>
          <w:u w:val="single"/>
        </w:rPr>
        <w:t>обязан прийти</w:t>
      </w:r>
      <w:r>
        <w:rPr>
          <w:b/>
          <w:sz w:val="28"/>
          <w:szCs w:val="28"/>
        </w:rPr>
        <w:t xml:space="preserve"> в управление кадров для ознакомления с приказом, с записями  в трудовой книжке о зачислении,  выдачи 2-го экземпляра трудового договора, выдачи пропу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акже сотрудники </w:t>
      </w:r>
      <w:r>
        <w:rPr>
          <w:b/>
          <w:sz w:val="28"/>
          <w:szCs w:val="28"/>
          <w:u w:val="single"/>
        </w:rPr>
        <w:t xml:space="preserve">обязаны прийти в управление кадров </w:t>
      </w:r>
      <w:r>
        <w:rPr>
          <w:b/>
          <w:sz w:val="28"/>
          <w:szCs w:val="28"/>
        </w:rPr>
        <w:t>для ознакомления с приказами в случае  зачисления по совместительству, по в/в совместительству, переводе с одной должности на другую, увольнения,  командирования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OK</dc:creator>
  <dc:description/>
  <cp:keywords/>
  <dc:language>en-US</dc:language>
  <cp:lastModifiedBy>OK</cp:lastModifiedBy>
  <cp:lastPrinted>2015-02-05T17:30:00Z</cp:lastPrinted>
  <dcterms:modified xsi:type="dcterms:W3CDTF">2015-11-20T11:35:00Z</dcterms:modified>
  <cp:revision>5</cp:revision>
  <dc:subject/>
  <dc:title>Документы, необходимые для оформления на работу</dc:title>
</cp:coreProperties>
</file>