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ge">
                  <wp:posOffset>2386965</wp:posOffset>
                </wp:positionV>
                <wp:extent cx="9671050" cy="676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264"/>
                              <w:ind w:left="43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ФОРМА 1-ПК ФЕДЕРАЛЬНОГО СТАТИСТИЧЕСКОГО НАБЛЮДЕНИЯ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84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«СВЕДЕНИЯ ОБ ОБУЧЕНИИ В ОРГАНИЗАЦИЯХ, ОСУЩЕСТВЛЯЮЩИХ ОБРАЗОВАТЕЛЬНУЮ ДЕЯТЕЛЬНОСТЬ ПО ДОПОЛНИТЕЛЬНЫ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55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ПРОФЕССИОНАЛЬНЫМ ПРОГРАММАМ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5pt;height:53.25pt;mso-wrap-distance-left:0pt;mso-wrap-distance-right:0pt;mso-wrap-distance-top:0pt;mso-wrap-distance-bottom:0pt;margin-top:187.95pt;mso-position-vertical-relative:page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264"/>
                        <w:ind w:left="43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ФОРМА 1-ПК ФЕДЕРАЛЬНОГО СТАТИСТИЧЕСКОГО НАБЛЮДЕНИЯ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84"/>
                        <w:ind w:left="128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«СВЕДЕНИЯ ОБ ОБУЧЕНИИ В ОРГАНИЗАЦИЯХ, ОСУЩЕСТВЛЯЮЩИХ ОБРАЗОВАТЕЛЬНУЮ ДЕЯТЕЛЬНОСТЬ ПО ДОПОЛНИТЕЛЬНЫМ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55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ПРОФЕССИОНАЛЬНЫМ ПРОГРАММАМ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1505</wp:posOffset>
                </wp:positionH>
                <wp:positionV relativeFrom="page">
                  <wp:posOffset>3225165</wp:posOffset>
                </wp:positionV>
                <wp:extent cx="6933565" cy="120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Раздел 6. Сведения о мероприятиях, направленных на профессиональное развитие граждан, продолжительностью от 4 до 15 часов 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95pt;height:9.5pt;mso-wrap-distance-left:0pt;mso-wrap-distance-right:0pt;mso-wrap-distance-top:0pt;mso-wrap-distance-bottom:0pt;margin-top:253.95pt;mso-position-vertical-relative:page;margin-left:48.1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190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Раздел 6. Сведения о мероприятиях, направленных на профессиональное развитие граждан, продолжительностью от 4 до 15 часов 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12445</wp:posOffset>
                </wp:positionH>
                <wp:positionV relativeFrom="page">
                  <wp:posOffset>3523615</wp:posOffset>
                </wp:positionV>
                <wp:extent cx="9667240" cy="49441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7240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30"/>
                              <w:gridCol w:w="850"/>
                              <w:gridCol w:w="854"/>
                              <w:gridCol w:w="1133"/>
                              <w:gridCol w:w="1142"/>
                              <w:gridCol w:w="994"/>
                              <w:gridCol w:w="1133"/>
                              <w:gridCol w:w="1142"/>
                              <w:gridCol w:w="1142"/>
                              <w:gridCol w:w="998"/>
                              <w:gridCol w:w="2006"/>
                            </w:tblGrid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15224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</w:trPr>
                              <w:tc>
                                <w:tcPr>
                                  <w:tcW w:w="3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8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68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гр.З) по возрасту (число полных лет по состоянию на 31 декабря отчетного года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графы 3 с применением информационно- коммуникационн ых технолог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3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нее 25 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right="4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-2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-3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-4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-5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т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12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-6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12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од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лет и старше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312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9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исленность лиц, принявших участие в мероприятиях, направленных на профессиональное развитие граждан, продолжительностью от 4 до 15 часов - всего (сумма стр. 02,05, 08,11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right="46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7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4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1) приняли участие в профессиональных конференциях - всего (сумма стр. 03,04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2) в конференциях продолжительностью: - от 4 до 8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3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 9 до 15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2pt;height:389.3pt;mso-wrap-distance-left:0pt;mso-wrap-distance-right:0pt;mso-wrap-distance-top:0pt;mso-wrap-distance-bottom:0pt;margin-top:277.45pt;mso-position-vertical-relative:page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30"/>
                        <w:gridCol w:w="850"/>
                        <w:gridCol w:w="854"/>
                        <w:gridCol w:w="1133"/>
                        <w:gridCol w:w="1142"/>
                        <w:gridCol w:w="994"/>
                        <w:gridCol w:w="1133"/>
                        <w:gridCol w:w="1142"/>
                        <w:gridCol w:w="1142"/>
                        <w:gridCol w:w="998"/>
                        <w:gridCol w:w="2006"/>
                      </w:tblGrid>
                      <w:tr>
                        <w:trPr>
                          <w:trHeight w:val="538" w:hRule="exact"/>
                        </w:trPr>
                        <w:tc>
                          <w:tcPr>
                            <w:tcW w:w="15224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мероприятия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</w:trPr>
                        <w:tc>
                          <w:tcPr>
                            <w:tcW w:w="3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8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68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гр.З) по возрасту (число полных лет по состоянию на 31 декабря отчетного года)</w:t>
                            </w:r>
                          </w:p>
                        </w:tc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графы 3 с применением информационно- коммуникационн ых технологий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3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0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нее 25 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right="4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-2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-3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-4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-5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т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12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-6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90" w:before="12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од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лет и старше</w:t>
                            </w:r>
                          </w:p>
                        </w:tc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312" w:before="0" w:after="0"/>
                              <w:ind w:left="1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069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исленность лиц, принявших участие в мероприятиях, направленных на профессиональное развитие граждан, продолжительностью от 4 до 15 часов - всего (сумма стр. 02,05, 08,11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right="46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7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4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1) приняли участие в профессиональных конференциях - всего (сумма стр. 03,04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2) в конференциях продолжительностью: - от 4 до 8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exact"/>
                        </w:trPr>
                        <w:tc>
                          <w:tcPr>
                            <w:tcW w:w="3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 9 до 15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2211705</wp:posOffset>
                </wp:positionV>
                <wp:extent cx="9660890" cy="57721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0890" cy="577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16"/>
                              <w:gridCol w:w="850"/>
                              <w:gridCol w:w="859"/>
                              <w:gridCol w:w="1138"/>
                              <w:gridCol w:w="1138"/>
                              <w:gridCol w:w="994"/>
                              <w:gridCol w:w="1138"/>
                              <w:gridCol w:w="1138"/>
                              <w:gridCol w:w="1138"/>
                              <w:gridCol w:w="994"/>
                              <w:gridCol w:w="2011"/>
                            </w:tblGrid>
                            <w:tr>
                              <w:trPr>
                                <w:trHeight w:val="1325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07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1) приняли участие в семинарах, совещаниях по обмену опытом - всего (сумма стр. 06,07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90" w:before="0" w:after="0"/>
                                    <w:ind w:left="340" w:hanging="0"/>
                                    <w:rPr/>
                                  </w:pPr>
                                  <w:r>
                                    <w:rPr>
                                      <w:rStyle w:val="4"/>
                                      <w:color w:val="000000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5) в семинарах, совещаниях продолжительностью: - от 4 до 8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 9 до 15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1) приняли участие в тренингах - всего (сумма стр. 09,10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8) в тренингах продолжительностью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 4 до 8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 9 до 15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70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1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0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01) приняли участие в иных мероприятиях, направленных на профессиональное развитие граждан - всего (сумма стр. 12,13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12" w:before="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 (строка 11) в мероприятиях продолжительностью: - от 4 до 8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т 9 до 15 часов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90" w:before="0" w:after="0"/>
                                    <w:ind w:left="12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0.7pt;height:454.5pt;mso-wrap-distance-left:0pt;mso-wrap-distance-right:0pt;mso-wrap-distance-top:0pt;mso-wrap-distance-bottom:0pt;margin-top:174.15pt;mso-position-vertical-relative:page;margin-left:40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16"/>
                        <w:gridCol w:w="850"/>
                        <w:gridCol w:w="859"/>
                        <w:gridCol w:w="1138"/>
                        <w:gridCol w:w="1138"/>
                        <w:gridCol w:w="994"/>
                        <w:gridCol w:w="1138"/>
                        <w:gridCol w:w="1138"/>
                        <w:gridCol w:w="1138"/>
                        <w:gridCol w:w="994"/>
                        <w:gridCol w:w="2011"/>
                      </w:tblGrid>
                      <w:tr>
                        <w:trPr>
                          <w:trHeight w:val="1325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07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1) приняли участие в семинарах, совещаниях по обмену опытом - всего (сумма стр. 06,07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90" w:before="0" w:after="0"/>
                              <w:ind w:left="340" w:hanging="0"/>
                              <w:rPr/>
                            </w:pPr>
                            <w:r>
                              <w:rPr>
                                <w:rStyle w:val="4"/>
                                <w:color w:val="000000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8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5) в семинарах, совещаниях продолжительностью: - от 4 до 8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 9 до 15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1) приняли участие в тренингах - всего (сумма стр. 09,10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8) в тренингах продолжительностью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 4 до 8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 9 до 15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7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1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0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01) приняли участие в иных мероприятиях, направленных на профессиональное развитие граждан - всего (сумма стр. 12,13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12" w:before="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 (строка 11) в мероприятиях продолжительностью: - от 4 до 8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т 9 до 15 часов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15620</wp:posOffset>
                </wp:positionH>
                <wp:positionV relativeFrom="page">
                  <wp:posOffset>8307705</wp:posOffset>
                </wp:positionV>
                <wp:extent cx="5443220" cy="12065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2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19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*При проведении нескольких мероприятий, форма 6.1 заполняется на каждое»мероприятие отдельн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6pt;height:9.5pt;mso-wrap-distance-left:0pt;mso-wrap-distance-right:0pt;mso-wrap-distance-top:0pt;mso-wrap-distance-bottom:0pt;margin-top:654.15pt;mso-position-vertical-relative:page;margin-left:40.6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190" w:before="0" w:after="0"/>
                        <w:ind w:left="14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*При проведении нескольких мероприятий, форма 6.1 заполняется на каждое»мероприятие отдельн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Основной текст_"/>
    <w:basedOn w:val="Style14"/>
    <w:qFormat/>
    <w:rPr>
      <w:rFonts w:ascii="MS Reference Sans Serif" w:hAnsi="MS Reference Sans Serif" w:cs="MS Reference Sans Serif"/>
      <w:spacing w:val="-14"/>
      <w:sz w:val="19"/>
      <w:szCs w:val="19"/>
      <w:u w:val="none"/>
    </w:rPr>
  </w:style>
  <w:style w:type="character" w:styleId="Style16">
    <w:name w:val="Подпись к таблице_"/>
    <w:basedOn w:val="Style14"/>
    <w:qFormat/>
    <w:rPr>
      <w:rFonts w:ascii="MS Reference Sans Serif" w:hAnsi="MS Reference Sans Serif" w:cs="MS Reference Sans Serif"/>
      <w:spacing w:val="-14"/>
      <w:sz w:val="19"/>
      <w:szCs w:val="19"/>
      <w:u w:val="none"/>
    </w:rPr>
  </w:style>
  <w:style w:type="character" w:styleId="4">
    <w:name w:val="Основной текст + 4"/>
    <w:basedOn w:val="Style15"/>
    <w:qFormat/>
    <w:rPr>
      <w:spacing w:val="0"/>
      <w:sz w:val="9"/>
      <w:szCs w:val="9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300"/>
    </w:pPr>
    <w:rPr>
      <w:rFonts w:ascii="MS Reference Sans Serif" w:hAnsi="MS Reference Sans Serif" w:cs="MS Reference Sans Serif"/>
      <w:color w:val="000000"/>
      <w:spacing w:val="-14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240"/>
    </w:pPr>
    <w:rPr>
      <w:rFonts w:ascii="MS Reference Sans Serif" w:hAnsi="MS Reference Sans Serif" w:cs="MS Reference Sans Serif"/>
      <w:color w:val="000000"/>
      <w:spacing w:val="-14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26:00Z</dcterms:created>
  <dc:creator>User</dc:creator>
  <dc:description/>
  <cp:keywords/>
  <dc:language>en-US</dc:language>
  <cp:lastModifiedBy>User</cp:lastModifiedBy>
  <dcterms:modified xsi:type="dcterms:W3CDTF">2016-03-15T10:28:00Z</dcterms:modified>
  <cp:revision>1</cp:revision>
  <dc:subject/>
  <dc:title/>
</cp:coreProperties>
</file>