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 xml:space="preserve">ПРИНЯТО                                                                                УТВЕРЖДАЮ </w:t>
              <w:br/>
              <w:t>Решением Ученого совета университета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</w:rPr>
              <w:t>от  9 ноября 2010                                                      Ректор_____________А.В.Демидов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</w:rPr>
              <w:t xml:space="preserve">протокол №____                                                                       </w:t>
              <w:br/>
              <w:t xml:space="preserve">                                                                                               _________________ 2010 г.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ПОЛОЖЕНИЕ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 xml:space="preserve">о научно-образовательном центре </w:t>
            </w:r>
            <w:r>
              <w:rPr>
                <w:b/>
                <w:bCs/>
                <w:color w:val="000000"/>
              </w:rPr>
              <w:br/>
              <w:t>коммуникационных инноваций и технологий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го образовательного учреждения высшего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ого образования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Санкт-Петербургский государственный университет технологии и дизайна»</w:t>
            </w:r>
          </w:p>
          <w:p>
            <w:pPr>
              <w:pStyle w:val="Normal"/>
              <w:spacing w:lineRule="atLeast" w:line="255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  <w:br/>
              <w:t>2010</w:t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 ОБЩИЕ ПОЛОЖЕНИЯ</w:t>
            </w:r>
          </w:p>
          <w:p>
            <w:pPr>
              <w:pStyle w:val="Normal"/>
              <w:spacing w:lineRule="atLeast" w:line="25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1. Научно-образовательный центр </w:t>
            </w:r>
            <w:r>
              <w:rPr>
                <w:bCs/>
                <w:color w:val="000000"/>
              </w:rPr>
              <w:t xml:space="preserve"> коммуникационных инноваций и технологий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(далее НОЦ) создан для объединения и координации усилий подразделений Государственного образовательного учреждения высшего профессионального образования  «Санкт-Петербургский государственный университет технологии и дизайна» (далее СПГУТД) по проведению научных исследований и образовательной работы в области </w:t>
            </w:r>
            <w:bookmarkStart w:id="0" w:name="OLE_LINK2"/>
            <w:bookmarkStart w:id="1" w:name="OLE_LINK1"/>
            <w:r>
              <w:rPr>
                <w:color w:val="000000"/>
              </w:rPr>
              <w:t xml:space="preserve"> интегрированных коммуникаций.</w:t>
            </w:r>
            <w:bookmarkEnd w:id="0"/>
            <w:bookmarkEnd w:id="1"/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1.2. НОЦ является организационной формой интеграции и координации усилий учебного, научного и инновационно-внедренческого потенциала подразделений СПГУТД для совместных действий в образовательной и научной областях по общему научному направлению. 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>1.3. В работе НОЦ могут принимать участие все факультеты, институты, центры, лаборатории СПГУТД и других организаций, ведущие научные исследования и организующие учебный процесс по тематике НОЦ.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>1.4. В своей деятельности НОЦ руководствуется действующим законодательством, уставом СПГУТД, а также настоящим Положением.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>1.5. НОЦ создается, реорганизуется и ликвидируется на основании решения Ученого совета университета приказом ректора.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 ЦЕЛЬ И ЗАДАЧИ НОЦ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000000"/>
              </w:rPr>
              <w:t xml:space="preserve">2.1. Целью создания НОЦ </w:t>
            </w:r>
            <w:r>
              <w:rPr>
                <w:bCs/>
                <w:color w:val="000000"/>
              </w:rPr>
              <w:t xml:space="preserve"> коммуникационных инноваций и технологий</w:t>
            </w:r>
          </w:p>
          <w:p>
            <w:pPr>
              <w:pStyle w:val="Normal"/>
              <w:spacing w:lineRule="atLeast" w:line="255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является интеграция научно-педагогического потенциала подразделений СПГУТД в проведении фундаментальных и прикладных научных исследований, коммерциализации их результатов, разработке новых программ и методов, развивающих и объединяющих фундаментальные научные исследования и учебный процесс, методическое обеспечение образовательного процесса, развитие международного сотрудничества в области коммуникологии. НОЦ создаётся  для эффективного воспроизводства научных и научно-педагогических кадров, закрепления молодежи в сфере науки, образования и инноваций, полноценной реализации научных и творческих амбиций, проведения научно-исследовательских и творческих работ и повышения качества образовательной деятельности, уровня и объемов выполняемых научно-исследовательских работ.</w:t>
            </w:r>
            <w:r>
              <w:rPr>
                <w:rFonts w:eastAsia="MS Mincho;ＭＳ 明朝"/>
                <w:color w:val="000000"/>
                <w:sz w:val="44"/>
                <w:szCs w:val="4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  <w:t>2.2  Задачи НОЦ: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вышение научного уровня и инновационной эффективности фундаментальных и прикладных разработок за счет объединения научно-исследовательской, инновационной и учебной деятельности по решению перспективных научных, технических и образовательных проблем в области коммуникативистики;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еспечение взаимодействия фундаментальной и прикладной науки с образовательным процессом на всех его стадиях, включая использование результатов совместных научно-исследовательских работ в лекционных курсах, экспериментальной базы для выполнения учебно-исследовательских, лабораторных и курсовых работ, производственной и преддипломной практики;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лучшение качественного состава научных и научно-педагогических кадров, повышение эффективности подготовки кадров высшей квалификации для науки, образования и отраслей экономики. Привлечение квалифицированных сотрудников научных организаций к чтению спецкурсов и руководству учебно-исследовательскими, курсовыми, дипломными работами, магистерскими диссертациями, практикой студентов, магистрантов и стажировкой аспирантов;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вышение уровня учебно-методической работы путем создания новых учебных программ, учебников, учебных и методических пособий, объединяющих фундаментальные научные исследования и учебный процесс; 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еспечение подготовки и переподготовки кадров для  коммуникационных агентств и агентств по связям с общественностью,  в тесном взаимодействии с государственными корпорациями и реальным сектором экономики, институтами РАН и другими научно-исследовательскими и творчески–исследовательскими центрами и общественными организациями; 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витие материально-технической базы для учебной, научно-исследовательской и инновационной творческой  деятельности;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ммерциализация научных и творческих идей, разработанных в университете;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эффективного взаимодействия с другими отечественными и зарубежными научными и образовательными организациями и фондами для разработки образовательных стандартов нового поколения, реализации студенческого обмена в области интегрированных коммуникаций, участия НОЦ в работе международных конференций и творческих проектах и конкурсах; 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пуляризация научных знаний и довузовская профориентационная работа, проведение школьных, вузовских олимпиад, научно-практических конференций студентов и аспирантов, мастер-классов и выставок, разработка и практическая реализация мер по мотивации талантливой молодежи для профессиональной карьеры в области в области интегрированных коммуникаций;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>Условия для полноценной реализации научных амбиций (обеспеченность  современными приборами и оборудованием, а также доступ к мировым источникам научной информации).</w:t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СНОВНЫЕ НАПРАВЛЕНИЯ И ФОРМЫ ДЕЯТЕЛЬНОСТИ</w:t>
            </w:r>
          </w:p>
          <w:p>
            <w:pPr>
              <w:pStyle w:val="Heading1"/>
              <w:widowControl w:val="false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Ц осуществляет проведение научных исследований по фундаментальным и прикладным направлениям по коммуникологии в социально–культурной сфере. Научная деятельность НОЦ ведется в подразделениях - участниках НОЦ. Приоритетными направлениями научной и инновационной деятельности НОЦ являются: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ундаментальные проблемы коммуникологи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ние концептуализации коммуникации как социально-философского  феномена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ведущих тенденций и междисциплинарных  аспектов в проблематике коммуникологии как новой отрасли научного знания, дальнейшее развитие научной теории в динамично развивающейся сфере гуманитарной нау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исследование истории, теории и современной практики коммуникативистики, изучение методологии и методик  проектирования в социально-коммуникационном пространстве,  в том числе культурно–коммуникационном;</w:t>
            </w:r>
          </w:p>
          <w:p>
            <w:pPr>
              <w:pStyle w:val="Auttext"/>
              <w:widowControl w:val="false"/>
              <w:numPr>
                <w:ilvl w:val="0"/>
                <w:numId w:val="2"/>
              </w:numPr>
              <w:autoSpaceDE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ей современного практического применения современной парадигмы теорий коммуникации;</w:t>
            </w:r>
          </w:p>
          <w:p>
            <w:pPr>
              <w:pStyle w:val="Auttext"/>
              <w:widowControl w:val="false"/>
              <w:numPr>
                <w:ilvl w:val="0"/>
                <w:numId w:val="2"/>
              </w:numPr>
              <w:autoSpaceDE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оделей коммуникации; семиотики, синтактики и прагматики языка  коммуникации, речевой и письменной коммуникации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 возможностей применения коммуникативных технологий в различных областях деятельности, в том числе в сфере культуры, их социальной эффектив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осмысление зарубежного опыта в исследовании интегрированных коммуникаций, систематизации базовых понятий, используемых в современных научных работах за рубежо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разработка программ коммуникационных кампаний, внутреннего и внешнего коммуникационного аудита для организаций разных форм собственности, стратегии и тактических планов в области связей с общественностью.</w:t>
            </w:r>
          </w:p>
          <w:p>
            <w:pPr>
              <w:pStyle w:val="Normal"/>
              <w:spacing w:lineRule="atLeast" w:line="255" w:before="0" w:after="24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  <w:t>Основными принципами организации научной деятельности являются:</w:t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вмещение выполняемых фундаментальных и прикладных исследований и разработок с образовательным процессом для повышения качества подготовки молодых специалистов и специалистов высшей квалификации; 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нацеленность на коммерциализацию результатов исследований и разработок, их ориентация на потребности реального сектора экономики; 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влечение к исследованиям студентов, магистрантов, аспирантов и молодых специалистов. 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>НОЦ активно участвует в определении стратегии и выборе текущей тематики научной деятельности кафедр Института бизнес-коммуникаций и осуществляет информационное обеспечение этой деятельности.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>3.2. Образовательная деятельность: организация и обеспечение научно-исследовательской работы и учебных практик студентов, магистрантов и аспирантов Института бизнес–коммуникаций, оказание дополнительных образовательных услуг по индивидуальным программам переподготовки кадров и повышения квалификации специалистов. Обязательными принципами организации образовательной деятельности НОЦ являются: модернизация базовых учебных программ и внедрение новых учебных дисциплин, совершенствование учебно-методической работы, инновационная направленность учебного процесса, развитие методов индивидуальной целевой подготовки и внедрение инновационных образовательных технологий в сфере образования, включая технологии дистанционного обучения, создание современных практикумов, создание специальных междисциплинарных курсов, проведение конференций, молодежных школ.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>НОЦ участвует в составлении рабочих учебных планов в части их вузовского компонента (дисциплины по выбору, спецдисциплины) и рабочих программ учебных дисциплин с целью внедрения научных результатов в учебный процесс. Заведующие кафедрами обеспечивают формирование тематики учебных занятий с максимально возможным учетом текущих научных исследований НОЦ и их результатов.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>3.3. Инновационная деятельность: решение прикладных проблем, творческие проектно-конструкторские разработки для различных отраслей экономики, внедрение результатов научных исследований в творческую практику и учебный процесс.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НОЦ обязан систематически привлекать студентов, магистрантов и аспирантов факультета к выполнению своих научных и инновационных проектов. 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. СОСТАВ И СТРУКТУРА</w:t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  <w:t>4.1. НОЦ создается на базе следующих кафедр и научно-исследовательских лабораторий Института бизнес-коммуникаций СПГУТД:</w:t>
            </w:r>
          </w:p>
          <w:p>
            <w:pPr>
              <w:pStyle w:val="Normal"/>
              <w:spacing w:lineRule="atLeast" w:line="255"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кафедры бизнес-технологий,  рекламных технологий,  интеллектуальных систем и защиты информации, </w:t>
            </w:r>
            <w:r>
              <w:rPr/>
              <w:t>а также Отдела молодежных проектов  Российского государственного академического театра им. А. С. Пушкина («Александринский») и Центра коммуникативных технологий.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>4.2. Непосредственное руководство НОЦ осуществляется его директором, назначаемым ректором СПГУТД по представлению проректора по НИР. Директор НОЦ подчиняется ректору СПГУТД.</w:t>
            </w:r>
          </w:p>
          <w:p>
            <w:pPr>
              <w:pStyle w:val="Normal"/>
              <w:spacing w:lineRule="atLeast" w:line="255" w:before="0" w:after="240"/>
              <w:rPr/>
            </w:pPr>
            <w:r>
              <w:rPr>
                <w:color w:val="000000"/>
              </w:rPr>
              <w:t xml:space="preserve">4.3. Текущее руководство подразделениями НОЦ, перечисленными в п. 4.1. настоящего Положения, осуществляется их руководителями. 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text">
    <w:name w:val="aut_text"/>
    <w:qFormat/>
    <w:pPr>
      <w:widowControl/>
      <w:autoSpaceDE w:val="false"/>
      <w:bidi w:val="0"/>
      <w:spacing w:lineRule="atLeast" w:line="236"/>
      <w:ind w:firstLine="340"/>
      <w:jc w:val="both"/>
    </w:pPr>
    <w:rPr>
      <w:rFonts w:ascii="PetersburgC;Courier New" w:hAnsi="PetersburgC;Courier New" w:eastAsia="Times New Roman" w:cs="PetersburgC;Courier New"/>
      <w:color w:val="000000"/>
      <w:sz w:val="19"/>
      <w:szCs w:val="19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0:00Z</dcterms:created>
  <dc:creator>я</dc:creator>
  <dc:description/>
  <cp:keywords/>
  <dc:language>en-US</dc:language>
  <cp:lastModifiedBy>User</cp:lastModifiedBy>
  <cp:lastPrinted>2010-11-26T19:14:00Z</cp:lastPrinted>
  <dcterms:modified xsi:type="dcterms:W3CDTF">2011-11-10T08:40:00Z</dcterms:modified>
  <cp:revision>2</cp:revision>
  <dc:subject/>
  <dc:title>ПРИНЯТО                                                                                УТВЕРЖДАЮ </dc:title>
</cp:coreProperties>
</file>