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710"/>
      </w:tblGrid>
      <w:tr>
        <w:trPr>
          <w:trHeight w:val="5571" w:hRule="atLeast"/>
        </w:trPr>
        <w:tc>
          <w:tcPr>
            <w:tcW w:w="4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103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е государственн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НКТ-ПЕТЕРБУРГСКИЙ ГОСУДАРСТВЕННЫЙ УНИВЕРСИТЕТ ПРОМЫШЛЕННЫХ ТЕХНОЛОГ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ДИЗАЙНА»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(СПбГУПТД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Морская ул., д. 18, Санкт-Петербург, 19118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de-DE"/>
              </w:rPr>
              <w:t xml:space="preserve">. (812) 315-75-25    </w:t>
            </w: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de-DE"/>
              </w:rPr>
              <w:t xml:space="preserve"> (812) 571-95-8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rector@sutd.ru    http://www.sutd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2068605,  ОГРН 1027809192102,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Н/КПП 7808042283/784001001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_____________  № 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№ ________________ от  ______________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>А. В. Деми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-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Style-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-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-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2:00Z</dcterms:created>
  <dc:creator>NB</dc:creator>
  <dc:description/>
  <cp:keywords/>
  <dc:language>en-US</dc:language>
  <cp:lastModifiedBy>User</cp:lastModifiedBy>
  <cp:lastPrinted>2018-08-21T16:03:00Z</cp:lastPrinted>
  <dcterms:modified xsi:type="dcterms:W3CDTF">2019-02-15T14:45:00Z</dcterms:modified>
  <cp:revision>3</cp:revision>
  <dc:subject/>
  <dc:title> </dc:title>
</cp:coreProperties>
</file>