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8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5.jpeg" ContentType="image/jpeg"/>
  <Override PartName="/word/media/image4.jpeg" ContentType="image/jpeg"/>
  <Override PartName="/word/media/image22.png" ContentType="image/pn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right"/>
        <w:rPr>
          <w:rFonts w:ascii="Times NR Cyr MT;Times New Roman" w:hAnsi="Times NR Cyr MT;Times New Roman" w:cs="Times NR Cyr MT;Times New Roman"/>
          <w:b/>
          <w:b/>
          <w:i/>
          <w:i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i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ind w:right="329" w:firstLine="539"/>
        <w:jc w:val="right"/>
        <w:rPr>
          <w:rFonts w:ascii="Times NR Cyr MT;Times New Roman" w:hAnsi="Times NR Cyr MT;Times New Roman" w:cs="Times NR Cyr MT;Times New Roman"/>
          <w:b/>
          <w:b/>
          <w:i/>
          <w:i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i/>
          <w:sz w:val="28"/>
          <w:szCs w:val="28"/>
        </w:rPr>
        <w:drawing>
          <wp:inline distT="0" distB="0" distL="0" distR="0">
            <wp:extent cx="1179830" cy="895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jc w:val="both"/>
        <w:rPr>
          <w:rFonts w:ascii="Times NR Cyr MT;Times New Roman" w:hAnsi="Times NR Cyr MT;Times New Roman" w:cs="Times NR Cyr MT;Times New Roman"/>
          <w:b/>
          <w:b/>
          <w:i/>
          <w:i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R Cyr MT;Times New Roman" w:hAnsi="Times NR Cyr MT;Times New Roman" w:cs="Times NR Cyr MT;Times New Roman"/>
          <w:i/>
          <w:i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i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R Cyr MT;Times New Roman" w:hAnsi="Times NR Cyr MT;Times New Roman" w:cs="Times NR Cyr MT;Times New Roman"/>
          <w:i/>
          <w:i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i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rFonts w:ascii="Times NR Cyr MT;Times New Roman" w:hAnsi="Times NR Cyr MT;Times New Roman" w:cs="Times NR Cyr MT;Times New Roman"/>
          <w:b/>
          <w:b/>
          <w:i/>
          <w:i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  <w:t>Серяков Вадим Александрович</w:t>
      </w:r>
    </w:p>
    <w:p>
      <w:pPr>
        <w:pStyle w:val="Normal"/>
        <w:spacing w:lineRule="auto" w:line="360"/>
        <w:ind w:firstLine="539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rFonts w:ascii="Times NR Cyr MT;Times New Roman" w:hAnsi="Times NR Cyr MT;Times New Roman" w:cs="Times NR Cyr MT;Times New Roman"/>
          <w:b/>
          <w:b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b/>
          <w:sz w:val="32"/>
          <w:szCs w:val="32"/>
        </w:rPr>
        <w:t xml:space="preserve">СПЕЦИФИКА ДИЗАЙН-ПРОЕКТИРОВАНИЯ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rFonts w:ascii="Times NR Cyr MT;Times New Roman" w:hAnsi="Times NR Cyr MT;Times New Roman" w:cs="Times NR Cyr MT;Times New Roman"/>
          <w:b/>
          <w:b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b/>
          <w:sz w:val="32"/>
          <w:szCs w:val="32"/>
        </w:rPr>
        <w:t>СТЕНДА ДЛЯ ПРОМЫШЛЕННЫХ ЭКСПОЗИЦИЙ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39"/>
        <w:jc w:val="center"/>
        <w:rPr>
          <w:rFonts w:ascii="Times NR Cyr MT;Times New Roman" w:hAnsi="Times NR Cyr MT;Times New Roman" w:cs="Times NR Cyr MT;Times New Roman"/>
          <w:b/>
          <w:b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firstLine="539"/>
        <w:jc w:val="center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Специальность 17.00.06 – Техническая эстетика и дизайн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39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39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firstLine="539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Автореферат</w:t>
      </w:r>
    </w:p>
    <w:p>
      <w:pPr>
        <w:pStyle w:val="Normal"/>
        <w:tabs>
          <w:tab w:val="clear" w:pos="708"/>
          <w:tab w:val="left" w:pos="2160" w:leader="none"/>
        </w:tabs>
        <w:ind w:firstLine="539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tabs>
          <w:tab w:val="clear" w:pos="708"/>
          <w:tab w:val="left" w:pos="2160" w:leader="none"/>
        </w:tabs>
        <w:ind w:firstLine="539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кандидата технических наук</w:t>
      </w:r>
    </w:p>
    <w:p>
      <w:pPr>
        <w:pStyle w:val="Normal"/>
        <w:spacing w:lineRule="auto" w:line="360"/>
        <w:ind w:firstLine="539"/>
        <w:jc w:val="center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Санкт-Петербург – 2010</w:t>
      </w:r>
      <w:r>
        <w:br w:type="page"/>
      </w:r>
    </w:p>
    <w:p>
      <w:pPr>
        <w:pStyle w:val="Normal"/>
        <w:ind w:firstLine="539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Работа выполнена в Государственном образовательном учреждении высшего профессионального образования «Национальный исследовательский </w:t>
      </w:r>
      <w:r>
        <w:rPr>
          <w:sz w:val="28"/>
          <w:szCs w:val="28"/>
        </w:rPr>
        <w:t>Т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омский политехнический университет» на кафедре автоматизации и роботизации в машиностроении.</w:t>
      </w:r>
    </w:p>
    <w:p>
      <w:pPr>
        <w:pStyle w:val="Normal"/>
        <w:spacing w:lineRule="auto" w:line="360"/>
        <w:ind w:firstLine="60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69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600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00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00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00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00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Официальные оппонен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00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00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00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00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00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00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00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00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Ведущая организац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00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доктор философских наук, професс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Кухта Мария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доктор технических наук, професс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Жукова Любовь Тимоф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кандидат технических нау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юков Никита Владими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ГОУ ВПО Ижевский государственный технический университет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Защита диссертации состоится 21 декабря 2010 г. в 16.00 часов на заседании диссертационного совета Д 212.236.04 при Государственном образовательном учреждении высшего профессионального образования «Санкт-Петербургский государственный университет технологии и дизайна» по адресу: 191186, Санкт-Петербург, ул. Большая Морская, д. 18, Инновационный центр, 1 этаж.</w:t>
      </w:r>
    </w:p>
    <w:p>
      <w:pPr>
        <w:pStyle w:val="Normal"/>
        <w:ind w:firstLine="60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Текст автореферата размещен на сайте: 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http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://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www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.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sutd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.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ru</w:t>
      </w:r>
    </w:p>
    <w:p>
      <w:pPr>
        <w:pStyle w:val="Normal"/>
        <w:ind w:firstLine="60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С диссертацией можно ознакомиться в библиотеке Санкт-Петербургского государственного университета технологии и дизайна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 по адресу: 191186, Санкт-Петербург, ул. Большая Морская, д. 18.</w:t>
      </w:r>
    </w:p>
    <w:p>
      <w:pPr>
        <w:pStyle w:val="Normal"/>
        <w:widowControl w:val="false"/>
        <w:ind w:firstLine="600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Автореферат разослан «19» ноября 2010 г.</w:t>
      </w:r>
    </w:p>
    <w:p>
      <w:pPr>
        <w:pStyle w:val="Normal"/>
        <w:widowControl w:val="false"/>
        <w:ind w:firstLine="60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rFonts w:ascii="Times NR Cyr MT;Times New Roman" w:hAnsi="Times NR Cyr MT;Times New Roman" w:cs="Times NR Cyr MT;Times New Roman"/>
          <w:sz w:val="28"/>
          <w:szCs w:val="28"/>
          <w:lang w:val="en-US" w:eastAsia="en-US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138680</wp:posOffset>
            </wp:positionH>
            <wp:positionV relativeFrom="paragraph">
              <wp:posOffset>40005</wp:posOffset>
            </wp:positionV>
            <wp:extent cx="1905000" cy="1002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rPr/>
      </w:pPr>
      <w:r>
        <w:rPr>
          <w:sz w:val="28"/>
          <w:szCs w:val="28"/>
        </w:rPr>
        <w:t>диссертационного совета</w:t>
      </w:r>
      <w:r>
        <w:rPr/>
        <w:t xml:space="preserve">                              </w:t>
      </w:r>
      <w:r>
        <w:rPr>
          <w:sz w:val="28"/>
          <w:szCs w:val="28"/>
        </w:rPr>
        <w:t>С. М. Ванькович</w:t>
      </w:r>
      <w:r>
        <w:br w:type="page"/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ОБЩАЯ ХАРАКТЕРИСТИКА РАБОТЫ</w:t>
      </w:r>
    </w:p>
    <w:p>
      <w:pPr>
        <w:pStyle w:val="Normal"/>
        <w:tabs>
          <w:tab w:val="clear" w:pos="708"/>
          <w:tab w:val="left" w:pos="3915" w:leader="none"/>
        </w:tabs>
        <w:ind w:firstLine="600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600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Актуальность работы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Современная экспозиция выставочного стенда собирается из модульных систем за несколько дней или часов. Дизайн выставок и принцип построения экспозиционного пространства стенда унифицированы. Лаконизм, рационализм, обилие технической информации, использование цифровых технологий и в целом отсутствие концепции выставочного стенда, завершенного дизайн-проекта, привели к тому, что выставки посещают только узкие специалисты. В связи с этим актуальным является развитие сферы арт-дизайна выставочного стенда и, как следствие,  решение проблемы эстетико-художественной организации выставок и экспозиций. Актуальность диссертационной работы вызвана необходимостью систематизации знаний в области дизайн-проектирования выставочного стенда, недостаточной проработанностью терминологии выставочной культуры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15" w:leader="none"/>
        </w:tabs>
        <w:ind w:firstLine="60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Объектом изучения является выставочный стенд для промышленных экспозиций, предметом – системное проектирование выставочного стенда для промышленных экспозиций.</w:t>
      </w:r>
    </w:p>
    <w:p>
      <w:pPr>
        <w:pStyle w:val="Normal"/>
        <w:tabs>
          <w:tab w:val="clear" w:pos="708"/>
          <w:tab w:val="left" w:pos="3915" w:leader="none"/>
        </w:tabs>
        <w:ind w:firstLine="60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Дизайн-проектирование выставочного стенда направлено на создание  конкурентоспособного проекта с логически выстроенной концепцией повествования, нового формообразования, художественных и технологических приемов за счет многоплановости решения зон-секторов комбинированного стенда, использования модульных систем в составе эстетико-функционального мобильного трансформера. </w:t>
      </w:r>
      <w:r>
        <w:rPr>
          <w:rStyle w:val="Applestylespan"/>
          <w:bCs/>
          <w:sz w:val="28"/>
          <w:szCs w:val="28"/>
        </w:rPr>
        <w:t>Под выставочной модульной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bCs/>
          <w:sz w:val="28"/>
          <w:szCs w:val="28"/>
        </w:rPr>
        <w:t>системой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понимается комплекс стандартных элементов,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 xml:space="preserve">позволяющий составить из них индивидуальный выставочный стенд. Модульность предполагает многовариантность и потому актуальным является исследование проблем формообразующего планирования 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выставочного стенда собранного на основе модулей.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Дизайн-проектирование стенда связано с потребностью гармонизации формы пространства и  возможностью формирования эффективной траектории движения посетителя. 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Вариативность расположения выставочных модулей связана с актуальностью представления экспонатов в пространстве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любой архитектурной сложности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, а также с изменением концептуально-функциональных задач экспозиционного пространства стенда при многократном проведении выставок.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Эстетико-художественная выразительность выставочного стенда способствует повышению конкурентоспособности товаров и достигается за счет средств графического дизайна, арт-дизайна, структуро- и формообразования стенда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Цель и задачи работы</w:t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Цель диссертационной работы – </w:t>
      </w:r>
      <w:r>
        <w:rPr>
          <w:sz w:val="28"/>
          <w:szCs w:val="28"/>
        </w:rPr>
        <w:t>выявление особенностей в дизайн-проектировании выставочного стенда для промышленных экспозиций.</w:t>
      </w:r>
    </w:p>
    <w:p>
      <w:pPr>
        <w:pStyle w:val="Style15"/>
        <w:spacing w:lineRule="auto" w:line="264"/>
        <w:ind w:left="0" w:right="0" w:firstLine="600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Достижение цели предполагает решение следующих взаимосвязанных задач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60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1.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 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Выявить особенности разработки концепции выставочных стендов, логику их структурной организ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60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2.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 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Определить принципы организации стенда и их влияние на формирование пространства выставочного комплекс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60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3. Выявить функциональные возможности секторного варианта планирования выставочного стен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60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4. Установить возможности каркасно-модульных систем и выставочных материалов при проектировании мобильного трансформера.</w:t>
      </w:r>
    </w:p>
    <w:p>
      <w:pPr>
        <w:pStyle w:val="Normal"/>
        <w:tabs>
          <w:tab w:val="clear" w:pos="708"/>
          <w:tab w:val="left" w:pos="709" w:leader="none"/>
        </w:tabs>
        <w:ind w:firstLine="600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5. Выработать рекомендации по дизайн-проектированию стенда. </w:t>
      </w:r>
    </w:p>
    <w:p>
      <w:pPr>
        <w:pStyle w:val="Normal"/>
        <w:tabs>
          <w:tab w:val="clear" w:pos="708"/>
          <w:tab w:val="left" w:pos="709" w:leader="none"/>
        </w:tabs>
        <w:ind w:firstLine="600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Методы работы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 работе использовался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системный подход, позволяющий развить концепцию дизайн-проектирования стенда в дизайне выставок, предметно-аналитический и сравнительно-исторический подходы, систематизирующие исследования российских и зарубежных теоретиков и практиков в области дизайна выставочных стендов, метод экспертных оценок, </w:t>
      </w:r>
      <w:r>
        <w:rPr>
          <w:color w:val="000000"/>
          <w:sz w:val="28"/>
          <w:szCs w:val="28"/>
        </w:rPr>
        <w:t>метод В.А. Филина для исследования степени агрессивности визуальной среды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Научная новизна работы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заключается в следующем:</w:t>
      </w:r>
    </w:p>
    <w:p>
      <w:pPr>
        <w:pStyle w:val="Normal"/>
        <w:tabs>
          <w:tab w:val="clear" w:pos="708"/>
          <w:tab w:val="left" w:pos="993" w:leader="none"/>
          <w:tab w:val="left" w:pos="3915" w:leader="none"/>
        </w:tabs>
        <w:ind w:firstLine="60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1. Обоснована и упорядочена система базовых понятий в области дизайн-проектирования выставочных стендов.</w:t>
      </w:r>
    </w:p>
    <w:p>
      <w:pPr>
        <w:pStyle w:val="Normal"/>
        <w:tabs>
          <w:tab w:val="clear" w:pos="708"/>
          <w:tab w:val="left" w:pos="993" w:leader="none"/>
          <w:tab w:val="left" w:pos="3915" w:leader="none"/>
        </w:tabs>
        <w:ind w:firstLine="60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2.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 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Определены принципы организации стенда и их влияние на формирование пространства выставочного комплекс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915" w:leader="none"/>
        </w:tabs>
        <w:ind w:firstLine="60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3. Впервые предложен вариант секторного деления пространства, создающий комфортную визуальную среду и позволяющий увеличить информационную эффективность стенда, установлены его преимущества по сравнению с существующими схемами решения экспозиционного пространства стенд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915" w:leader="none"/>
        </w:tabs>
        <w:ind w:firstLine="60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4. Определены возможности рационального выбора мобильного трансформер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915" w:leader="none"/>
        </w:tabs>
        <w:ind w:firstLine="60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5. Выработаны рекомендации по </w:t>
      </w:r>
      <w:r>
        <w:rPr>
          <w:sz w:val="28"/>
          <w:szCs w:val="28"/>
        </w:rPr>
        <w:t>дизайн-проектированию стенда для промышленных экспозиций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Теоретическая и практическая значимость работы</w:t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олученные результаты способствуют созданию эстетически-выразительного и технологичного дизайн-проекта выставочного стенда.</w:t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rFonts w:ascii="Times NR Cyr MT;Times New Roman" w:hAnsi="Times NR Cyr MT;Times New Roman" w:cs="Times NR Cyr MT;Times New Roman"/>
          <w:sz w:val="28"/>
          <w:szCs w:val="28"/>
          <w:lang w:val="en-US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Теоретическая часть работы служит основанием для рациональной организации работы дизайнеров промышленных экспозиций.</w:t>
      </w:r>
    </w:p>
    <w:p>
      <w:pPr>
        <w:pStyle w:val="Normal"/>
        <w:tabs>
          <w:tab w:val="clear" w:pos="708"/>
          <w:tab w:val="left" w:pos="3915" w:leader="none"/>
        </w:tabs>
        <w:ind w:firstLine="600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Апробация работы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Результаты исследования на разных этапах и по различным аспектам общей проблематики диссертации отражены в 11 научных статьях, в том числе 3 работы опубликованы в изданиях, рекомендованных ВАК Минобрнауки РФ.</w:t>
      </w:r>
    </w:p>
    <w:p>
      <w:pPr>
        <w:pStyle w:val="Normal"/>
        <w:tabs>
          <w:tab w:val="clear" w:pos="708"/>
          <w:tab w:val="left" w:pos="3915" w:leader="none"/>
        </w:tabs>
        <w:ind w:firstLine="60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Основные результаты исследования обсуждались на научно-практической конференции студентов, аспирантов и молодых ученых «Знания, умения, навыки – путь к созданию новых инженерных решений» (Томск, 2007); 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II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научно-практической конференции «Наука промышленности и сервису» (Тольятти, 2007); международных научно-практических конференциях «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I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и 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II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Исторические чтения Томского института Академии ВЭГУ» (Томск – Уфа,  2008, 2009); международных научно-практических конференциях студентов, аспирантов и молодых ученых «Современные техники и технологии» (Томск, 2007, 2009); 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XII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Всероссийской научно-практической конференции по специальности «Технология художественной обработки материалов» (Ростов-на-Дону, 2009).</w:t>
      </w:r>
    </w:p>
    <w:p>
      <w:pPr>
        <w:pStyle w:val="Normal"/>
        <w:tabs>
          <w:tab w:val="clear" w:pos="708"/>
          <w:tab w:val="left" w:pos="3915" w:leader="none"/>
        </w:tabs>
        <w:ind w:firstLine="60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Результаты диссертационной работы представлялись на международные и всероссийские конкурсы и были отмечены дипломами: диплом 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I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степени за научный доклад «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The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Vanguard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style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execution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of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Christmas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shop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windows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», представленный на 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XIII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Международной научно-практической конференции студентов, аспирантов и молодых ученых «Современные техника и технологии» (Томск, 2007); диплом 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I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степени Всероссийского конкурса научных работ студентов и молодых ученых «Креативный дизайн выставочного пространства фирмы 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ELECARD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в Лос-Анджелесе» в номинации «НИР» (Ростов-на-Дону, 2009).</w:t>
      </w:r>
    </w:p>
    <w:p>
      <w:pPr>
        <w:pStyle w:val="Normal"/>
        <w:tabs>
          <w:tab w:val="clear" w:pos="708"/>
          <w:tab w:val="left" w:pos="3915" w:leader="none"/>
        </w:tabs>
        <w:ind w:firstLine="60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Полученные теоретические результаты реализованы в проекте «Промышленный стенд фирмы 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ELECARD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в Лос-Анджелесе» (акт внедрения от 10.10.2009).</w:t>
      </w:r>
    </w:p>
    <w:p>
      <w:pPr>
        <w:pStyle w:val="Normal"/>
        <w:tabs>
          <w:tab w:val="clear" w:pos="708"/>
          <w:tab w:val="left" w:pos="3915" w:leader="none"/>
        </w:tabs>
        <w:ind w:firstLine="60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Материал диссертационной работы включен в курсы лекций по теории дизайна и истории развития дизайна промышленных выставок и экспозиций, а также в спецкурсы по арт-дизайну и проектированию выставочных стендов для студентов и аспирантов Национального исследовательского Томского политехнического университета.</w:t>
      </w:r>
    </w:p>
    <w:p>
      <w:pPr>
        <w:pStyle w:val="Normal"/>
        <w:tabs>
          <w:tab w:val="clear" w:pos="708"/>
          <w:tab w:val="left" w:pos="3915" w:leader="none"/>
        </w:tabs>
        <w:ind w:firstLine="60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Материалы диссертации докладывались, обсуждались 28 сентября 2010 г. на заседании кафедры автоматизации и роботизации в машиностроении Национального исследовательского Томского политехнического университета и 20 октября 2010 г. на заседании кафедры технологии художественной обработки материалов</w:t>
      </w:r>
      <w:r>
        <w:rPr>
          <w:sz w:val="28"/>
          <w:szCs w:val="28"/>
        </w:rPr>
        <w:t xml:space="preserve"> и ювелирных изделий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Санкт-Петербургского государственного университета технологии и дизайна и рекомендованы к защите.</w:t>
      </w:r>
    </w:p>
    <w:p>
      <w:pPr>
        <w:pStyle w:val="Normal"/>
        <w:tabs>
          <w:tab w:val="clear" w:pos="708"/>
          <w:tab w:val="left" w:pos="3915" w:leader="none"/>
        </w:tabs>
        <w:ind w:firstLine="600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труктура и объем диссертации</w:t>
      </w:r>
    </w:p>
    <w:p>
      <w:pPr>
        <w:pStyle w:val="Normal"/>
        <w:tabs>
          <w:tab w:val="clear" w:pos="708"/>
          <w:tab w:val="left" w:pos="3915" w:leader="none"/>
        </w:tabs>
        <w:ind w:firstLine="60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Диссертационная работа состоит из введения, 5 глав, заключения, списка использованных источников из 114 наименований. Текст работы изложен на 210 страницах, содержит 72 рисунка и 14 таблиц.</w:t>
      </w:r>
    </w:p>
    <w:p>
      <w:pPr>
        <w:pStyle w:val="Normal"/>
        <w:tabs>
          <w:tab w:val="clear" w:pos="708"/>
          <w:tab w:val="left" w:pos="3915" w:leader="none"/>
        </w:tabs>
        <w:ind w:firstLine="600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Достоверность результатов</w:t>
      </w:r>
    </w:p>
    <w:p>
      <w:pPr>
        <w:pStyle w:val="Normal"/>
        <w:tabs>
          <w:tab w:val="clear" w:pos="708"/>
          <w:tab w:val="left" w:pos="3915" w:leader="none"/>
        </w:tabs>
        <w:ind w:firstLine="60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Теоретически достоверность результатов подтверждается публикациями и докладами, практически – участием в конференциях, конкурсах научных работ, в том числе и международных.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ОДЕРЖАНИЕ РАБОТЫ</w:t>
      </w:r>
    </w:p>
    <w:p>
      <w:pPr>
        <w:pStyle w:val="Normal"/>
        <w:tabs>
          <w:tab w:val="clear" w:pos="708"/>
          <w:tab w:val="left" w:pos="3915" w:leader="none"/>
        </w:tabs>
        <w:ind w:firstLine="60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  <w:tab w:val="left" w:pos="851" w:leader="none"/>
          <w:tab w:val="left" w:pos="216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Во 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введении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раскрывается актуальность темы диссертации, сформулированы цели и задачи работы, отражается научная новизна и практическая значимость работы. Выявлена с</w:t>
      </w:r>
      <w:r>
        <w:rPr>
          <w:bCs/>
          <w:sz w:val="28"/>
          <w:szCs w:val="28"/>
        </w:rPr>
        <w:t xml:space="preserve">тепень теоретической и практической разработанности проблемы. </w:t>
      </w:r>
    </w:p>
    <w:p>
      <w:pPr>
        <w:pStyle w:val="Style14"/>
        <w:tabs>
          <w:tab w:val="clear" w:pos="708"/>
          <w:tab w:val="left" w:pos="284" w:leader="none"/>
          <w:tab w:val="left" w:pos="851" w:leader="none"/>
          <w:tab w:val="left" w:pos="216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ервой главе</w:t>
      </w:r>
      <w:r>
        <w:rPr>
          <w:sz w:val="28"/>
          <w:szCs w:val="28"/>
        </w:rPr>
        <w:t xml:space="preserve"> «Формирование выставочного стенда как многоуровневой коммуникационной среды», состоящей из четырех параграфов, представлены историко-культурные тенденции развития концепции повествования в пространстве экспозиции.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Обоснован и упорядочен п</w:t>
      </w:r>
      <w:r>
        <w:rPr>
          <w:sz w:val="28"/>
          <w:szCs w:val="28"/>
        </w:rPr>
        <w:t xml:space="preserve">онятийный инструментарий, определяющий и уточняющий, с учетом поставленных задач диссертационной работы, основные термины. Выставочный стенд определяется как объект, построенный на основе оригинальной идеи, с учетом конструкторско-технологических принципов и эстетико-художественных приемов, проецирующий эмоции, востребованный и конкурентоспособный. Под комфортной визуальной средой понимается пространство стенда, создающее наиболее благоприятные с точки зрения эргономики, условия для проявления физиологических механизмов зрения. Мобильный трансформер представляет собой набор стандартных унифицированных деталей различных модульных систем и мобильных конструкторов, эстетически сочетающихся друг с другом и технологически подходящих друг другу. Под мобильным конструктором понимается универсальная система оборудования, предназначенная для организации зон и формы конструкции стенда.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right="0" w:firstLine="540"/>
        <w:jc w:val="both"/>
        <w:rPr/>
      </w:pPr>
      <w:r>
        <w:rPr>
          <w:sz w:val="28"/>
          <w:szCs w:val="28"/>
        </w:rPr>
        <w:t xml:space="preserve">Выявлены основные стадии последовательной разработки концепции повествования – развитие сюжетной линии выставки за счет формообразующей и структурообразующей организации выставочного стенда. </w:t>
      </w:r>
      <w:r>
        <w:rPr>
          <w:rStyle w:val="Applestylespan"/>
          <w:sz w:val="28"/>
          <w:szCs w:val="28"/>
        </w:rPr>
        <w:t>И</w:t>
      </w:r>
      <w:r>
        <w:rPr>
          <w:sz w:val="28"/>
          <w:szCs w:val="28"/>
        </w:rPr>
        <w:t>сследованы объемно-пространственные композиции стендов («Плаза», «Кафе», «Клуб» и др.) и определено их взаимодействие с выставочной средой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right="0" w:firstLine="600"/>
        <w:jc w:val="both"/>
        <w:rPr/>
      </w:pPr>
      <w:r>
        <w:rPr>
          <w:sz w:val="28"/>
          <w:szCs w:val="28"/>
        </w:rPr>
        <w:t>Учитывая требования к выставочному стенду и современные принципы его организации, предложено системное проектирование стенда для промышленных экспозиций, этапы которого представлены на рис. 1.</w:t>
      </w:r>
    </w:p>
    <w:p>
      <w:pPr>
        <w:pStyle w:val="Style14"/>
        <w:spacing w:before="0" w:after="0"/>
        <w:ind w:left="120" w:hanging="0"/>
        <w:jc w:val="center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drawing>
          <wp:inline distT="0" distB="0" distL="0" distR="0">
            <wp:extent cx="5505450" cy="229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2160" w:leader="none"/>
        </w:tabs>
        <w:spacing w:before="0" w:after="0"/>
        <w:ind w:right="-6" w:hanging="0"/>
        <w:jc w:val="center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160" w:leader="none"/>
        </w:tabs>
        <w:spacing w:before="0" w:after="0"/>
        <w:ind w:right="-6" w:hanging="0"/>
        <w:jc w:val="center"/>
        <w:rPr/>
      </w:pPr>
      <w:r>
        <w:rPr>
          <w:rFonts w:cs="Times NR Cyr MT;Times New Roman" w:ascii="Times NR Cyr MT;Times New Roman" w:hAnsi="Times NR Cyr MT;Times New Roman"/>
          <w:color w:val="000000"/>
        </w:rPr>
        <w:t>Рис. 1. Системное проектирование выставочного стенда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right="0" w:firstLine="600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right="0" w:firstLine="60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о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 второй главе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«</w:t>
      </w:r>
      <w:r>
        <w:rPr>
          <w:sz w:val="28"/>
          <w:szCs w:val="28"/>
        </w:rPr>
        <w:t>Особенности пространственной организации стенда для промышленных экспозиций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», состоящей из шести параграфов, выявлены взаимосвязи типа стенда от </w:t>
      </w:r>
      <w:r>
        <w:rPr>
          <w:sz w:val="28"/>
          <w:szCs w:val="28"/>
        </w:rPr>
        <w:t>размеров экспоната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, типа пространства от типа стенда, представлены требования к выбору планировочных схем стенда. Предлагается новая формообразующая схема стенда, новый тип решения экспозиционного пространства – секторная сетка и выявляются их преимущества по сравнению с существующими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right="0" w:firstLine="60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о принципу взаиморасположения и по степени открытости стендов предложена их классификация, представленная на рис. 2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right="0" w:firstLine="60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drawing>
          <wp:inline distT="0" distB="0" distL="0" distR="0">
            <wp:extent cx="3202305" cy="1586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901" r="-5" b="3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Рис. 2. Типы стендов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right="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ны основные характеристики  выставочных стендов в зависимости от их организации и функционально-эксплуатационного назначения (табл. 1)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right="0"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right="0" w:firstLine="600"/>
        <w:jc w:val="right"/>
        <w:rPr/>
      </w:pPr>
      <w:r>
        <w:rPr/>
        <w:t>Таблица 1. Основные характеристики типов пространств</w:t>
      </w:r>
    </w:p>
    <w:tbl>
      <w:tblPr>
        <w:tblW w:w="920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107"/>
        <w:gridCol w:w="2616"/>
        <w:gridCol w:w="245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крытое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</w:tabs>
              <w:ind w:left="0" w:right="0" w:hanging="0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</w:rPr>
              <w:t>(</w:t>
            </w:r>
            <w:r>
              <w:rPr>
                <w:rFonts w:cs="Times NR Cyr MT;Times New Roman" w:ascii="Times NR Cyr MT;Times New Roman" w:hAnsi="Times NR Cyr MT;Times New Roman"/>
                <w:b/>
                <w:lang w:val="en-US"/>
              </w:rPr>
              <w:t>Open space</w:t>
            </w:r>
            <w:r>
              <w:rPr>
                <w:rFonts w:cs="Times NR Cyr MT;Times New Roman" w:ascii="Times NR Cyr MT;Times New Roman" w:hAnsi="Times NR Cyr MT;Times New Roman"/>
                <w:b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рытое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rFonts w:cs="Times NR Cyr MT;Times New Roman" w:ascii="Times NR Cyr MT;Times New Roman" w:hAnsi="Times NR Cyr MT;Times New Roman"/>
                <w:b/>
                <w:lang w:val="en-US"/>
              </w:rPr>
              <w:t>Magic box</w:t>
            </w:r>
            <w:r>
              <w:rPr>
                <w:rFonts w:cs="Times NR Cyr MT;Times New Roman" w:ascii="Times NR Cyr MT;Times New Roman" w:hAnsi="Times NR Cyr MT;Times New Roman"/>
                <w:b/>
              </w:rPr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Комбинированное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</w:tabs>
              <w:ind w:left="0" w:right="0" w:hanging="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lang w:val="en-US"/>
              </w:rPr>
              <w:t>(Magic box + Open space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вухуровневое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</w:tabs>
              <w:ind w:left="0" w:right="0" w:hanging="0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</w:rPr>
              <w:t>(</w:t>
            </w:r>
            <w:r>
              <w:rPr>
                <w:rFonts w:cs="Times NR Cyr MT;Times New Roman" w:ascii="Times NR Cyr MT;Times New Roman" w:hAnsi="Times NR Cyr MT;Times New Roman"/>
                <w:b/>
                <w:lang w:val="en-US"/>
              </w:rPr>
              <w:t>Double Decker</w:t>
            </w:r>
            <w:r>
              <w:rPr>
                <w:rFonts w:cs="Times NR Cyr MT;Times New Roman" w:ascii="Times NR Cyr MT;Times New Roman" w:hAnsi="Times NR Cyr MT;Times New Roman"/>
                <w:b/>
              </w:rPr>
              <w:t>)</w:t>
            </w:r>
          </w:p>
        </w:tc>
      </w:tr>
      <w:tr>
        <w:trPr>
          <w:trHeight w:val="239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right="0" w:hanging="0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43000" cy="1190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right="0" w:hanging="0"/>
              <w:jc w:val="center"/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196340" cy="1196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right="0" w:hanging="0"/>
              <w:jc w:val="center"/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drawing>
                <wp:inline distT="0" distB="0" distL="0" distR="0">
                  <wp:extent cx="1524000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71600" cy="984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странства стенд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Открытое пространство, максимально взаимодействует со средой павильон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Замкнутое пространство (пространство «ящика»), доминанта в выставочном ансамбле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Частично открытое и закрытое пространство стенд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Двухэтажная конструкция стенда.</w:t>
            </w:r>
          </w:p>
        </w:tc>
      </w:tr>
      <w:tr>
        <w:trPr>
          <w:trHeight w:val="366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ально-эксплуатационное назначени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Презентация крупных промышленных экспонатов (автомобили).</w:t>
            </w: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 xml:space="preserve"> Применяется, в тех случаях, когда необходимо привлечение наибольшего количества посетителей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righ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клама услуг.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</w:tabs>
              <w:ind w:left="0" w:right="0" w:hanging="0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Применяется в тех случаях, когда необходимо оградить посетителя от влияния внешних источнико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 xml:space="preserve">Демонстрации промышленных объектов соразмерных человеку (оргтехника, бытовая техника, бытовая электроника и др.) Применяется для непосредственных контактов с посетителями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Демонстрация промышленных объектов, соразмерных человеку. Применяется в условиях ограниченной площади, т. к. позволяет рационально разграничить взаимосвязанные пространства на небольшой площади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right="0" w:hanging="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6"/>
                <w:szCs w:val="26"/>
              </w:rPr>
              <w:t>Выбор типа пространства в зависимости от типа стенд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Угловой, головной, блок-стенд и сквозной стен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Угловой, головной и блок-стенд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righ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гловой, головной,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righ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ок-стенд, сквозной стенд, стенд в ряду и стенд «визави»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righ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гловой, головной,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блок-стенд, сквозной стенд, стенд в ряду и стенд «визави».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right="0" w:firstLine="600"/>
        <w:jc w:val="both"/>
        <w:rPr/>
      </w:pPr>
      <w:r>
        <w:rPr>
          <w:bCs/>
          <w:sz w:val="28"/>
          <w:szCs w:val="28"/>
        </w:rPr>
        <w:t>Методом экспертных оценок определены особенности восприятия информации для различных типов выставочных стендов (рис. 3). Выявлено, что наиболее эффективным является стенд, формирующий закрытое пространство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right="0" w:hanging="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drawing>
          <wp:inline distT="0" distB="0" distL="0" distR="0">
            <wp:extent cx="4820920" cy="3154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Рис. 3. Восприятие типа пространства стенда</w:t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ыявлена необходимость создания новой схемы формообразующего планирования стендов выставочного комплекса, которая сформирует втягивающее пространство, задаст траекторию движения посетителей  в выставочном комплексе (рис. 4).</w:t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424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drawing>
                <wp:inline distT="0" distB="0" distL="0" distR="0">
                  <wp:extent cx="2421890" cy="2365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Рис. 4. Схема формообразования и организации стендов выставочного комплекс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drawing>
                <wp:inline distT="0" distB="0" distL="0" distR="0">
                  <wp:extent cx="2346960" cy="11023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172" t="2431" r="1172" b="2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Рис. 5. Схема секторного делени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drawing>
                <wp:inline distT="0" distB="0" distL="0" distR="0">
                  <wp:extent cx="2371090" cy="1120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172" t="2431" r="1172" b="2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Рис. 6. Пример траектории движ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ыявлена необходимость организации выставочного стенда как среды, окружающей человека и передающей информацию с мощным интерпретационным потенциалом за счет структуро- и формообразования, объединения коммуникационного и выставочного дизайн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Предложено создание новой схемы решения экспозиционного пространства стенда – секторной сетки, основным достоинством которой является организация динамичности экспозиции и, как следствие, организация втягивающего пространства, задающего траекторию движения посетителя внутри стенда (рис. 5, 6).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Выявлены функциональные возможности секторного варианта планирования стенда: модульность элементов мобильных конструкторов при зонировании стенда; зонирование пространства стенда; создание траектории движения, определяемой целями и задачами выставки; </w:t>
      </w:r>
      <w:r>
        <w:rPr>
          <w:sz w:val="28"/>
          <w:szCs w:val="28"/>
        </w:rPr>
        <w:t>создание вариантов зонирования пространства стенда (рис. 7)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15" w:leader="none"/>
        </w:tabs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drawing>
          <wp:inline distT="0" distB="0" distL="0" distR="0">
            <wp:extent cx="2237740" cy="2195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  <w:tab w:val="left" w:pos="3915" w:leader="none"/>
        </w:tabs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15" w:leader="none"/>
        </w:tabs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</w:rPr>
        <w:t>Рис.7. Варианты зонирования пространства стенда на основе секторной сетки</w:t>
      </w:r>
    </w:p>
    <w:p>
      <w:pPr>
        <w:pStyle w:val="Normal"/>
        <w:tabs>
          <w:tab w:val="clear" w:pos="708"/>
          <w:tab w:val="left" w:pos="2160" w:leader="none"/>
          <w:tab w:val="left" w:pos="3915" w:leader="none"/>
        </w:tabs>
        <w:ind w:firstLine="60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15" w:leader="none"/>
        </w:tabs>
        <w:ind w:firstLine="60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ыявлены</w:t>
      </w:r>
      <w:r>
        <w:rPr>
          <w:sz w:val="28"/>
          <w:szCs w:val="28"/>
        </w:rPr>
        <w:t xml:space="preserve"> принципы организации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выставочного стенд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цип структурообразования (секторная сетка)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цип формообразования (модульная система, мобильный конструктор)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 Принцип модульности (мобильный трансформер)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Эстетико-художественный принцип (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принцип единства содержания и формы экспозиционного ансамбля, основными приемами организации которого являются графический дизайн и арт-дизайн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160" w:leader="none"/>
          <w:tab w:val="left" w:pos="3915" w:leader="none"/>
        </w:tabs>
        <w:ind w:firstLine="60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На рис. 8 приведен выставочный стенд, организованный на основе секторной сетки. В структуре стенда выделены сектора (зоны), которые расположены в порядке их посещения: зона бренд, зона ресепшн, зона презентации, зона информации, зона переговоров.</w:t>
      </w:r>
    </w:p>
    <w:p>
      <w:pPr>
        <w:pStyle w:val="Normal"/>
        <w:tabs>
          <w:tab w:val="clear" w:pos="708"/>
          <w:tab w:val="left" w:pos="2160" w:leader="none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3790" cy="2815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15" w:leader="none"/>
        </w:tabs>
        <w:jc w:val="center"/>
        <w:rPr>
          <w:rFonts w:ascii="Times NR Cyr MT;Times New Roman" w:hAnsi="Times NR Cyr MT;Times New Roman" w:cs="Times NR Cyr MT;Times New Roman"/>
          <w:lang w:val="en-US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drawing>
          <wp:inline distT="0" distB="0" distL="0" distR="0">
            <wp:extent cx="4704715" cy="1628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  <w:tab w:val="left" w:pos="3915" w:leader="none"/>
        </w:tabs>
        <w:jc w:val="center"/>
        <w:rPr>
          <w:rFonts w:ascii="Times NR Cyr MT;Times New Roman" w:hAnsi="Times NR Cyr MT;Times New Roman" w:cs="Times NR Cyr MT;Times New Roman"/>
          <w:lang w:val="en-US"/>
        </w:rPr>
      </w:pPr>
      <w:r>
        <w:rPr>
          <w:rFonts w:cs="Times NR Cyr MT;Times New Roman" w:ascii="Times NR Cyr MT;Times New Roman" w:hAnsi="Times NR Cyr MT;Times New Roman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915" w:leader="none"/>
        </w:tabs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drawing>
          <wp:inline distT="0" distB="0" distL="0" distR="0">
            <wp:extent cx="4640580" cy="3094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  <w:tab w:val="left" w:pos="3915" w:leader="none"/>
        </w:tabs>
        <w:ind w:firstLine="60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15" w:leader="none"/>
        </w:tabs>
        <w:jc w:val="center"/>
        <w:rPr/>
      </w:pPr>
      <w:r>
        <w:rPr>
          <w:rFonts w:cs="Times NR Cyr MT;Times New Roman" w:ascii="Times NR Cyr MT;Times New Roman" w:hAnsi="Times NR Cyr MT;Times New Roman"/>
        </w:rPr>
        <w:t>Рис. 8. Выставочный стенд на основе секторной сетки</w:t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На основе проведенных исследований выработаны основные приемы организации эффективного выставочного стенда: зонирование пространства; организация секторного типа деления пространства; использование мобильного трансформера; вариативность экспозиции стенда; расположение логотипа фирмы в бренд-зоне; использование фирменных цве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 третьей главе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«</w:t>
      </w:r>
      <w:r>
        <w:rPr>
          <w:sz w:val="28"/>
          <w:szCs w:val="28"/>
        </w:rPr>
        <w:t>Особенности использования современных модульных систем и материалов при проектировании стенда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», состоящей из трех параграфов, приведен сравнительный анализ современных материалов, мобильных конструкторов и модульных систем. Выделена эстетически-функциональная модульная система «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ARTHEMA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» («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Joker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», «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Tritix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», «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Uno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») и </w:t>
      </w:r>
      <w:r>
        <w:rPr>
          <w:sz w:val="28"/>
          <w:szCs w:val="28"/>
        </w:rPr>
        <w:t>мобильный конструктор «</w:t>
      </w:r>
      <w:r>
        <w:rPr>
          <w:sz w:val="28"/>
          <w:szCs w:val="28"/>
          <w:lang w:val="en-US"/>
        </w:rPr>
        <w:t>Expo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Frame</w:t>
      </w:r>
      <w:r>
        <w:rPr>
          <w:sz w:val="28"/>
          <w:szCs w:val="28"/>
        </w:rPr>
        <w:t>»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, доказаны их преимущества использования для организации секторного пространства стенда (рис. 9, 10). Исследована выставочная система 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CLIC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со встроенной подсветкой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из </w:t>
      </w:r>
      <w:r>
        <w:rPr>
          <w:rStyle w:val="Applestylespan"/>
          <w:sz w:val="28"/>
          <w:szCs w:val="28"/>
        </w:rPr>
        <w:t>светорассеивающих фотопанелей,</w:t>
      </w:r>
      <w:r>
        <w:rPr>
          <w:sz w:val="28"/>
          <w:szCs w:val="28"/>
        </w:rPr>
        <w:t xml:space="preserve"> не требующая дополнительного освещ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840"/>
      </w:tblGrid>
      <w:tr>
        <w:trPr>
          <w:trHeight w:val="3451" w:hRule="atLeast"/>
        </w:trPr>
        <w:tc>
          <w:tcPr>
            <w:tcW w:w="5028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drawing>
                <wp:inline distT="0" distB="0" distL="0" distR="0">
                  <wp:extent cx="2904490" cy="21729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drawing>
                <wp:inline distT="0" distB="0" distL="0" distR="0">
                  <wp:extent cx="2218690" cy="1447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ис. 9. Модульная система «</w:t>
            </w:r>
            <w:r>
              <w:rPr>
                <w:lang w:val="en-US"/>
              </w:rPr>
              <w:t>ARTHEMA</w:t>
            </w:r>
            <w:r>
              <w:rPr/>
              <w:t>» («</w:t>
            </w:r>
            <w:r>
              <w:rPr>
                <w:lang w:val="en-US"/>
              </w:rPr>
              <w:t>Joker</w:t>
            </w:r>
            <w:r>
              <w:rPr/>
              <w:t>», «</w:t>
            </w:r>
            <w:r>
              <w:rPr>
                <w:lang w:val="en-US"/>
              </w:rPr>
              <w:t>Tritix</w:t>
            </w:r>
            <w:r>
              <w:rPr/>
              <w:t>», «</w:t>
            </w:r>
            <w:r>
              <w:rPr>
                <w:lang w:val="en-US"/>
              </w:rPr>
              <w:t>Uno</w:t>
            </w:r>
            <w:r>
              <w:rPr/>
              <w:t>»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ис. 10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обильный конструктор «</w:t>
            </w:r>
            <w:r>
              <w:rPr>
                <w:lang w:val="en-US"/>
              </w:rPr>
              <w:t>Expo</w:t>
            </w:r>
            <w:r>
              <w:rPr/>
              <w:t xml:space="preserve"> </w:t>
            </w:r>
            <w:r>
              <w:rPr>
                <w:lang w:val="en-US"/>
              </w:rPr>
              <w:t>Frame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Проведено исследование по определению минимального радиуса прогиба для основных конструкционных пластмасс при формировании пространства на основе секторной сетки, которое выявило, что </w:t>
      </w:r>
      <w:r>
        <w:rPr>
          <w:bCs/>
          <w:sz w:val="28"/>
          <w:szCs w:val="28"/>
        </w:rPr>
        <w:t>наиболее пластичным листовым материалом среди основных конструкционных пластмасс, использующихся на выставках, является поливинилхлорид (рис. 11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099685" cy="33127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</w:rPr>
        <w:t>Рис. 11. Определение минимального радиуса прогиба основных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конструкционных пластмасс при толщине листа 10 мм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 четвертой главе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«</w:t>
      </w:r>
      <w:r>
        <w:rPr>
          <w:sz w:val="28"/>
          <w:szCs w:val="28"/>
        </w:rPr>
        <w:t xml:space="preserve">Рекомендации по дизайн-проектированию выставочного стенда» проведены исследования, позволяющие организовать визуально комфортную и, как следствие, информационно эффективную среду стенда. </w:t>
      </w:r>
    </w:p>
    <w:p>
      <w:pPr>
        <w:pStyle w:val="Normal"/>
        <w:ind w:firstLine="539"/>
        <w:jc w:val="both"/>
        <w:rPr>
          <w:sz w:val="28"/>
          <w:szCs w:val="28"/>
          <w:lang w:eastAsia="ru-RU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Определены факторы, влияющие на информационную эффективность стенда: физические, зависящие от дизайна пространства стенда и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сихофизиологические, эволюционно и экологически обусловленные (механизм саккад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2"/>
      </w:r>
      <w:r>
        <w:rPr>
          <w:sz w:val="28"/>
          <w:szCs w:val="28"/>
          <w:lang w:eastAsia="ru-RU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Исследовано влияние типа и формы стенда, типа пространства на комфортность визуального восприятия. Представлены результаты экспериментов</w:t>
      </w:r>
      <w:r>
        <w:rPr>
          <w:sz w:val="28"/>
          <w:szCs w:val="28"/>
          <w:lang w:eastAsia="ru-RU"/>
        </w:rPr>
        <w:t xml:space="preserve"> для линейного стенда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, организованного двумя различными способами. Выявлено, что более комфортной </w:t>
      </w:r>
      <w:r>
        <w:rPr>
          <w:sz w:val="28"/>
          <w:szCs w:val="28"/>
          <w:lang w:eastAsia="ru-RU"/>
        </w:rPr>
        <w:t>визуальной средой обладает секторный стенд. Вы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воды не противоречат исследованиям, Дж.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 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Гибсона и Р.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 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Грегори, согласно которым основной особенностью комфортной визуальной среды является наличие кривых линий различной толщины и контрастности, что </w:t>
      </w:r>
      <w:r>
        <w:rPr>
          <w:color w:val="000000"/>
          <w:sz w:val="28"/>
          <w:szCs w:val="28"/>
        </w:rPr>
        <w:t xml:space="preserve">позволяет </w:t>
      </w:r>
      <w:r>
        <w:rPr>
          <w:sz w:val="28"/>
          <w:szCs w:val="28"/>
          <w:lang w:eastAsia="ru-RU"/>
        </w:rPr>
        <w:t xml:space="preserve">при любой амплитуде саккад, при любой их ориентации и любом  интервале находить достаточное число элементов для фиксации. </w:t>
      </w:r>
      <w:r>
        <w:rPr>
          <w:sz w:val="28"/>
          <w:szCs w:val="28"/>
        </w:rPr>
        <w:t>Информационная эффективность выставочного стенда – визуально воспринимаемая зона стенда, учитывающая особенности психологии визуального восприятия.</w:t>
      </w:r>
      <w:r>
        <w:rPr>
          <w:sz w:val="28"/>
          <w:szCs w:val="28"/>
          <w:lang w:eastAsia="ru-RU"/>
        </w:rPr>
        <w:t xml:space="preserve"> Выявлено, что комфортная визуальная среда способствует увеличению информационной эффективности стенда (рис. 12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4475" cy="10801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316"/>
      </w:tblGrid>
      <w:tr>
        <w:trPr>
          <w:trHeight w:val="199" w:hRule="atLeast"/>
        </w:trPr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а) Стенд ортогональный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) Стенд секторны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8000" cy="25774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в) Коэффициент агрессивности визуальной среды стенда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Рис. 12. Исследование визуальной среды стендов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/>
      </w:pPr>
      <w:r>
        <w:rPr>
          <w:sz w:val="28"/>
          <w:szCs w:val="28"/>
        </w:rPr>
        <w:t>С учетом эргономических требований в</w:t>
      </w:r>
      <w:r>
        <w:rPr>
          <w:color w:val="000000"/>
          <w:sz w:val="28"/>
          <w:szCs w:val="28"/>
        </w:rPr>
        <w:t>ыявлены взаимосвязи уровней коммуникации с зонами стенда, что позволило определить рациональный, отвечающий эргономическим требованиям, размер каждой зоны (табл. 2)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color w:val="000000"/>
        </w:rPr>
      </w:pPr>
      <w:r>
        <w:rPr>
          <w:color w:val="000000"/>
        </w:rPr>
        <w:t>Таблица 2. Взаимосвязь уровней коммуникаций и зон стенда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20"/>
        <w:gridCol w:w="2640"/>
        <w:gridCol w:w="175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ровн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коммун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ублич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сональ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тимны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ы сте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она бренд и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она ресепш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она презентации и зона информ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она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реговоро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тоя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ше 4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4 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 м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На основании эргономических данных определено расстояние осмотра основных групп промышленных экспонатов при значении угла зрения </w:t>
      </w:r>
      <w:r>
        <w:rPr>
          <w:sz w:val="28"/>
          <w:szCs w:val="28"/>
        </w:rPr>
        <w:t>α 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=30</w:t>
      </w:r>
      <w:r>
        <w:rPr>
          <w:sz w:val="28"/>
          <w:szCs w:val="28"/>
        </w:rPr>
        <w:t>º .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Выявлено, что площадь стенда в зоне презентации зависит от размеров экспонатов, типа стенда (табл.3), а в зоне переговоров – от предполагаемого количества участников переговор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>Таблица 3. Зависимость расстояния до экспоната от его высоты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418"/>
        <w:gridCol w:w="1701"/>
        <w:gridCol w:w="1984"/>
        <w:gridCol w:w="1418"/>
      </w:tblGrid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Промышленный экспо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бар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бари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еренос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бари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тационар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ш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бариты</w:t>
            </w:r>
          </w:p>
        </w:tc>
      </w:tr>
      <w:tr>
        <w:trPr>
          <w:trHeight w:val="8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экспоната, 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до 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,4 – 0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 – 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т 1,3</w:t>
            </w:r>
          </w:p>
        </w:tc>
      </w:tr>
      <w:tr>
        <w:trPr>
          <w:trHeight w:val="8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до экспоната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1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Рекомендуемая площадь зоны презентации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8"/>
          <w:szCs w:val="28"/>
        </w:rPr>
        <w:t>На основании выше приведенных исследований предложена методика расчета полной площади стенда:</w:t>
      </w:r>
    </w:p>
    <w:p>
      <w:pPr>
        <w:pStyle w:val="Normal"/>
        <w:ind w:right="-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ст.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публ.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пер.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инт.,</w:t>
      </w:r>
    </w:p>
    <w:p>
      <w:pPr>
        <w:pStyle w:val="Normal"/>
        <w:ind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публ. – площадь публичного уровня,</w:t>
      </w:r>
    </w:p>
    <w:p>
      <w:pPr>
        <w:pStyle w:val="Normal"/>
        <w:ind w:right="-5" w:firstLine="993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пер. – площадь персонального уровня,</w:t>
      </w:r>
    </w:p>
    <w:p>
      <w:pPr>
        <w:pStyle w:val="Normal"/>
        <w:ind w:right="-5" w:firstLine="993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инт. – площадь интимного уровня.</w:t>
      </w:r>
    </w:p>
    <w:p>
      <w:pPr>
        <w:pStyle w:val="Normal"/>
        <w:shd w:fill="FFFFFF" w:val="clear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Ширина прохода внутри стенда определяется расстоянием до экспоната с учетом эвакуационных требований, применяемых к площади выставочного стенда</w:t>
      </w:r>
      <w:r>
        <w:rPr>
          <w:rStyle w:val="FootnoteCharacters"/>
          <w:rStyle w:val="FootnoteAnchor"/>
          <w:rFonts w:cs="Times NR Cyr MT;Times New Roman" w:ascii="Times NR Cyr MT;Times New Roman" w:hAnsi="Times NR Cyr MT;Times New Roman"/>
          <w:sz w:val="28"/>
          <w:szCs w:val="28"/>
        </w:rPr>
        <w:footnoteReference w:id="3"/>
      </w:r>
      <w:r>
        <w:rPr>
          <w:rFonts w:cs="Times NR Cyr MT;Times New Roman" w:ascii="Times NR Cyr MT;Times New Roman" w:hAnsi="Times NR Cyr MT;Times New Roman"/>
          <w:sz w:val="28"/>
          <w:szCs w:val="28"/>
        </w:rPr>
        <w:t>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Исследованы проблемы</w:t>
      </w:r>
      <w:r>
        <w:rPr>
          <w:sz w:val="28"/>
          <w:szCs w:val="28"/>
        </w:rPr>
        <w:t xml:space="preserve"> освещения стандартного выставочного стенда высото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2,5м с длиной выноса светильник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0,4м и выработаны рекомендации по выбору системы освещения, типа источника света в зависимости от уровней информационного стенда (табл. 4).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Таблица 4. Зависимость освещения от уровней подсветки для следующих т</w:t>
      </w:r>
      <w:r>
        <w:rPr>
          <w:sz w:val="28"/>
          <w:szCs w:val="28"/>
        </w:rPr>
        <w:t>ипов ламп: Г – галогеновой, Л – люминисцентной, С – светодиодной</w:t>
      </w:r>
      <w:r>
        <w:rPr/>
        <w:t>.</w:t>
      </w:r>
    </w:p>
    <w:tbl>
      <w:tblPr>
        <w:tblW w:w="9150" w:type="dxa"/>
        <w:jc w:val="left"/>
        <w:tblInd w:w="-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585"/>
        <w:gridCol w:w="1247"/>
        <w:gridCol w:w="1021"/>
        <w:gridCol w:w="850"/>
        <w:gridCol w:w="2463"/>
      </w:tblGrid>
      <w:tr>
        <w:trPr>
          <w:trHeight w:val="10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Уровни подсветки информационного стен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Высота освещения в расчетной точке Н,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и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вета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Световой поток, л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ламп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ель лампы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Подсветка бренд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5 до 2,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60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 xml:space="preserve">M11/H10G4, </w:t>
            </w:r>
            <w:r>
              <w:rPr>
                <w:sz w:val="26"/>
                <w:szCs w:val="26"/>
              </w:rPr>
              <w:t>140л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Энергосберегающая 5</w:t>
            </w:r>
            <w:r>
              <w:rPr>
                <w:sz w:val="26"/>
                <w:szCs w:val="26"/>
                <w:lang w:val="en-US"/>
              </w:rPr>
              <w:t xml:space="preserve">W GU5.3., </w:t>
            </w:r>
            <w:r>
              <w:rPr>
                <w:sz w:val="26"/>
                <w:szCs w:val="26"/>
              </w:rPr>
              <w:t>125л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54 светодиода </w:t>
            </w:r>
            <w:r>
              <w:rPr>
                <w:sz w:val="26"/>
                <w:szCs w:val="26"/>
                <w:lang w:val="en-US"/>
              </w:rPr>
              <w:t xml:space="preserve">Gu, </w:t>
            </w:r>
            <w:r>
              <w:rPr>
                <w:sz w:val="26"/>
                <w:szCs w:val="26"/>
              </w:rPr>
              <w:t>108лм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. Подсветка презентационной части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,5 до 1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700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i-Spot ES 50 50 W/FL 1360</w:t>
            </w:r>
            <w:r>
              <w:rPr>
                <w:sz w:val="26"/>
                <w:szCs w:val="26"/>
              </w:rPr>
              <w:t>кд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гающ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>7W GU5.3</w:t>
            </w:r>
            <w:r>
              <w:rPr>
                <w:sz w:val="26"/>
                <w:szCs w:val="26"/>
              </w:rPr>
              <w:t>, 200 лм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60 светодиодов </w:t>
            </w:r>
            <w:r>
              <w:rPr>
                <w:sz w:val="26"/>
                <w:szCs w:val="26"/>
                <w:lang w:val="en-US"/>
              </w:rPr>
              <w:t xml:space="preserve">JCDR, </w:t>
            </w:r>
            <w:r>
              <w:rPr>
                <w:sz w:val="26"/>
                <w:szCs w:val="26"/>
              </w:rPr>
              <w:t>280 лм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3. Подсветка контактной информаци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500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i-Spot ES 50 35 W/FL 850</w:t>
            </w:r>
            <w:r>
              <w:rPr>
                <w:sz w:val="26"/>
                <w:szCs w:val="26"/>
              </w:rPr>
              <w:t>л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7BV15ECB, 825лм</w:t>
            </w:r>
          </w:p>
        </w:tc>
      </w:tr>
      <w:tr>
        <w:trPr>
          <w:trHeight w:val="19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8 120см, 1050лм</w:t>
            </w:r>
          </w:p>
        </w:tc>
      </w:tr>
    </w:tbl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8"/>
          <w:szCs w:val="28"/>
        </w:rPr>
        <w:t xml:space="preserve">Для определения влияния различных типов ламп на уровень комфортности визуальной среды стенда использован метод экспериментальной оценки коэффициента агрессивности визуальной среды (рис. 13)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R Cyr MT;Times New Roman" w:hAnsi="Times NR Cyr MT;Times New Roman" w:cs="Times NR Cyr MT;Times New Roman"/>
          <w:sz w:val="28"/>
          <w:szCs w:val="28"/>
          <w:lang w:val="en-US" w:eastAsia="en-US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val="en-US" w:eastAsia="en-US"/>
        </w:rPr>
        <w:drawing>
          <wp:inline distT="0" distB="0" distL="0" distR="0">
            <wp:extent cx="4201160" cy="26968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R Cyr MT;Times New Roman" w:hAnsi="Times NR Cyr MT;Times New Roman" w:cs="Times NR Cyr MT;Times New Roman"/>
          <w:sz w:val="28"/>
          <w:szCs w:val="28"/>
          <w:lang w:val="en-US" w:eastAsia="en-US"/>
        </w:rPr>
      </w:pPr>
      <w:r>
        <w:rPr>
          <w:rFonts w:cs="Times NR Cyr MT;Times New Roman" w:ascii="Times NR Cyr MT;Times New Roman" w:hAnsi="Times NR Cyr MT;Times New Roman"/>
        </w:rPr>
        <w:t>Рис.13.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</w:rPr>
        <w:t xml:space="preserve">Результаты </w:t>
      </w:r>
      <w:r>
        <w:rPr>
          <w:rFonts w:cs="Times NR Cyr MT;Times New Roman" w:ascii="Times NR Cyr MT;Times New Roman" w:hAnsi="Times NR Cyr MT;Times New Roman"/>
        </w:rPr>
        <w:t>исследования</w:t>
      </w:r>
      <w:r>
        <w:rPr>
          <w:rFonts w:cs="Times NR Cyr MT;Times New Roman" w:ascii="Times NR Cyr MT;Times New Roman" w:hAnsi="Times NR Cyr MT;Times New Roman"/>
        </w:rPr>
        <w:t xml:space="preserve"> визуальной комфортности стенда</w:t>
      </w:r>
    </w:p>
    <w:p>
      <w:pPr>
        <w:pStyle w:val="Normal"/>
        <w:shd w:fill="FFFFFF" w:val="clear"/>
        <w:ind w:firstLine="600"/>
        <w:jc w:val="center"/>
        <w:rPr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</w:rPr>
        <w:t>при его освещении различными типами ламп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8"/>
          <w:szCs w:val="28"/>
        </w:rPr>
        <w:t>Установлено, что наиболее комфортной по уровню визуального восприятия является люминесцентная лампа, т. к. ее спектр излучения приближен к естественному, что не противоречит исследованиям Дж. Гибсона и В.А. Филина, связанных с экологией визуального восприятия. Наиболее эффективна с точки зрения восприятия рекламы – светодиодная лампа, т. к. она позволяет создавать цвето-световые эффекты, привлекающие внимание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 пятой главе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«</w:t>
      </w:r>
      <w:r>
        <w:rPr>
          <w:sz w:val="28"/>
          <w:szCs w:val="28"/>
        </w:rPr>
        <w:t>Эстетико-художественный принцип организации выставочного стенда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», состоящей из трех параграфов, рассмотрены приемы и средства создания экспозиции стенда и определена их роль в формировании визуально-эмоционального восприятия выставочного стенда. Среди принципов организации выставочного стенд</w:t>
      </w:r>
      <w:r>
        <w:rPr>
          <w:sz w:val="28"/>
          <w:szCs w:val="28"/>
        </w:rPr>
        <w:t>а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выделен эстетико-художественный принцип, основными приемами организации которого являются графический дизайн, учитывающий основные цвета и формы бренда и арт-дизайн, акцентирующий специфическими средствами идею выставки. </w:t>
      </w:r>
      <w:r>
        <w:rPr>
          <w:sz w:val="28"/>
          <w:szCs w:val="28"/>
        </w:rPr>
        <w:t xml:space="preserve">Выделены современные эстетико-художественные свойства стендов – </w:t>
      </w:r>
      <w:r>
        <w:rPr>
          <w:rStyle w:val="Applestylespan"/>
          <w:sz w:val="28"/>
          <w:szCs w:val="28"/>
        </w:rPr>
        <w:t xml:space="preserve">информационная выразительность, рациональность формы, целостность композиции.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Арт-объекты и объекты арт-дизайна завершают концептуальный образ выставочного  стенда. На основе системы дизайн-проектирования и выработанных принципов организации реализован выставочный стенд секторного типа фирмы «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ELECARD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» представленный в Лос-Анджелесе в 2009 году, в арт-дизайне которого учтён фирменный стиль (рис. 14).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drawing>
          <wp:inline distT="0" distB="0" distL="0" distR="0">
            <wp:extent cx="3099435" cy="28454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center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center"/>
        <w:rPr/>
      </w:pPr>
      <w:r>
        <w:rPr>
          <w:bCs/>
        </w:rPr>
        <w:t>Рис. 14. Выставочный стенд фирмы «</w:t>
      </w:r>
      <w:r>
        <w:rPr>
          <w:bCs/>
          <w:lang w:val="en-US"/>
        </w:rPr>
        <w:t>ELECARD</w:t>
      </w:r>
      <w:r>
        <w:rPr>
          <w:bCs/>
        </w:rPr>
        <w:t>»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ОСНОВНЫЕ ВЫВОДЫ И РЕЗУЛЬТАТЫ РАБОТЫ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360" w:right="-6" w:firstLine="600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6" w:firstLine="60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1. Обоснован и упорядочен терминологический инструментарий дизайн-проектирования выставочного стенда.</w:t>
      </w:r>
    </w:p>
    <w:p>
      <w:pPr>
        <w:pStyle w:val="Normal"/>
        <w:tabs>
          <w:tab w:val="clear" w:pos="708"/>
          <w:tab w:val="left" w:pos="-120" w:leader="none"/>
        </w:tabs>
        <w:ind w:right="-6" w:firstLine="60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2.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 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Разработана система дизайн-проектирования выставочного стенда, позволяющая организовать многоуровневую коммуникационную среду за счет реализации концепции стенда.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 xml:space="preserve">3. Представлена и обоснована классификация стендов в зависимости от их функционально-эксплуатационного назначения, а также от габаритов экспонатов.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4. Определены принципы организации стенда: </w:t>
      </w:r>
      <w:r>
        <w:rPr>
          <w:sz w:val="28"/>
          <w:szCs w:val="28"/>
        </w:rPr>
        <w:t xml:space="preserve">принцип структурообразования, принцип формообразования, принцип модульности, эстетико-художественный принцип. Выявлено, что реализация этих принципов наиболее рациональна с помощью мобильного трансформера. </w:t>
      </w:r>
    </w:p>
    <w:p>
      <w:pPr>
        <w:pStyle w:val="Normal"/>
        <w:tabs>
          <w:tab w:val="clear" w:pos="708"/>
          <w:tab w:val="left" w:pos="-120" w:leader="none"/>
        </w:tabs>
        <w:ind w:right="-6" w:firstLine="60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5. Выявлены возможности мобильного трансформера, позволяющего унифицировать, рационализировать, варьировать планировку выставочного стенда. Определены возможности использования таких материалов как полиэтилен низкого давления, полипропилен, поливинилхлорид, поликарбонат, органическое стекло, полиоксиметилен. Определены требования к конструкционным пластмассам с учетом минимального радиуса прогиба.</w:t>
      </w:r>
    </w:p>
    <w:p>
      <w:pPr>
        <w:pStyle w:val="Normal"/>
        <w:tabs>
          <w:tab w:val="clear" w:pos="708"/>
          <w:tab w:val="left" w:pos="-120" w:leader="none"/>
        </w:tabs>
        <w:ind w:right="-6" w:firstLine="60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6. Впервые предложена секторная схема решения выставочного стенда, исследованы ее функциональные возможности и выявлены преимущества: организация  втягивающего пространства, формирование  траектории движения посетителей; </w:t>
      </w:r>
    </w:p>
    <w:p>
      <w:pPr>
        <w:pStyle w:val="Normal"/>
        <w:tabs>
          <w:tab w:val="clear" w:pos="708"/>
          <w:tab w:val="left" w:pos="-120" w:leader="none"/>
        </w:tabs>
        <w:ind w:right="-6" w:firstLine="60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7. Установлены требования к созданию комфортной визуальной среды выставочного стенда, зависящие от пространства и формы стенда и от освещения стенда. Выявлено, что повышение комфортности визуальной среды позволяет увеличить информационную эффективность стенда.</w:t>
      </w:r>
    </w:p>
    <w:p>
      <w:pPr>
        <w:pStyle w:val="Normal"/>
        <w:tabs>
          <w:tab w:val="clear" w:pos="708"/>
          <w:tab w:val="left" w:pos="0" w:leader="none"/>
        </w:tabs>
        <w:ind w:right="-6" w:firstLine="60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8. Выработаны рекомендации по дизайн-проектированию выставочного стенда. Разработана методика расчета площади, учитывающая  эргономические требования к коммуникационным зонам выставочного стенда. Представлены расчеты ширины проходов, определяемые антропометрическими и эргономическими требованиями к визуальному восприятию объекта-экспоната в зависимости от его габаритов. </w:t>
      </w:r>
    </w:p>
    <w:p>
      <w:pPr>
        <w:pStyle w:val="Normal"/>
        <w:tabs>
          <w:tab w:val="clear" w:pos="708"/>
          <w:tab w:val="left" w:pos="0" w:leader="none"/>
        </w:tabs>
        <w:ind w:right="-6" w:firstLine="60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9. На основе предложенной концепции дизайн-проектирования разработан и реализован выставочный стенд фирмы «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ELECARD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-120" w:leader="none"/>
        </w:tabs>
        <w:ind w:right="-6" w:firstLine="60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6" w:firstLine="60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6" w:firstLine="60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ОСНОВНОЕ СОДЕРЖАНИЕ ДИССЕРТАЦИИ</w:t>
      </w:r>
    </w:p>
    <w:p>
      <w:pPr>
        <w:pStyle w:val="Normal"/>
        <w:tabs>
          <w:tab w:val="clear" w:pos="708"/>
          <w:tab w:val="left" w:pos="3915" w:leader="none"/>
        </w:tabs>
        <w:ind w:firstLine="60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ОПУБЛИКОВАНО В РАБОТАХ</w:t>
      </w:r>
    </w:p>
    <w:p>
      <w:pPr>
        <w:pStyle w:val="Normal"/>
        <w:tabs>
          <w:tab w:val="clear" w:pos="708"/>
          <w:tab w:val="left" w:pos="3915" w:leader="none"/>
        </w:tabs>
        <w:ind w:firstLine="60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600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татьи в журналах, входящих в «Перечень…» ВАК РФ:</w:t>
      </w:r>
    </w:p>
    <w:p>
      <w:pPr>
        <w:pStyle w:val="Normal"/>
        <w:tabs>
          <w:tab w:val="clear" w:pos="708"/>
          <w:tab w:val="left" w:pos="3915" w:leader="none"/>
        </w:tabs>
        <w:ind w:firstLine="60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600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1. Серяков, В.А. Художественные и технологические принципы дизайна новогодних витрин [Текст] / В.А. Серяков, М.С. Кухта // Дизайн. Материалы. Технологии. – 2008. – № 1(4). 0,5 п.л. (0,3/0,2).</w:t>
      </w:r>
    </w:p>
    <w:p>
      <w:pPr>
        <w:pStyle w:val="Normal"/>
        <w:tabs>
          <w:tab w:val="clear" w:pos="708"/>
          <w:tab w:val="left" w:pos="3915" w:leader="none"/>
        </w:tabs>
        <w:ind w:firstLine="600"/>
        <w:jc w:val="both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2. Серяков, В.А. Арт-дизайн промышленных экспопространств [Текст] / В.А. Серяков, М.С. Кухта // Дизайн. Материалы. Технологии. – 2008. – № 3(6). 0,5 п.л. (0,4/0,1).</w:t>
      </w:r>
    </w:p>
    <w:p>
      <w:pPr>
        <w:pStyle w:val="Normal"/>
        <w:tabs>
          <w:tab w:val="clear" w:pos="708"/>
          <w:tab w:val="left" w:pos="3915" w:leader="none"/>
        </w:tabs>
        <w:ind w:firstLine="600"/>
        <w:jc w:val="both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3.</w:t>
      </w:r>
      <w:r>
        <w:rPr>
          <w:rFonts w:cs="Times NR Cyr MT;Times New Roman" w:ascii="Times NR Cyr MT;Times New Roman" w:hAnsi="Times NR Cyr MT;Times New Roman"/>
          <w:b/>
          <w:sz w:val="28"/>
          <w:szCs w:val="28"/>
          <w:lang w:val="en-US"/>
        </w:rPr>
        <w:t> 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еряков, В.А. Специфика формообразования и структуризации дизайна промышленных экспозиций [Текст] / В.А.</w:t>
      </w:r>
      <w:r>
        <w:rPr>
          <w:rFonts w:cs="Times NR Cyr MT;Times New Roman" w:ascii="Times NR Cyr MT;Times New Roman" w:hAnsi="Times NR Cyr MT;Times New Roman"/>
          <w:b/>
          <w:sz w:val="28"/>
          <w:szCs w:val="28"/>
          <w:lang w:val="en-US"/>
        </w:rPr>
        <w:t> 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еряков, М.С. Кухта // Дизайн. Материалы. Технологии. – 2010. – № 1(12). 0,5 п.л. (0,4/0,1).</w:t>
      </w:r>
    </w:p>
    <w:p>
      <w:pPr>
        <w:pStyle w:val="Normal"/>
        <w:tabs>
          <w:tab w:val="clear" w:pos="708"/>
          <w:tab w:val="left" w:pos="3915" w:leader="none"/>
        </w:tabs>
        <w:ind w:firstLine="600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600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татьи, опубликованные в сборниках научных трудов:</w:t>
      </w:r>
    </w:p>
    <w:p>
      <w:pPr>
        <w:pStyle w:val="Normal"/>
        <w:ind w:firstLine="60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1.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 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Серяков,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 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В.А. Авангардный стиль оформления новогодних витрин [Текст] / В.А. Серяков // Наука промышленности и сервису: сборник статей второй научно-практической конференции, 22-23 ноября, 2007. Ч.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II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/ Тольяттинский гос. ун-т сервиса. – Тольятти: Изд-во ТГУС. (0,3 п.л.).</w:t>
      </w:r>
    </w:p>
    <w:p>
      <w:pPr>
        <w:pStyle w:val="Normal"/>
        <w:ind w:firstLine="60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2. Серяков, В.А. Креативный дизайн выставочного пространства фирмы «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ELECARD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» [Текст] / В.А. Серяков, М.С. Кухта // «Знания, умения, навыки – путь к созданию новых инженерных решений» / Университетская научно-практическая конференция студентов, аспирантов и молодых ученых, посвященная 100-летию со дня рождения Н.В. Никитина. – Томск: Изд-во ТПУ, 2007. 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0,4 (0,2/0,2).</w:t>
      </w:r>
    </w:p>
    <w:p>
      <w:pPr>
        <w:pStyle w:val="Normal"/>
        <w:ind w:firstLine="60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3. Seryakov, V.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А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. The vanguard style execution of Christmas shop windows [Text] / V.S.</w:t>
      </w:r>
      <w:r>
        <w:rPr>
          <w:rFonts w:cs="Times NR Cyr MT;Times New Roman" w:ascii="Times NR Cyr MT;Times New Roman" w:hAnsi="Times NR Cyr MT;Times New Roman"/>
          <w:b/>
          <w:sz w:val="28"/>
          <w:szCs w:val="28"/>
          <w:lang w:val="en-US"/>
        </w:rPr>
        <w:t> 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Seryakov, M.S Kuhta. // The twelfth International Scientific and Practical Conference of Students, Postgraduates and Young Scientists «Modern Techniques and Technologies» (MTT’2007). Tomsk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, 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Tomsk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Polytechnic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University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– 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Tomsk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: 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TPU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Press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, 2007. 0,5 п.л. (0,3/0,2).</w:t>
      </w:r>
    </w:p>
    <w:p>
      <w:pPr>
        <w:pStyle w:val="Normal"/>
        <w:ind w:firstLine="48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4. Серяков, В.А. Динамика развития промышленных экспозиций в культурно-историческом контексте [Текст] / В.А. Серяков, М.С. Кухта // 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I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Исторические чтения Томского института Академии ВЭГУ: Материалы Международной научно-практической конференции (22-23 января 2008 г.). – Томск – Уфа, 2008. 0,4 (0,2/0,2).</w:t>
      </w:r>
    </w:p>
    <w:p>
      <w:pPr>
        <w:pStyle w:val="Normal"/>
        <w:ind w:firstLine="60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5. Серяков, В.А. Теоретические и историко-культурные основания организации промышленных экспозиций [Текст] / В.А. Серяков  // 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XIV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Международная научно-практическая конференция студентов, аспирантов и молодых ученых «СТТ»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 xml:space="preserve"> (24-28 марта 2008 г.)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Сборник трудов: в 3 т. Томск: Изд-во ТПУ, 2008. – Т.З. (0,3 п.л.).</w:t>
      </w:r>
    </w:p>
    <w:p>
      <w:pPr>
        <w:pStyle w:val="Normal"/>
        <w:ind w:firstLine="60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6. Серяков, В.А. Тенденции развития дизайна экпопространства и вариативные методы организации выставочной экспозиции арт-объекта [Текст] / В.А. Серяков  // 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II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Исторические чтения Томского института Академии ВЭГУ: Материалы Международной научно-практической конференции (24-25 марта 2009 г.) – Томск – Уфа, 2009. (0,3 п.л.).</w:t>
      </w:r>
    </w:p>
    <w:p>
      <w:pPr>
        <w:pStyle w:val="Normal"/>
        <w:ind w:firstLine="48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7. Серяков, В.А. Арт-дизайн архитектурной среды как основополагающий фактор построения экспопространств [Текст] / В.А. Серяков  // Материалы 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XII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Всероссийской научно-практической конференции по специальности «Технология художественной обработки материалов». Ростов-н-Д, 2009. (0,2 п.л.).</w:t>
      </w:r>
    </w:p>
    <w:p>
      <w:pPr>
        <w:pStyle w:val="Normal"/>
        <w:ind w:firstLine="60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8. Серяков, В.А. Оптимизация процессов создания вариативных экспопространств [Текст] / В.А. Серяков // 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XV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Международная научно-практическая конференция студентов, аспирантов и молодых ученых «СТТ»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 xml:space="preserve"> (4-8 мая 2009 г.):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Сборник трудов в 3-х том. Томск: Изд-во ТПУ, 2009. – Т.З. (0,3 п.л.).</w:t>
      </w:r>
    </w:p>
    <w:p>
      <w:pPr>
        <w:pStyle w:val="Normal"/>
        <w:ind w:firstLine="60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sectPr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588" w:right="1588" w:gutter="0" w:header="0" w:top="1588" w:footer="1588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Глаз наиболее чувствителен к измененным и насыщенным, а не к монотонным изображениям, которые не несут никакой информации. Это связано с физиологией глаза: сканированием, изменением ритма и амплитуды саккад.</w:t>
      </w:r>
    </w:p>
    <w:p>
      <w:pPr>
        <w:pStyle w:val="Footnote"/>
        <w:rPr>
          <w:lang w:eastAsia="ru-RU"/>
        </w:rPr>
      </w:pPr>
      <w:r>
        <w:rPr>
          <w:lang w:eastAsia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выставочной площади до 1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ширина прохода должна быть не менее 1,4 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sz w:val="24"/>
      <w:szCs w:val="24"/>
      <w:lang w:val="ru-RU" w:bidi="ar-SA"/>
    </w:rPr>
  </w:style>
  <w:style w:type="character" w:styleId="11">
    <w:name w:val=" Знак Знак1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9">
    <w:name w:val=" Знак Знак"/>
    <w:basedOn w:val="1"/>
    <w:qFormat/>
    <w:rPr>
      <w:lang w:val="ru-RU" w:bidi="ar-SA"/>
    </w:rPr>
  </w:style>
  <w:style w:type="character" w:styleId="Style10">
    <w:name w:val="Символ сноски"/>
    <w:basedOn w:val="1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2">
    <w:name w:val="Знак сноски1"/>
    <w:basedOn w:val="2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4">
    <w:name w:val=" Знак Знак4"/>
    <w:basedOn w:val="3"/>
    <w:qFormat/>
    <w:rPr>
      <w:rFonts w:ascii="Arial" w:hAnsi="Arial" w:cs="Arial"/>
      <w:vanish/>
      <w:sz w:val="16"/>
      <w:szCs w:val="16"/>
    </w:rPr>
  </w:style>
  <w:style w:type="character" w:styleId="31">
    <w:name w:val=" Знак Знак3"/>
    <w:basedOn w:val="3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basedOn w:val="3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 Знак Знак5"/>
    <w:basedOn w:val="Style8"/>
    <w:qFormat/>
    <w:rPr>
      <w:sz w:val="24"/>
      <w:szCs w:val="24"/>
    </w:rPr>
  </w:style>
  <w:style w:type="character" w:styleId="6">
    <w:name w:val=" Знак Знак6"/>
    <w:basedOn w:val="Style8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6">
    <w:name w:val="Стиль1"/>
    <w:basedOn w:val="Normal"/>
    <w:qFormat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"/>
    <w:basedOn w:val="Normal"/>
    <w:qFormat/>
    <w:pPr>
      <w:autoSpaceDE w:val="false"/>
      <w:spacing w:lineRule="exact" w:line="360"/>
      <w:ind w:left="0" w:right="0" w:firstLine="709"/>
      <w:jc w:val="both"/>
    </w:pPr>
    <w:rPr>
      <w:sz w:val="26"/>
      <w:szCs w:val="26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Красная строка1"/>
    <w:basedOn w:val="TextBody"/>
    <w:qFormat/>
    <w:pPr>
      <w:ind w:left="0" w:right="0" w:firstLine="21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1:50:00Z</dcterms:created>
  <dc:creator>Вадим</dc:creator>
  <dc:description/>
  <cp:keywords/>
  <dc:language>en-US</dc:language>
  <cp:lastModifiedBy>Вадим</cp:lastModifiedBy>
  <cp:lastPrinted>2010-10-26T20:25:00Z</cp:lastPrinted>
  <dcterms:modified xsi:type="dcterms:W3CDTF">2010-11-16T19:02:00Z</dcterms:modified>
  <cp:revision>87</cp:revision>
  <dc:subject/>
  <dc:title>На правах рукописи</dc:title>
</cp:coreProperties>
</file>