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анкт-Петербург</w:t>
      </w: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ind w:left="648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ШЕНИЕ СТОР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лении срочного трудового договора  №                       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 «Санкт-Петербургский государственный университет промышленных  технологий и дизайна», именуемый в дальнейшем «вуз», в лице ректора (проректора) </w:t>
        <w:softHyphen/>
        <w:t>______________________________________, действующего на основании Устава (доверенности № ______________________________________ от _____________________________, с одной стороны и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Работник», с другой стороны, заключили настоящее соглашение о нижеследующем: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ороны пришли к соглашению о продлении ранее заключенного срочного трудового договора на тех же условиях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еопределенный  ср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   «___»_______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ный срок</w:t>
      </w:r>
    </w:p>
    <w:p>
      <w:pPr>
        <w:pStyle w:val="Normal"/>
        <w:jc w:val="both"/>
        <w:rPr/>
      </w:pPr>
      <w:r>
        <w:rPr>
          <w:sz w:val="24"/>
          <w:szCs w:val="24"/>
        </w:rPr>
        <w:t>с     «___»_______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 «___»____________________ 20_____г.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тор    (Проректор)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Работник</w:t>
      </w:r>
    </w:p>
    <w:p>
      <w:pPr>
        <w:pStyle w:val="Normal"/>
        <w:jc w:val="both"/>
        <w:rPr/>
      </w:pPr>
      <w:r>
        <w:rPr/>
        <w:t>____________________________                   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: 191186, Санкт-Петербург,                                                                Адрес:________________________________</w:t>
      </w:r>
    </w:p>
    <w:p>
      <w:pPr>
        <w:pStyle w:val="Normal"/>
        <w:jc w:val="both"/>
        <w:rPr/>
      </w:pPr>
      <w:r>
        <w:rPr/>
        <w:t xml:space="preserve">ул. Большая Морская, д.18                                </w:t>
      </w:r>
    </w:p>
    <w:p>
      <w:pPr>
        <w:pStyle w:val="Normal"/>
        <w:jc w:val="both"/>
        <w:rPr/>
      </w:pPr>
      <w:r>
        <w:rPr/>
        <w:t>ИНН 7808042283                                                                                           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спортные данные: ____________________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Учебного управления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кадров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7:00Z</dcterms:created>
  <dc:creator>канцелярия</dc:creator>
  <dc:description/>
  <cp:keywords/>
  <dc:language>en-US</dc:language>
  <cp:lastModifiedBy>OK</cp:lastModifiedBy>
  <cp:lastPrinted>2015-11-18T11:18:00Z</cp:lastPrinted>
  <dcterms:modified xsi:type="dcterms:W3CDTF">2015-11-25T09:05:00Z</dcterms:modified>
  <cp:revision>7</cp:revision>
  <dc:subject/>
  <dc:title>Министерство образования Российской Федерации</dc:title>
</cp:coreProperties>
</file>