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ЦЕНТР ПЕРЕПОДГОТОВКИ И ПОВЫШЕНИЯ КВАЛИФИКАЦИИ ПРЕПОДАВАТЕЛЕЙ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ессиональной переподготовк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"ИНФОРМАЦИОННЫЙ ДИЗАЙН"</w:t>
      </w:r>
    </w:p>
    <w:p>
      <w:pPr>
        <w:pStyle w:val="Normal"/>
        <w:spacing w:before="120" w:after="240"/>
        <w:ind w:hanging="0"/>
        <w:rPr/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</w:t>
      </w:r>
      <w:r>
        <w:rPr>
          <w:rFonts w:cs="Arial" w:ascii="Arial" w:hAnsi="Arial"/>
          <w:b/>
          <w:sz w:val="22"/>
          <w:szCs w:val="22"/>
        </w:rPr>
        <w:t>с января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принимает заявки на программу профессиональной переподготовки по направлению </w:t>
      </w:r>
      <w:r>
        <w:rPr>
          <w:rFonts w:cs="Arial" w:ascii="Arial" w:hAnsi="Arial"/>
          <w:b/>
          <w:sz w:val="22"/>
          <w:szCs w:val="22"/>
        </w:rPr>
        <w:t>«Информационный дизайн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программа дает возможность овладеть на профессиональном уровне знаниями, которые позволят работать в двух областях сразу – как дизайнер и как специалист по информационным технологиям, совмещая функции коллектива разработчиков в одном лице и обеспечивая мобильность на рынке труда, при реализации заказов.</w:t>
      </w:r>
    </w:p>
    <w:p>
      <w:pPr>
        <w:pStyle w:val="Heading3"/>
        <w:spacing w:before="0" w:after="60"/>
        <w:ind w:hanging="0"/>
        <w:jc w:val="both"/>
        <w:rPr>
          <w:sz w:val="22"/>
          <w:szCs w:val="22"/>
        </w:rPr>
      </w:pPr>
      <w:r>
        <w:rPr>
          <w:rStyle w:val="Green"/>
          <w:sz w:val="22"/>
          <w:szCs w:val="22"/>
        </w:rPr>
        <w:t>Цели и задачи программы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рофессиональной компетенции и выработка практических навыков в следующих областя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 печатной продукции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-дизайн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зайн наружной рекламы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-проектирование объектов окружающей среды и виртуальных пространст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 мультимедийных продуктов, информационных программ и средств масс-меди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базовых приемов дизайнерского мышления;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навыков по использованию инструментария для реализации дизайн-проекта.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Категория слушателей:</w:t>
      </w:r>
      <w:r>
        <w:rPr>
          <w:rFonts w:cs="Arial" w:ascii="Arial" w:hAnsi="Arial"/>
          <w:sz w:val="22"/>
          <w:szCs w:val="22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Объем программы:</w:t>
      </w:r>
      <w:r>
        <w:rPr>
          <w:rFonts w:cs="Arial" w:ascii="Arial" w:hAnsi="Arial"/>
          <w:sz w:val="22"/>
          <w:szCs w:val="22"/>
        </w:rPr>
        <w:t xml:space="preserve"> свыше 500 часов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Продолжительность обучения:</w:t>
      </w:r>
      <w:r>
        <w:rPr>
          <w:rFonts w:cs="Arial" w:ascii="Arial" w:hAnsi="Arial"/>
          <w:sz w:val="22"/>
          <w:szCs w:val="22"/>
        </w:rPr>
        <w:t xml:space="preserve"> 1 год (каникулы: новогодние; июль-август)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Форма обучения:</w:t>
      </w:r>
      <w:r>
        <w:rPr>
          <w:rFonts w:cs="Arial" w:ascii="Arial" w:hAnsi="Arial"/>
          <w:sz w:val="22"/>
          <w:szCs w:val="22"/>
        </w:rPr>
        <w:t xml:space="preserve"> очно-заочная (вечерняя)</w:t>
      </w:r>
      <w:r>
        <w:rPr>
          <w:rFonts w:cs="Arial" w:ascii="Arial" w:hAnsi="Arial"/>
          <w:b/>
          <w:sz w:val="22"/>
          <w:szCs w:val="22"/>
        </w:rPr>
        <w:t xml:space="preserve">    Время обучения:</w:t>
      </w:r>
      <w:r>
        <w:rPr>
          <w:rFonts w:cs="Arial" w:ascii="Arial" w:hAnsi="Arial"/>
          <w:sz w:val="22"/>
          <w:szCs w:val="22"/>
        </w:rPr>
        <w:t xml:space="preserve"> 18.30-21.30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Документ об образовании: </w:t>
      </w:r>
      <w:r>
        <w:rPr>
          <w:rFonts w:cs="Arial" w:ascii="Arial" w:hAnsi="Arial"/>
          <w:sz w:val="22"/>
          <w:szCs w:val="22"/>
        </w:rPr>
        <w:t>диплом государств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Начало занятий по программе:</w:t>
      </w:r>
      <w:r>
        <w:rPr>
          <w:rFonts w:cs="Arial" w:ascii="Arial" w:hAnsi="Arial"/>
          <w:sz w:val="22"/>
          <w:szCs w:val="22"/>
        </w:rPr>
        <w:t xml:space="preserve"> февраль-март 2011 г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имость обучения: </w:t>
      </w:r>
      <w:r>
        <w:rPr>
          <w:rFonts w:cs="Arial" w:ascii="Arial" w:hAnsi="Arial"/>
          <w:sz w:val="22"/>
          <w:szCs w:val="22"/>
        </w:rPr>
        <w:t xml:space="preserve">105 000 руб. Возможна поэтапная оплата. 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ь программы: </w:t>
      </w:r>
      <w:r>
        <w:rPr>
          <w:rFonts w:cs="Arial" w:ascii="Arial" w:hAnsi="Arial"/>
          <w:sz w:val="22"/>
          <w:szCs w:val="22"/>
        </w:rPr>
        <w:t xml:space="preserve">Пименов Виктор Игоревич – доктор технических наук, профессор кафедры прикладной информатики, руководитель и разработчик ряда мультимедийных проектов, ресурсов открытого и дистанционного образования по программе Европейского Союза Tacis </w:t>
      </w:r>
      <w:r>
        <w:rPr>
          <w:rFonts w:cs="Arial" w:ascii="Arial" w:hAnsi="Arial"/>
          <w:sz w:val="22"/>
          <w:szCs w:val="22"/>
          <w:lang w:val="en-US"/>
        </w:rPr>
        <w:t>ERDUS</w:t>
      </w:r>
      <w:r>
        <w:rPr>
          <w:rFonts w:cs="Arial" w:ascii="Arial" w:hAnsi="Arial"/>
          <w:sz w:val="22"/>
          <w:szCs w:val="22"/>
        </w:rPr>
        <w:t xml:space="preserve"> 9706 “Развитие образовательных связей и инициатив в области высшего и профессионального образования”, комплексного мультимедиа и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проекта “Высшая школа Санкт-Петербурга в киберпространстве” (премия президента РФ в области образования за 2003 год).</w:t>
      </w:r>
    </w:p>
    <w:p>
      <w:pPr>
        <w:pStyle w:val="Normal"/>
        <w:spacing w:before="240" w:after="280"/>
        <w:ind w:hanging="0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я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и, имеющие ученые степени и звания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пециалисты-практики,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едущие специалисты в области информационных технологий, </w:t>
      </w:r>
      <w:r>
        <w:rPr>
          <w:rFonts w:cs="Arial" w:ascii="Arial" w:hAnsi="Arial"/>
          <w:sz w:val="22"/>
          <w:szCs w:val="22"/>
        </w:rPr>
        <w:t>известные дизайнеры - члены творческих Союзов, ведущие активную проектную и исследовательскую деятельность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ткая характеристика программы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Курс систематизирует знания слушателей в различных направлениях информационного дизайна – полиграфии, Web-дизайна, разработки мультимедийных проектов. Практическая направленность курса позволяет после окончания обучения занимать должности художника по компьютерной графике, дизайнера, визуализатора, верстальщика, Web-дизайнера, Web-программиста, редактора видео, дизайнера-макетера. Карьерные преимущества обеспечат возможность возглавлять отдел разработок Интернет-приложений, быть руководителем дизайн-студии, рекламного агентства. Такой подход заложен в сам процесс обучения. Изучаются как технические, так и творческие дисциплины.</w:t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кое описание ряда дисциплин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ьютерная графика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 xml:space="preserve">Слушатели курса получают навыки профессиональной работы с программами, охватывающими различные направления компьютерной графики. Векторная графика необходима для работы в области полиграфии, при разработке плакатов, буклетов, создании шрифтовых композиций. Пиксельная (растровая) графика является основой разработок в сфере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-дизайна, при подготовке плакатов, заставок мультимедийных презентаций.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ектирование информационных систем и Web-серви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статичных сайтов, сайтов-визиток в Интернет-пространстве постоянно падает, уступая место динамическим сайтам, порталам, в которых содержимое генерируется специальными скриптами (программами) на основе данных, собираемых из различных источников и баз данных. Корпоративные порталы, помимо большого объема предоставляемой информации содержат различные функциональные инструменты (сервисы) для поиска и фильтрации информации, организации фотогалереи, форума и пр.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В рамках дисциплины слушатель учится анализировать информационные потоки, определять состав сервисов, разрабатывать информационно-логическую модель портала и базу данных, разрабатывать макет сайта, выполнять его верстку и стилевое оформление, программировать основные функций и сервисы, выполнять подключение и настройку библиотечных скриптов и системы управления контентом (</w:t>
      </w:r>
      <w:r>
        <w:rPr>
          <w:rFonts w:cs="Arial" w:ascii="Arial" w:hAnsi="Arial"/>
          <w:sz w:val="22"/>
          <w:szCs w:val="22"/>
          <w:lang w:val="en-US"/>
        </w:rPr>
        <w:t>CM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ми языка HTML вы научитесь форматировать текст веб-страницы, выделять в нём функциональные элементы, создавать гипертекстовые ссылки, вставлять изображения, звукозаписи и другие мультимедийные элементы. С помощью таблиц стилей CSS – улучшать дизайн страницы. На языке JavaScript – создавать элементы управления навигацией и сценарием показа страницы. С помощью CMS – специальных серверных программ, движков сайта – выполнять гибкую настройку меню и организацию информации на сайте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изайн видео-продукции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 xml:space="preserve">Подготовка компонент мультимедийного проекта – презентации, сайта с мультимедийным содержимым, создание рекламных роликов, наложение музыкальной дорожки на архитектурную презентацию, подготовка видеолекции для электронного учебника, создание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>-диска – тот круг задач, которые слушатель сможет решать, освоив данную дисциплину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изайн мультимедиа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ctor</w:t>
      </w:r>
      <w:r>
        <w:rPr>
          <w:rFonts w:cs="Arial" w:ascii="Arial" w:hAnsi="Arial"/>
          <w:sz w:val="22"/>
          <w:szCs w:val="22"/>
        </w:rPr>
        <w:t xml:space="preserve"> является одним из самых распространенных инструментов для создания мультимедийных проектов – презентаций, меню для компакт-дисков и компьютерных игр. Технология 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 xml:space="preserve"> основана на использовании векторной графики. Созданные на его основе изображения могут быть анимированы и дополнены интерактивными элементами, звуковым сопровождением. Овладев программами, вы сможете создавать заставки к Web-страницам и мультимедийным презентациям, рекламные баннеры, сенсорные карты, анимационные ролики, предназначенная для повышения эстетической привлекательности страницы, анимационные фильмы и мультимедийные презентации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пломная работ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Дипломная работа направлена на разработку информационного продукта, информационной системы, фирменного стиля или носит комплексный характер. Она содержит теоретическое описание поставленной задачи из области дизайна и отражает следующие вопросы: образ, идеальное представление об объекте – информационном продукте; функция-назначение объекта, смысловая, знаковая и ценностная роли объекта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овательно раскрываются решаемые задачи по созданию отдельных элементов объекта дизайна: логотипа, знака, названия презентации (слогана), заставки (фирменного блока), цветового решения, шрифтов, элементов интерфейса (меню, кнопки, переключатели), носителей дизайна (буклет, Web-сайт, мультимедийный диск, DVD и др.)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дипломных работ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зработка сайта с элементами фирменного (корпоративного) стиля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включать в себя следующие элементы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-презентация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отип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плакатов (до 3-х плакатов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итки, бланк, большой и малый конверты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ь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й буклет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ор поздравительных открыток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а на транспорте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менная посуда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льтимедийная презентация с разработкой основных носителей фирменного стиля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ультимедийная презентация в формате </w:t>
      </w:r>
      <w:r>
        <w:rPr>
          <w:rFonts w:cs="Arial" w:ascii="Arial" w:hAnsi="Arial"/>
          <w:i/>
          <w:sz w:val="22"/>
          <w:szCs w:val="22"/>
          <w:lang w:val="en-US"/>
        </w:rPr>
        <w:t>DV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работка информационной системы с использованием портальных технологий (информационного портала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i/>
          <w:sz w:val="22"/>
          <w:szCs w:val="22"/>
        </w:rPr>
        <w:t>Редизайн информационного продукта с комплектом основных носителей фирменного стиля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лектронный учебник (энциклопедия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зработка макета печатного издания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здание короткометражного анимационного фильма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Разработка коллекции 3D-моделей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i/>
          <w:sz w:val="22"/>
          <w:szCs w:val="22"/>
        </w:rPr>
        <w:t>Визуализация архитектурных проектов и интерьеров с использованием 3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</w:rPr>
        <w:t>-моделирования и мультимедийных технологий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щита дипломных работ</w:t>
      </w:r>
      <w:r>
        <w:rPr>
          <w:rFonts w:cs="Arial" w:ascii="Arial" w:hAnsi="Arial"/>
          <w:sz w:val="22"/>
          <w:szCs w:val="22"/>
        </w:rPr>
        <w:t xml:space="preserve"> выполняется в виде краткого доклада-презентации работы, сопровождается демонстрацией разработанного информационного продукта, плакатов и основных носителей фирменного стиля.</w:t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bCs/>
        </w:rPr>
        <w:t>программе профессиональной переподготовк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 направлению </w:t>
      </w:r>
      <w:r>
        <w:rPr>
          <w:rFonts w:cs="Arial" w:ascii="Arial" w:hAnsi="Arial"/>
          <w:b/>
        </w:rPr>
        <w:t>«Информационный дизай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71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ебного заведения, год окончания, 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, стаж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Style w:val="Grame"/>
                <w:rFonts w:cs="Arial" w:ascii="Arial" w:hAnsi="Arial"/>
              </w:rPr>
              <w:t>е</w:t>
            </w:r>
            <w:r>
              <w:rPr>
                <w:rStyle w:val="Spelle"/>
                <w:rFonts w:cs="Arial" w:ascii="Arial" w:hAnsi="Arial"/>
              </w:rPr>
              <w:t>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аправляющей организации (для юридических лиц)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2"/>
      <w:ind w:firstLine="73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pimenov</dc:creator>
  <dc:description/>
  <cp:keywords/>
  <dc:language>en-US</dc:language>
  <cp:lastModifiedBy>www.PHILka.RU</cp:lastModifiedBy>
  <cp:lastPrinted>2010-12-21T16:02:00Z</cp:lastPrinted>
  <dcterms:modified xsi:type="dcterms:W3CDTF">2011-02-17T08:46:00Z</dcterms:modified>
  <cp:revision>2</cp:revision>
  <dc:subject/>
  <dc:title/>
</cp:coreProperties>
</file>