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тестирования студентов СЗИП  декабрь  2011\12</w:t>
      </w:r>
      <w:r>
        <w:rPr/>
        <w:t xml:space="preserve"> уч.г.</w:t>
      </w:r>
    </w:p>
    <w:tbl>
      <w:tblPr>
        <w:tblW w:w="11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1800"/>
        <w:gridCol w:w="1200"/>
        <w:gridCol w:w="600"/>
        <w:gridCol w:w="700"/>
        <w:gridCol w:w="1700"/>
        <w:gridCol w:w="1100"/>
        <w:gridCol w:w="1000"/>
        <w:gridCol w:w="110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\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уе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7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ческие машины и автоматизированные комплек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ТИД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О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(Сопротивление 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ухин О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407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ческие машины и автоматизированные комплек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ТИД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О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ев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3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407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ческие машины и автоматизированные комплек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ИД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О 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 Технология конструкцион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олиграфическ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ТИД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ев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3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изай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ИД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д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едиаиндус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ИД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В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3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обработки информации и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029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2.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на предприя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ТИД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д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П.П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5,6 па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128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ТИД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д 2.2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2.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на предприя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ИД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д 3.2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тлин Л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ИД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д 3.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3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аб </w:t>
            </w:r>
            <w:r>
              <w:rPr>
                <w:sz w:val="18"/>
                <w:szCs w:val="18"/>
                <w:lang w:val="en-US"/>
              </w:rPr>
              <w:t>33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1.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ИД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кд 2.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а М.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- 16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ИД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кд 2.2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ков А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33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1.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ИД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кд 3.2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а Е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ИД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кд 3.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0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распростра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ИД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д 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В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01.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ое дело и редак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ИД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д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В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ИД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д 2.2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3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урина О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0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ИД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д 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(включая основы социальной психолог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янц Е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п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1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м. директора                                  А.Н. 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5:00Z</dcterms:created>
  <dc:creator>vburenkov</dc:creator>
  <dc:description/>
  <cp:keywords/>
  <dc:language>en-US</dc:language>
  <cp:lastModifiedBy>agamayunova</cp:lastModifiedBy>
  <cp:lastPrinted>2011-10-31T15:24:00Z</cp:lastPrinted>
  <dcterms:modified xsi:type="dcterms:W3CDTF">2011-11-28T09:34:00Z</dcterms:modified>
  <cp:revision>37</cp:revision>
  <dc:subject/>
  <dc:title>ГРАФИК</dc:title>
</cp:coreProperties>
</file>