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туден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анкт-Петербурга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ращаюсь к Вам ко всем и к каждому в отд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ейчас обстановка в городе искусственно накаляется. Ни для кого не секрет, что в процессе голосования были зарегистрированы различные нарушения Закона. Разобраться  во всем этом - обязанность су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не хочу, чтобы Вы поддавались на провокации. Инициаторы провокаций останутся в тени, за Вашими спин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туденты Питера всегда отличались умом, культурой, критичностью и порядочностью. Тратьте время  и силы на создание своего профессионального фундамента для будуще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екто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узов Санкт-Петербур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Санкт-Петербург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212090</wp:posOffset>
            </wp:positionV>
            <wp:extent cx="2133600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ционального исследовате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а информацио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й, механики и оптики</w:t>
        <w:tab/>
        <w:tab/>
        <w:tab/>
        <w:tab/>
        <w:tab/>
        <w:tab/>
        <w:t>В.Н.Васильев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  <w:tab/>
        <w:t>Мои коллеги имеют разные политические убеждения, но мы едины в том, что студенты должны заниматься делом, а не служить разменной монетой для политиканов. Ваш покорный слуга никогда не был членом какой-либо партии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7:00Z</dcterms:created>
  <dc:creator>Irina</dc:creator>
  <dc:description/>
  <cp:keywords/>
  <dc:language>en-US</dc:language>
  <cp:lastModifiedBy>User</cp:lastModifiedBy>
  <cp:lastPrinted>2011-12-09T10:09:00Z</cp:lastPrinted>
  <dcterms:modified xsi:type="dcterms:W3CDTF">2011-12-09T08:47:00Z</dcterms:modified>
  <cp:revision>2</cp:revision>
  <dc:subject/>
  <dc:title>Уважаемые студенты</dc:title>
</cp:coreProperties>
</file>