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594169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о Международном конкурсе молодежных проектов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«Книга будущего»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положения</w:t>
      </w:r>
    </w:p>
    <w:p>
      <w:pPr>
        <w:pStyle w:val="Paragraph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статус и порядок проведения международного конкурса лучших молодежных проектов по продвижению и пропаганде чтения «Книга будущего» (Конкурс).</w:t>
      </w:r>
    </w:p>
    <w:p>
      <w:pPr>
        <w:pStyle w:val="Paragraph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Московский политехнический университет (Московский Политех) и Российский книжный союз (РКС). Непосредственную организацию и проведение Конкурса осуществляет организационный комитет (Оргкомитет).</w:t>
      </w:r>
    </w:p>
    <w:p>
      <w:pPr>
        <w:pStyle w:val="Paragraph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фициальным языком Конкурса является русский.</w:t>
      </w:r>
    </w:p>
    <w:p>
      <w:pPr>
        <w:pStyle w:val="Paragraph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Настоящее Положение устанавливает порядок проведения Конкурса, требования к участникам, критерии </w:t>
      </w:r>
      <w:r>
        <w:rPr>
          <w:rStyle w:val="Contextualspellingandgrammarerror"/>
          <w:sz w:val="28"/>
          <w:szCs w:val="28"/>
        </w:rPr>
        <w:t>отбора победителей</w:t>
      </w:r>
      <w:r>
        <w:rPr>
          <w:rStyle w:val="Normaltextrun"/>
          <w:sz w:val="28"/>
          <w:szCs w:val="28"/>
        </w:rPr>
        <w:t xml:space="preserve"> и действует до завершения конкурсных мероприятий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F3D5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– поддержка и развитие молодежных инициатив по продвижению и пропаганде чтения, обеспечение условий для профессионального развития творческого населения субъектов Российской Федерации и стран СНГ, оказание содействия в реализации социально-значимых проек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отбор молодежных про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е творчески активных и талантливых представителей молодежи, формирование профессионального комьюни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е перспективных проектов, направленных на поддержку и развитие чтения, продвижение книж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сопровождение лучших проектов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11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курс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  <w:tab/>
        <w:t>Организаторы Конкурса формируют Организационный комитет Конкурса и утверждают его соста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</w:t>
        <w:tab/>
      </w: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Конкурса осуществляет Оргкомитет: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главным руководящим органом Конкурса, осуществляет общее управление и контроль;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управление мероприятиями в рамках Конкурса;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ложение о Конкурсе и осуществляет контроль за его соблюдением;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ое сопровождение проведения Конкурса;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ем конкурсных материалов;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спорные вопросы, возникшие в ходе проведения Конкур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рганизаторы не несу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 общего пользования, действия вредоносных программ, а также недобросовестных действий третьих лиц, направленных на несанкционированный доступ и /или выведение из строя программного и/или аппаратного комплекса организатор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В состав Оргкомитета входя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В. Миклушевский</w:t>
      </w:r>
      <w:r>
        <w:rPr>
          <w:rFonts w:cs="Times New Roman" w:ascii="Times New Roman" w:hAnsi="Times New Roman"/>
          <w:sz w:val="28"/>
          <w:szCs w:val="28"/>
        </w:rPr>
        <w:t>, ректор Московского политехнического университета – председатель Оргкомит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.В. Дмитрие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цент кафедры «Художественно-техническое оформление печатной продукции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секретарь Оргкомит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Normaltextrun"/>
          <w:rFonts w:cs="Times New Roman" w:ascii="Times New Roman" w:hAnsi="Times New Roman"/>
          <w:b/>
          <w:sz w:val="28"/>
          <w:szCs w:val="28"/>
        </w:rPr>
        <w:t>Е.Н. Бейлина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ь Комитета РКС по электронным ресурсам и цифровой трансформации книжного рынка, генеральный директор журнала «Университетская книг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Н. Гребенева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РКС по региональному развитию, директор АНО «Креативный путь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Ю. Зорина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РКС по поддержке и продвижению чтения, генеральный директор журнала «Книжная индустрия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Г. Старостина</w:t>
      </w:r>
      <w:r>
        <w:rPr>
          <w:rFonts w:cs="Times New Roman" w:ascii="Times New Roman" w:hAnsi="Times New Roman"/>
          <w:sz w:val="28"/>
          <w:szCs w:val="28"/>
        </w:rPr>
        <w:t>, исполнительный директор РК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Б. Третьяк</w:t>
      </w:r>
      <w:r>
        <w:rPr>
          <w:rFonts w:cs="Times New Roman" w:ascii="Times New Roman" w:hAnsi="Times New Roman"/>
          <w:sz w:val="28"/>
          <w:szCs w:val="28"/>
        </w:rPr>
        <w:t>, заведующий кафедр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удожественно-техническое оформление печатной продукции»;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Л. Хохлогорская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РКС по подготовке кадров и повышению квалификации специалистов книжной отрасли, креативный директор Московского политехнического университе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1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ая комиссия Конкурс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 Состав Отборочной комиссии Конкурса формируется из числа специалистов, компетентных в вопросах, относящихся к содержанию Конкурса, и осведомленных о специфике конкурсных номинаций и порядке оценки конкурсных рабо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Б. Третьяк</w:t>
      </w:r>
      <w:r>
        <w:rPr>
          <w:rFonts w:cs="Times New Roman" w:ascii="Times New Roman" w:hAnsi="Times New Roman"/>
          <w:sz w:val="28"/>
          <w:szCs w:val="28"/>
        </w:rPr>
        <w:t>, заведующий кафедр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удожественно-техническое оформление печатной продукции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Я.В. Дмитриев</w:t>
      </w:r>
      <w:r>
        <w:rPr>
          <w:rFonts w:cs="Times New Roman" w:ascii="Times New Roman" w:hAnsi="Times New Roman"/>
          <w:bCs/>
          <w:sz w:val="28"/>
          <w:szCs w:val="28"/>
        </w:rPr>
        <w:t>, доцент кафедры «Художественно-техническое оформление печатной продук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Е. Горлова</w:t>
      </w:r>
      <w:r>
        <w:rPr>
          <w:rFonts w:cs="Times New Roman" w:ascii="Times New Roman" w:hAnsi="Times New Roman"/>
          <w:bCs/>
          <w:sz w:val="28"/>
          <w:szCs w:val="28"/>
        </w:rPr>
        <w:t>, старший преподаватель кафедры «Реклама и связи с общественностью в медиаиндустр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В. Килейников</w:t>
      </w:r>
      <w:r>
        <w:rPr>
          <w:rFonts w:cs="Times New Roman" w:ascii="Times New Roman" w:hAnsi="Times New Roman"/>
          <w:bCs/>
          <w:sz w:val="28"/>
          <w:szCs w:val="28"/>
        </w:rPr>
        <w:t>, профессор кафедры «Художественно-техническое оформление печатной продук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.И. Кицану</w:t>
      </w:r>
      <w:r>
        <w:rPr>
          <w:rFonts w:cs="Times New Roman" w:ascii="Times New Roman" w:hAnsi="Times New Roman"/>
          <w:bCs/>
          <w:sz w:val="28"/>
          <w:szCs w:val="28"/>
        </w:rPr>
        <w:t>, ассистент кафедры «Издательское дело и книговедени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Ю. Прыгина</w:t>
      </w:r>
      <w:r>
        <w:rPr>
          <w:rFonts w:cs="Times New Roman" w:ascii="Times New Roman" w:hAnsi="Times New Roman"/>
          <w:bCs/>
          <w:sz w:val="28"/>
          <w:szCs w:val="28"/>
        </w:rPr>
        <w:t>, старший преподаватель кафедры «Журналистика и массовые коммуникации имени М.Ф. Ненашев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Рештаненко</w:t>
      </w:r>
      <w:r>
        <w:rPr>
          <w:rFonts w:cs="Times New Roman" w:ascii="Times New Roman" w:hAnsi="Times New Roman"/>
          <w:bCs/>
          <w:sz w:val="28"/>
          <w:szCs w:val="28"/>
        </w:rPr>
        <w:t>, ассистент кафедры «Русский язык и история литератур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А.В. Рябчикова</w:t>
      </w:r>
      <w:r>
        <w:rPr>
          <w:rFonts w:cs="Times New Roman" w:ascii="Times New Roman" w:hAnsi="Times New Roman"/>
          <w:bCs/>
          <w:sz w:val="28"/>
          <w:szCs w:val="28"/>
        </w:rPr>
        <w:t>, преподаватель кафедры «Информатика и информационные технолог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Филонова</w:t>
      </w:r>
      <w:r>
        <w:rPr>
          <w:rFonts w:cs="Times New Roman" w:ascii="Times New Roman" w:hAnsi="Times New Roman"/>
          <w:bCs/>
          <w:sz w:val="28"/>
          <w:szCs w:val="28"/>
        </w:rPr>
        <w:t>, доцент кафед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клама и связи с общественностью в медиаиндустри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тборочная комиссия Конкурса обеспечивает проведение профессиональной и объективной независимой экспертизы и оценки поступивших проектов участников Конкурса на предмет соответствия критериям оценки конкурсного задания и базовому профессиональному уровн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борочная комиссия вправе отклонить присланные проекты, если они не соответствуют условиям настоящего Полож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Отборочной комиссии вправе не пояснять конкретным участникам Конкурса результаты оцен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0" w:name="_Hlk126066448"/>
      <w:bookmarkEnd w:id="0"/>
      <w:r>
        <w:rPr>
          <w:rFonts w:cs="Times New Roman" w:ascii="Times New Roman" w:hAnsi="Times New Roman"/>
          <w:sz w:val="28"/>
          <w:szCs w:val="28"/>
        </w:rPr>
        <w:t>4.5. Отборочная комиссия Конкурса рассматривает представленные на Конкурс проекты, оценивает их по скользящей шкале от 1 до 5, где 1 – самая низкая оценка, 5 – самая высокая оценка в соответствии с установленными критер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лжны быть представлены на Конкурс в составе индивидуальных или групповых проектов (до 5 человек). Все участники должны быть не моложе 14 и не старше 35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лжны быть направлены на продвижение и пропаганду чтения, с учетом актуального и будущего уровня развития техники и техн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екты должны иметь потенциал к дальнейшему развитию и масштабированию как в отраслевых, так и государственных программах и проек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е должны нарушать законодательство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Баллы про каждому вышеуказанному критерию суммируются и отражаются в листах экспертной оценки. В результате каждый проект получает итоговую сумму балл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" w:name="_Hlk126066448"/>
      <w:bookmarkEnd w:id="1"/>
      <w:r>
        <w:rPr>
          <w:rFonts w:cs="Times New Roman" w:ascii="Times New Roman" w:hAnsi="Times New Roman"/>
          <w:sz w:val="28"/>
          <w:szCs w:val="28"/>
        </w:rPr>
        <w:t>4.7.</w:t>
        <w:tab/>
        <w:t>Отборочная комиссия Конкурса направляет в Оргкомитет Конкурса предложения по списку лучших проектов для дальнейшего участия в питчинге проек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нкт-Петербургского международного книжного салона (18.05.2023 – 21.05.2023, г. Санкт-Петербург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нижного фестиваля «Красная площадь» (02.06.2023 – 06.06.2023, г. Москва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ый совет Конкурс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остав Экспертного совета Конкурса формируется из числа специалистов, компетентных в вопросах, относящихся к содержанию Конкурса, и осведомленных о специфике конкурсных номинаций и порядке оценки конкурсных работ: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.В. Аверин</w:t>
      </w:r>
      <w:r>
        <w:rPr>
          <w:rFonts w:cs="Times New Roman" w:ascii="Times New Roman" w:hAnsi="Times New Roman"/>
          <w:sz w:val="28"/>
          <w:szCs w:val="28"/>
        </w:rPr>
        <w:t>, директор по развитию компании «Литмаркет»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.Н. Бейлина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РКС по электронным ресурсам и цифровой трансформации книжного рынка, генеральный директор журнала «Университетская книга»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Ю.А. Бры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оссийский детский писатель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.Н. Гребенева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РКС по региональному развитию, директор АНО «Креативный путь»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Ю. Зорина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РКС по поддержке и продвижению чтения, генеральный директор журнала «Книжная индустрия»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.В. Капьёв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РКС по международному сотрудничеству, генеральный директор издательства «Эксмо»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.А. Котов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РКС по поддержке и развитию книгораспространения, основатель Петербургской книжной сети «Буквоед»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.Б. Лозовский</w:t>
      </w:r>
      <w:r>
        <w:rPr>
          <w:rFonts w:cs="Times New Roman" w:ascii="Times New Roman" w:hAnsi="Times New Roman"/>
          <w:sz w:val="28"/>
          <w:szCs w:val="28"/>
        </w:rPr>
        <w:t>, директор по цифровому контенту издательства «АСТ»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Ю. П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ий писатель-фантаст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М. Репкина</w:t>
      </w:r>
      <w:r>
        <w:rPr>
          <w:rFonts w:cs="Times New Roman" w:ascii="Times New Roman" w:hAnsi="Times New Roman"/>
          <w:sz w:val="28"/>
          <w:szCs w:val="28"/>
        </w:rPr>
        <w:t>, директор направления корпоративных продаж ЛитРес и руководитель книжного рекомендательного сервиса LiveLib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.Г. Старостина</w:t>
      </w:r>
      <w:r>
        <w:rPr>
          <w:rFonts w:cs="Times New Roman" w:ascii="Times New Roman" w:hAnsi="Times New Roman"/>
          <w:sz w:val="28"/>
          <w:szCs w:val="28"/>
        </w:rPr>
        <w:t>, исполнительный директор РКС</w:t>
      </w:r>
    </w:p>
    <w:p>
      <w:pPr>
        <w:pStyle w:val="Style2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.Л. Хохлогорская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РКС по подготовке кадров и повышению квалификации специалистов книжной отрасли, креативный директор Московского политехнического универс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Экспертный совет Конкурса в рамках проводимых питчингов рассматривает представленные на Конкурс и отобранные Отборочной комиссией проекты.</w:t>
      </w:r>
    </w:p>
    <w:p>
      <w:pPr>
        <w:pStyle w:val="Normal"/>
        <w:tabs>
          <w:tab w:val="clear" w:pos="720"/>
          <w:tab w:val="left" w:pos="0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По итогам проведения каждого питчинга (в г. Москва и в г. Санкт-Петербург) Экспертный совет определяет наиболее подготовленные и презентованные на высоком профессиональном уровне проекты – </w:t>
        <w:br/>
        <w:t>1 победитель и 2-призера, занявших 2-е и 3-е место.</w:t>
      </w:r>
    </w:p>
    <w:p>
      <w:pPr>
        <w:pStyle w:val="Normal"/>
        <w:tabs>
          <w:tab w:val="clear" w:pos="720"/>
          <w:tab w:val="left" w:pos="0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Решение Экспертного совета окончательное и обжалованию не подлежи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оминации конкурс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Конкурс проводится по следующим номинациям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ые форматы чтения»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е или групповые проекты, посвященные новым способам и форматам чтения, с учетом актуального и будущего уровня развития техники и технологий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реклама»</w:t>
      </w:r>
      <w:r>
        <w:rPr>
          <w:rFonts w:cs="Times New Roman" w:ascii="Times New Roman" w:hAnsi="Times New Roman"/>
          <w:sz w:val="28"/>
          <w:szCs w:val="28"/>
        </w:rPr>
        <w:t xml:space="preserve"> - рекламные проекты (фото, видео, плакаты), направленные на пропаганду чтения в современном или новых форматах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движение в сети»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е или групповые Интернет-проекты, направленные на пропаганду чтения в современном или новых форматах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е акции и проекты»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е или групповые акции, мероприятия, направленные на пропаганду чтения в современном или новых форматах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е писательские практики. Малые формы»</w:t>
      </w:r>
      <w:r>
        <w:rPr>
          <w:rFonts w:cs="Times New Roman" w:ascii="Times New Roman" w:hAnsi="Times New Roman"/>
          <w:sz w:val="28"/>
          <w:szCs w:val="28"/>
        </w:rPr>
        <w:t xml:space="preserve"> - тематика «Роль русского языка как языка межнационального общения», формат конкурсной работы – эссе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ллюстрация будущего»</w:t>
      </w:r>
      <w:r>
        <w:rPr>
          <w:rFonts w:cs="Times New Roman" w:ascii="Times New Roman" w:hAnsi="Times New Roman"/>
          <w:sz w:val="28"/>
          <w:szCs w:val="28"/>
        </w:rPr>
        <w:t xml:space="preserve"> - свободная тематика, формат конкурсной работы – серия иллюстраций (от 3 до 10), выполненных с учетом возможного размещения на современных и будущих книжных носител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Организаторы Конкурса вправе учреждать специальную номинацию. Условия участия в специальной номинации Конкурса будут объявлены дополнитель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Один участник имеет возможность принять участие как в одной, так и в нескольких номинациях Конкурса, включая специальную номинацию Конкурс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и проведения Конкурс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Срок приема заявок: с 14.02.2023 по 31.03.2023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Срок рассмотрения и оценок заявок Отборочной комиссией: с 01.04.2023 по 23.04.2023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Срок формирования шорт-листа лучших проектов, отобранных для участия в питчинге проектов в Москве и Санкт-Петербурге: не позднее 23.04.2023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Сроки проведения питчинг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6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23 – 21.05.2023 в рамках Санкт-Петербургского международного книжного сал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6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3 – 06.06.2023 в рамках книжного фестиваля «Красная площадь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  <w:tab/>
        <w:t>Срок объявления результатов Конкурса по результатам проведенных питчингов: 30.06.2023 г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 xml:space="preserve">Результаты Конкурса будут опубликованы на официальных сайтах Организаторов Конкурс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ospolytec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официальной странице Конкурса в сети Интернет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Конкурс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К участию в Конкурсе допускаются граждане Российской Федерации и стран СНГ в возрасте от 14 до 35 лет включитель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Участие в Конкурсе может быть как индивидуальным, так и коллективны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 xml:space="preserve">Для участия в Конкурсе необходимо направить заявку на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uturebook@inbox.ru</w:t>
        </w:r>
      </w:hyperlink>
      <w:r>
        <w:rPr>
          <w:rFonts w:cs="Times New Roman" w:ascii="Times New Roman" w:hAnsi="Times New Roman"/>
          <w:sz w:val="28"/>
          <w:szCs w:val="28"/>
        </w:rPr>
        <w:t>, содержащую следующие электронные файл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3.1.</w:t>
        <w:tab/>
        <w:t>презентация проекта (или конкурсной работы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3.2.</w:t>
        <w:tab/>
        <w:t>текстовый файл со следующей информацией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инац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проект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аткое описание проекта (до 350 знаков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втор/команда проекта (ФИО, дата рождения, место учебы или работы, образование, достижения, контактные данные, в т.ч. соц.сети, адрес, телефон, эл.почт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</w:t>
        <w:tab/>
        <w:t>согласие на обработку персональных данных Конкурса. Для участников, не достигших возраста 18 лет необходимо приложить согласие на обработку персональных данных от родителей или законных представите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  <w:tab/>
        <w:t>Прочие требования к проект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писании проекта сведений, не соответствующих действительности (недостоверных сведен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должен противоречить законодательству Российской Федерации и тематике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использовать чужие идеи (полностью или частично). В случае несоблюдения данного условия проект и Участник отстраняется от участия в Конкурс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проведения Конкурс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Победитель получает возможность реализации конкурсного проекта в рамках деятельности Организаторов и партнеров Конкурс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>Проекты, ставшие призёрами и занявшие второе и третье места, получают награды от членов Экспертного совета Конкурс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>Победитель и призеры Конкурса могут быть приглашены к реализации своих конкурсных проектов в рамках деятельности Организаторов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>Авторы/команды проектов, занявшие первое, второе, третье места награждаются Дипломами Конкурс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конкурсных проект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  <w:tab/>
        <w:t>Проекты и идеи победителя и призёров могут быть использованы в цел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в федеральных и региональных СМИ (телевидение, печатная пресса, интернет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а официальных сайтах и информационных страницах организатора Конкурса </w:t>
      </w:r>
      <w:r>
        <w:rPr>
          <w:rFonts w:cs="Times New Roman" w:ascii="Times New Roman" w:hAnsi="Times New Roman"/>
          <w:sz w:val="28"/>
          <w:szCs w:val="28"/>
        </w:rPr>
        <w:t>и партнёров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</w:t>
        <w:tab/>
        <w:tab/>
        <w:t>Все авторские права на проекты, предоставленные на конкурс, принадлежат их авторам – участникам Конкурса. Организаторы Конкурса оставляют за собой право использовать конкурсные проекты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ab/>
        <w:t>Организаторы обязуются соблюдать неимущественные авторские права авторов проекта-победителя и проектов-призёр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услов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</w:t>
        <w:tab/>
        <w:t>Подача заявки на участие в Конкурсе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</w:t>
        <w:tab/>
        <w:t>В случае предъявления требований, претензий и исков третьих лиц, в том числе правообладателей авторских и смежных прав на представленный проект, участник обязуется разрешать их от своего имени и за свой сч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</w:t>
        <w:tab/>
        <w:t>Подавая заявку на участие в Конкурсе, участник, действуя своей волей и в своем интересе, дает согласие организатору Конкурса на обработку своих персональных данных (ФИО, мобильный телефон, адрес электронной почты, паспортные данные, СНИЛС, ИНН, адрес проживания), с использованием и без использования средств автоматизации, в том числе на совершение организатором действий, предусмотренных п. 3 ст. 3 Федерального закона от 27.07.2006 года № 152-ФЗ «О персональных данных», включая их передачу организациям, с которыми организатор осуществляют взаимодействие на основании соответствующих договоров (соглашений), любыми способами. Персональные данные, указанные выше в настоящем пункте, получаются и обрабатываются Организаторами исключительно в целях проведения Конкурс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" w:name="_Hlk126751708"/>
      <w:r>
        <w:rPr>
          <w:rFonts w:cs="Times New Roman" w:ascii="Times New Roman" w:hAnsi="Times New Roman"/>
          <w:color w:val="000000"/>
          <w:sz w:val="28"/>
          <w:szCs w:val="28"/>
        </w:rPr>
        <w:t>11.4.</w:t>
        <w:tab/>
        <w:t>Контакты Оргкомитета Конкурса: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uturebook@inbo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тел. 8 (495) 223-05-23 доб. 1601, 4121</w:t>
      </w:r>
      <w:bookmarkEnd w:id="2"/>
    </w:p>
    <w:sectPr>
      <w:type w:val="nextPage"/>
      <w:pgSz w:w="11906" w:h="16838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polytech.ru/" TargetMode="External"/><Relationship Id="rId4" Type="http://schemas.openxmlformats.org/officeDocument/2006/relationships/hyperlink" Target="http://www.bookunion.ru/" TargetMode="External"/><Relationship Id="rId5" Type="http://schemas.openxmlformats.org/officeDocument/2006/relationships/hyperlink" Target="mailto:futurebook@inbox.ru" TargetMode="External"/><Relationship Id="rId6" Type="http://schemas.openxmlformats.org/officeDocument/2006/relationships/hyperlink" Target="mailto:futurebook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2:00Z</dcterms:created>
  <dc:creator>Денис Семенов Владимирович</dc:creator>
  <dc:description/>
  <cp:keywords/>
  <dc:language>en-US</dc:language>
  <cp:lastModifiedBy>Microsoft Office User</cp:lastModifiedBy>
  <dcterms:modified xsi:type="dcterms:W3CDTF">2023-02-13T10:02:00Z</dcterms:modified>
  <cp:revision>2</cp:revision>
  <dc:subject/>
  <dc:title/>
</cp:coreProperties>
</file>