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важаемые сотрудники университет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вопросам оформления: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единовременного пособия при рождении ребенка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единовременного пособия женщинам, вставшим на учет в медицинских учреждениях в ранние сроки беременности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ежемесячных пособий по уходу за ребенк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аться в Управление финансового планирования (каб. 303) к Квитко Александре Сергеев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58:00Z</dcterms:created>
  <dc:creator>user</dc:creator>
  <dc:description/>
  <dc:language>en-US</dc:language>
  <cp:lastModifiedBy>User</cp:lastModifiedBy>
  <cp:lastPrinted>2013-04-12T23:35:00Z</cp:lastPrinted>
  <dcterms:modified xsi:type="dcterms:W3CDTF">2013-04-12T19:58:00Z</dcterms:modified>
  <cp:revision>2</cp:revision>
  <dc:subject/>
  <dc:title/>
</cp:coreProperties>
</file>