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зопасная эксплуатация телевизор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новые телевизоры надёжно защищены от возгорания, и стать причиной пожара могут лишь телевизоры старых марок. Это не совсем так. Старые, большие и неудобные телевизоры, которые ещё многими тысячами эксплуатируются гражданами, с годами становятся более опасными из-за того, что внутри монтажных схем скапливается пыль, грязь, оседают пары жиров. В щели вентиляции дети нередко засовывают мелкие предметы, кусочки бумаги. Перегрев внутри корпуса часто возникает из-за непрерывной работы телевизора. Особенно грешат этим пожилые люди, страдающие бессонницей. У них телевизор может не выключаться сутками. Современные плоские модели не позволяют проникать пыли и посторонним предметам внутрь, но при этом, в современных телеприемниках горючая начинка составляет более половины общей массы. Возгорание может вызвать скачок электричества. Помните, что сначала следует отключить ток, выдернуть вилку из розетки, и только после этого, если пожар продолжается, можно залить приёмник вод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эксплуатации телевизора: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 xml:space="preserve">Не устанавливайте телевизор вблизи легковоспламеняющихся предметов, приборов отопления и в местах, где он плохо охлаждается; 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закрывайте вентиляционные отверстия на задней стенке телевизора посторонними предметами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ставьте какой-либо предмет непосредственно на верхнюю часть телевизора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ставьте телевизор на неустойчивую поверхность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 xml:space="preserve">Избегайте попадания телевизора под дождь или содержания его во влажном помещении. 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Избегайте попадания посторонних предметов и жидкостей внутрь корпуса телевизора через вентиляционные отверстия в задней стенке. В случае попадания посторонних предметов, а также жидкостей в корпус, немедленно отключите вилку сетевого шнура от розетки электросети и обратитесь в сервисную службу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включайте телевизор в электросеть, напряжение которой выходит за пределы диапазона 110...240 Вольт.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подключайте телевизор через стабилизаторы напряжения, так как сетевой адаптер телевизора оборудован стабилизатором и данное подключение может вывести его из строя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 xml:space="preserve">Не подключайте телевизор к источнику постоянного тока; 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оставляйте работающий телевизор без присмотра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Не допускайте самостоятельного включения и выключения телевизора малолетними детьми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Вынимайте вилку шнура питания из розетки при выключении телевизора на длительное время (если Вы будете отсутствовать более суток)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В случае возникновения неисправностей в работе телевизора, а также при появлении характерного запаха или задымления, отключите телевизор от электросети и вызовите специалиста из сервисной службы. Не производите самостоятельно повторное включение телевизора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снимайте самостоятельно заднюю стенку телевизора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Не поручайте ремонт телевизора случайным лицам, все ремонтные работы должны выполняться только специалистами сервисной службы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Не допускайте ударов по телевизору, особенно по поверхности экрана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Перед включением телевизора в сеть убедитесь, что сетевой шнур и электрическая розетка не имеют повреждений и могут обеспечить надежный контакт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color w:val="231F20"/>
          <w:sz w:val="27"/>
          <w:szCs w:val="27"/>
        </w:rPr>
        <w:t>Для предотвращения повреждения сетевого шнура не помещайте тяжелые предметы на сетевой шнур, не располагайте сетевой шнур около нагревательных приборов, при отключении сетевого шнура из сети тяните за вилку, а не за шнур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При использовании индивидуальной наружной антенны примите меры по защите телевизора от удара молнии;</w:t>
      </w:r>
    </w:p>
    <w:p>
      <w:pPr>
        <w:pStyle w:val="Ft02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По истечении гарантийного срока ежегодно необходимо приглашать специалиста сервисной службы для проведения профилактических работ по тестированию телевизора и очистке его внутренних поверхностей от пы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епреложных правил эксплуатации электроприборов – их выключение из сети, если дома никого нет, или если вы в данный момент ими не пользуетесь. Выдёргивая вилки из розеток, вы не только сокращаете траты на электричество, но и сохраняете себе здоровье. При возникновении пожара, обязательно наберите номер вызова пожарных «112» (экстренный вызов с мобильного телефона) или «101» (пожарная служб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t02">
    <w:name w:val="ft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6T12:05:00Z</dcterms:modified>
  <cp:revision>4</cp:revision>
  <dc:subject/>
  <dc:title/>
</cp:coreProperties>
</file>