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32"/>
        </w:rPr>
        <w:t>Эвакуационные выходы –</w:t>
      </w:r>
      <w:r>
        <w:rPr>
          <w:sz w:val="32"/>
        </w:rPr>
        <w:t xml:space="preserve"> это кратчайший путь из здания наружу в случае возникновения пожара. Как правило, путь эвакуации проходит через помещение, дверь, коридор и лестницу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С каждой минутой начавшийся пожар увеличивается в размерах, причем дым распространяется еще быстрее. Поэтому для спасения своей жизни при пожаре необходимо быстро покинуть здание по кратчайшему пути. Ни в коем случае нельзя прятаться от пожар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К сожалению, иногда, пожар не позволяет выйти наружу обычным образом. Тогда необходимо воспользоваться запасным эвакуационным выходом. Например, в жилых домах спастись от пожара можно на балконе или лоджии. В одних домах устроены металлические лестницы с лазами в перекрытиях, в других – легкоразрушаемые перегородки между спаренными балконами.</w:t>
      </w:r>
    </w:p>
    <w:p>
      <w:pPr>
        <w:pStyle w:val="Normal"/>
        <w:jc w:val="both"/>
        <w:rPr/>
      </w:pPr>
      <w:r>
        <w:rPr>
          <w:sz w:val="32"/>
        </w:rPr>
        <w:tab/>
        <w:t xml:space="preserve">Эвакуационные выходы обозначаются светящимися указателями с надписью «Выход» или знаком зеленого цвета, на котором изображен контур бегущего через открытую дверь человека. В общественных зданиях со сложной планировкой в коридорах и на этажах знак «Выход» дополняется стрелкой, с указанием эвакуационного пут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Двери эвакуационных выходов во время пребывания в здании людей закрываются на легкооткрывающиеся замки, запоры, щеколды. Если входная дверь Вашей квартиры оборудована замком, который изнутри открывается при помощи ключа, то перед сном ключ оставляйте в замочной скважине. В эвакуационных проходах и на выходах не храните домашнее имущество, не устанавливайте мебель. Это затруднит эвакуацию из здания при задымлении. Кроме того, вещи могут вспыхнуть и отрезать Вам  путь к спасению. Дополнительную опасность представляют собой синтетические материалы, используемые при отделке, а также лаки, краски, бензин и газовое оборудовани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НДПР Центрального района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7.10.2022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4:00Z</dcterms:created>
  <dc:creator>User</dc:creator>
  <dc:description/>
  <cp:keywords/>
  <dc:language>en-US</dc:language>
  <cp:lastModifiedBy>Пользователь Windows</cp:lastModifiedBy>
  <dcterms:modified xsi:type="dcterms:W3CDTF">2022-10-26T11:05:00Z</dcterms:modified>
  <cp:revision>3</cp:revision>
  <dc:subject/>
  <dc:title>Эвакуационные выходы – это кратчайший путь из здания наружу в случае возникновения пожара</dc:title>
</cp:coreProperties>
</file>