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есс-релиз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Золотая осень старшего поколения</w:t>
      </w:r>
    </w:p>
    <w:p>
      <w:pPr>
        <w:pStyle w:val="Normal"/>
        <w:spacing w:before="0" w:after="120"/>
        <w:jc w:val="both"/>
        <w:rPr>
          <w:i/>
          <w:i/>
          <w:szCs w:val="24"/>
        </w:rPr>
      </w:pPr>
      <w:r>
        <w:rPr>
          <w:i/>
          <w:szCs w:val="24"/>
        </w:rPr>
        <w:t>1–2 октября в павильонах 3 и 5 выставочного комплекса «Ленэкспо» впервые пройдет выставка «Золотая осень: век учись – век живи». Проект приурочен к празднованию в Санкт-Петербурге Международного дня пожилых людей и проводится под эгидой форума «Старшее поколение»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Гости выставки смогут познакомиться с разнообразием </w:t>
      </w:r>
      <w:r>
        <w:rPr/>
        <w:t xml:space="preserve">образовательных услуг для пожилых людей и возможными формами их участия в жизни общества, а также предпринять конкретные шаги для того, чтобы сделать свою жизнь более полной и яркой. </w:t>
      </w:r>
    </w:p>
    <w:p>
      <w:pPr>
        <w:pStyle w:val="Normal"/>
        <w:spacing w:before="0" w:after="120"/>
        <w:jc w:val="both"/>
        <w:rPr/>
      </w:pPr>
      <w:r>
        <w:rPr>
          <w:i/>
          <w:szCs w:val="24"/>
        </w:rPr>
        <w:t>Ярмарка вакансий</w:t>
      </w:r>
      <w:r>
        <w:rPr>
          <w:szCs w:val="24"/>
        </w:rPr>
        <w:t xml:space="preserve"> для граждан предпенсионного и пенсионного возраста предложит посетителям мероприятия по профориентации для желающих продолжить трудовую деятельность. Также гости выставки смогут встретиться с представителями предприятий и организаций, имеющих вакантные рабочие места для пенсионеров.</w:t>
      </w:r>
    </w:p>
    <w:p>
      <w:pPr>
        <w:pStyle w:val="Normal"/>
        <w:spacing w:before="0" w:after="120"/>
        <w:jc w:val="both"/>
        <w:rPr/>
      </w:pPr>
      <w:r>
        <w:rPr>
          <w:i/>
        </w:rPr>
        <w:t>Социально-просветительская программа «Школа третьего возраста»</w:t>
      </w:r>
      <w:r>
        <w:rPr/>
        <w:t xml:space="preserve"> представит направления творческой деятельности, в которой могут проявить себя люди старшего поколения </w:t>
      </w:r>
      <w:r>
        <w:rPr>
          <w:i/>
          <w:szCs w:val="24"/>
        </w:rPr>
        <w:t>–</w:t>
      </w:r>
      <w:r>
        <w:rPr/>
        <w:t xml:space="preserve"> литературное творчество и издательская деятельность, непрофессиональное кино, мода и стиль, фотография, живопись и художественно-прикладное творчество, путешествия, велоспорт и другие. 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ая программа обучения компьютерной грамотности</w:t>
      </w:r>
      <w:r>
        <w:rPr>
          <w:rFonts w:cs="Times New Roman" w:ascii="Times New Roman" w:hAnsi="Times New Roman"/>
          <w:sz w:val="24"/>
          <w:szCs w:val="24"/>
        </w:rPr>
        <w:t xml:space="preserve"> «Ваш компьютер: легко учиться, легко общаться!» пригласит всех желающих освоить компьютер. В рамках выставки общественная организация «Серебряный возраст» будет проводить обучение по нескольким направлениям: «Компьютер для чайников», «Фото на память», «Сети все возрасты покорны», «Дистанционное обучение компьютерной грамотности».</w:t>
      </w:r>
    </w:p>
    <w:p>
      <w:pPr>
        <w:pStyle w:val="Normal"/>
        <w:spacing w:before="0" w:after="120"/>
        <w:jc w:val="both"/>
        <w:rPr/>
      </w:pPr>
      <w:r>
        <w:rPr>
          <w:i/>
        </w:rPr>
        <w:t>Правовой семинар-тренинг «Правовая арифметика»</w:t>
      </w:r>
      <w:r>
        <w:rPr/>
        <w:t xml:space="preserve"> поможет узнать больше о своих правах и возможностях в сфере ЖКХ, о пенсионных реформах, жилищном и земельном законодательстве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Интерактивная зона «Изба-читальня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зволит пожилым людям ознакомиться с возможностями сохранения социальной активности и адаптации к современным условиям жизни через лекции и мастер-классы разнообразной тематики. В частности, посетителям расскажут об особенностях питания в пожилом возрасте, специальной гимнастике, а также техниках сохранения памяти. </w:t>
      </w:r>
    </w:p>
    <w:p>
      <w:pPr>
        <w:pStyle w:val="Normal"/>
        <w:spacing w:before="0" w:after="120"/>
        <w:jc w:val="both"/>
        <w:rPr/>
      </w:pPr>
      <w:r>
        <w:rPr/>
        <w:t xml:space="preserve">Также в рамках выставки будут работать </w:t>
      </w:r>
      <w:r>
        <w:rPr>
          <w:i/>
        </w:rPr>
        <w:t>психологи,</w:t>
      </w:r>
      <w:r>
        <w:rPr/>
        <w:t xml:space="preserve"> которые окажут практическую помощь нуждающимся в психологической поддержке. Со специалистами можно будет обсудить личные проблемы, а при желании принять участие в </w:t>
      </w:r>
      <w:r>
        <w:rPr>
          <w:i/>
        </w:rPr>
        <w:t>психологических тренингах</w:t>
      </w:r>
      <w:r>
        <w:rPr/>
        <w:t>, направленных на гармонизацию отношений с детьми и внуками, раскрытие потенциала для дальнейшей учебы и работы.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выставке можно будет познакомиться с деятельностью общественных организаций Санкт-Петербурга, предоставляющих услуги людям старшего поколения, а главным мероприятием деловой программы станет научно-практическая конференция </w:t>
      </w:r>
      <w:r>
        <w:rPr>
          <w:rFonts w:cs="Times New Roman" w:ascii="Times New Roman" w:hAnsi="Times New Roman"/>
          <w:i/>
          <w:sz w:val="24"/>
          <w:szCs w:val="24"/>
        </w:rPr>
        <w:t>«Механизм развития добровольческих социальных услуг для людей старшего возраста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 специалисты поделятся своим опытом в этой сфере. 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 «Золотая осень» станет одним из самых ярких социальных проектов, направленных на вовлечение пожилых людей в общественную жизнь, сохранение их социальной активности, включающую профессиональную переподготовку, освоение новых знаний и умений и разнообразный досуг. </w:t>
      </w:r>
    </w:p>
    <w:sectPr>
      <w:headerReference w:type="default" r:id="rId2"/>
      <w:type w:val="nextPage"/>
      <w:pgSz w:w="11906" w:h="16838"/>
      <w:pgMar w:left="1080" w:right="1080" w:gutter="0" w:header="142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Bnn">
    <w:name w:val="bnn"/>
    <w:qFormat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Arial">
    <w:name w:val="Обычный + Arial"/>
    <w:basedOn w:val="Normal"/>
    <w:qFormat/>
    <w:pPr>
      <w:suppressAutoHyphens w:val="true"/>
      <w:spacing w:before="0" w:after="60"/>
      <w:ind w:firstLine="708"/>
      <w:jc w:val="both"/>
    </w:pPr>
    <w:rPr>
      <w:rFonts w:ascii="Arial" w:hAnsi="Arial" w:cs="Arial"/>
      <w:sz w:val="22"/>
      <w:szCs w:val="22"/>
    </w:rPr>
  </w:style>
  <w:style w:type="paragraph" w:styleId="Style13207371980000000037msonormal">
    <w:name w:val="style_13207371980000000037msonormal"/>
    <w:basedOn w:val="Normal"/>
    <w:qFormat/>
    <w:pPr>
      <w:spacing w:before="280" w:after="280"/>
    </w:pPr>
    <w:rPr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9:00Z</dcterms:created>
  <dc:creator>MTubianskaya</dc:creator>
  <dc:description/>
  <cp:keywords/>
  <dc:language>en-US</dc:language>
  <cp:lastModifiedBy>www.PHILka.RU</cp:lastModifiedBy>
  <cp:lastPrinted>2012-04-10T17:30:00Z</cp:lastPrinted>
  <dcterms:modified xsi:type="dcterms:W3CDTF">2013-10-14T11:49:00Z</dcterms:modified>
  <cp:revision>2</cp:revision>
  <dc:subject/>
  <dc:title>В период с 20 по 23 марта 2012 года в Санкт-Петербурге состоится XII Международный форум «Экология большого города», который ориентирован на представителей природоохранных органов субъектов РФ и городов (муниципальных образований), поставщиков и производ</dc:title>
</cp:coreProperties>
</file>