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1246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62801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ежный «Медиа-форум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апреля в Санкт-Петербургском государственном университете технологии и дизайна пройдет Форум молодежных СМИ и молодых журналистов Северо-Запада «МЕДИА - СТАРТ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рганизатор Санкт-Петербургский государственный университет технологии и дизайна, Городской студенческий пресс-центр Санкт-Петербург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вузах Санкт-Петербурга в печатном и электронном виде выпускается более 60 студенческих газет и журналов. Редакторами таких изданий становятся студенты, учащиеся различных специальностей, в том числе и не гуманитарных, активными корреспондентами вузовской прессы являются студенты факультетов журналистики, пиара, рекламы. Форум «Медиа-старт» соберет талантливых, активных и креативных молодых журналистов и будущих специалистов медиа индустрии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Форуме выступят главные редакторы, издатели и журналисты ведущих изданий Северо-Запада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ергей Ярошецкий, главный редактор журнала «Адреса Петербурга», Андрей Шамрай, главный редактор журнала «Эксперт Северо-Запад», Андрей Ершов, главный редактор газеты «Коммерсант», Александр  Горшков, главный редактор «Фонтанка. ру», Егор Яковлев, главный редактор сетевого журнала «ВКурсе»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Григорий Набережнов, главный редактор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студенческой газеты Gaudeamus в 2010-2012 гг., Валентин Сидорин, руководитель пресс-службы президентской библиотеки им. Б. Н. Ельцина, Юрий Молодковец, главный фотограф Государственного Эрмитажа, Виктор Машенджинов, вице-президент Лиги журналистов Санкт-Петербурга, Митя Харшак, учредитель, издатель и главный редактор журнала «Проектор».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и изданий поделятся опытом медиа-старт-апов, расскажут о методах продвижения медиа-продуктов на рынок, ответят на вопросы участников Форума. Выступят руководители ведущих молодежных изданий горо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рамках Форума пройдет выставка студенческих творческих и фоторабот, а также торжественное награждение победителей фотоконкурса и конкурса вузовской прессы Северо-Запада «Медиа-старт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се участники конкурса получат памятные подарки, победители – стажировки в ведущих изданиях и ценные призы, предоставленные партнерами фору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ход на Форум свободны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дробная информация на сайтах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ut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 в группе «ВКонтакте» «Городской студенческий пресс-центр», а также по телефонам 8(812) 942-64-67, 8 (921) 578-13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ртнер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итет по молодежной политике и взаимодействию с общественными организац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тербургское отделение Медиа-союза РФ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сийский  союз молодеж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ежная коллегия при Губернаторе Санкт-Петербур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АО «ТГК-1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Общественная благотворительная организация «Санкт-Петербургский центр международного сотрудничества Красного Креста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«Art Electronics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ий партнер: </w:t>
      </w:r>
      <w:r>
        <w:rPr>
          <w:rFonts w:cs="Arial" w:ascii="Arial" w:hAnsi="Arial"/>
          <w:sz w:val="20"/>
          <w:szCs w:val="20"/>
        </w:rPr>
        <w:t>компания «</w:t>
      </w:r>
      <w:r>
        <w:rPr>
          <w:rFonts w:cs="Arial" w:ascii="Arial" w:hAnsi="Arial"/>
          <w:sz w:val="20"/>
          <w:szCs w:val="20"/>
          <w:lang w:val="en-US"/>
        </w:rPr>
        <w:t>UST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ые партнер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ета «Комсомольская правда»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агентство «Северная звез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ета «Вестник высшей школы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А-новости Санкт-Петербург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р-тас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азета «Петербургский дневни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урнал «</w:t>
      </w:r>
      <w:r>
        <w:rPr>
          <w:rFonts w:cs="Arial" w:ascii="Arial" w:hAnsi="Arial"/>
          <w:sz w:val="20"/>
          <w:szCs w:val="20"/>
          <w:lang w:val="en-US"/>
        </w:rPr>
        <w:t>Pite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tudents</w:t>
      </w:r>
      <w:r>
        <w:rPr>
          <w:rFonts w:cs="Arial" w:ascii="Arial" w:hAnsi="Arial"/>
          <w:sz w:val="20"/>
          <w:szCs w:val="20"/>
        </w:rPr>
        <w:t>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евое издание «ВКурс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ета «Вольтер»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ета «Пара»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урнал «</w:t>
      </w:r>
      <w:r>
        <w:rPr>
          <w:rFonts w:cs="Arial" w:ascii="Arial" w:hAnsi="Arial"/>
          <w:sz w:val="20"/>
          <w:szCs w:val="20"/>
          <w:lang w:val="en-US"/>
        </w:rPr>
        <w:t>Living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fe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t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2:00Z</dcterms:created>
  <dc:creator>Administrator</dc:creator>
  <dc:description/>
  <cp:keywords/>
  <dc:language>en-US</dc:language>
  <cp:lastModifiedBy>www.PHILka.RU</cp:lastModifiedBy>
  <dcterms:modified xsi:type="dcterms:W3CDTF">2013-03-14T13:42:00Z</dcterms:modified>
  <cp:revision>2</cp:revision>
  <dc:subject/>
  <dc:title>Молодежный «Медиа-форум»</dc:title>
</cp:coreProperties>
</file>