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"/>
        <w:gridCol w:w="599"/>
        <w:gridCol w:w="318"/>
        <w:gridCol w:w="189"/>
        <w:gridCol w:w="1138"/>
        <w:gridCol w:w="482"/>
        <w:gridCol w:w="228"/>
        <w:gridCol w:w="476"/>
        <w:gridCol w:w="1262"/>
        <w:gridCol w:w="2407"/>
        <w:gridCol w:w="1939"/>
      </w:tblGrid>
      <w:tr>
        <w:trPr/>
        <w:tc>
          <w:tcPr>
            <w:tcW w:w="9355" w:type="dxa"/>
            <w:gridSpan w:val="11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для участия в конкурсе студенческих исследовательских работ по проблематике формирования толерантной среды в Санкт-Петербурге 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ind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звание конкурсной работы)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минация)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 участника конкурса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м я подтверждаю, что:</w:t>
            </w:r>
          </w:p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знакомлен(а) и согласен с условиями участия в данном конкурсе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 конфиденциальность представленных научных материалов не претендую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стоящей заявке прилагаются: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нкета участника конкурса на _ л. в 1 экз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курсная работа на _ л. в 2 экз. (с приложением электронной версии)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екомендация научного руководителя (на _ л. в 1 экз.)</w:t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:</w:t>
            </w:r>
          </w:p>
        </w:tc>
        <w:tc>
          <w:tcPr>
            <w:tcW w:w="358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5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3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2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5:00Z</dcterms:created>
  <dc:creator>uhvatova</dc:creator>
  <dc:description/>
  <cp:keywords/>
  <dc:language>en-US</dc:language>
  <cp:lastModifiedBy>www.PHILka.RU</cp:lastModifiedBy>
  <dcterms:modified xsi:type="dcterms:W3CDTF">2014-05-21T14:55:00Z</dcterms:modified>
  <cp:revision>2</cp:revision>
  <dc:subject/>
  <dc:title>Приложение 1</dc:title>
</cp:coreProperties>
</file>