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конкурс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конкурсной работы - </w:t>
      </w:r>
      <w:r>
        <w:rPr>
          <w:color w:val="000000"/>
          <w:sz w:val="28"/>
          <w:szCs w:val="28"/>
        </w:rPr>
        <w:t>не менее 30 и не более 60 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кст конкурсной работы печатается на одной стороне листа белой бумаги формата А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рифт - Times New Rom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 шрифта – чер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шрифта (кегль) – 1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вал – полутор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ы полей: правое - 10 мм, верхнее и нижнее - 20 мм, левое - 3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ицы работы нумеруются арабскими цифрами (нумерация сквозная по всему текс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страницы ставится в центре нижней части листа без 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тульный лист включается в общую нумерацию, номер на нем не став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нная версия конкурсной работы предоставляется на CD- или DVD-диске в текстовом файле в формате *.do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формление титульного листа конкурсной рабо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19725" cy="430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430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8535"/>
                            </w:tblGrid>
                            <w:tr>
                              <w:trPr/>
                              <w:tc>
                                <w:tcPr>
                                  <w:tcW w:w="85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равительство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омитет по науке и высшей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онкурс студенческих исследовательских работ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о проблемати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формирования толерантной среды в Санкт-Петербург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звани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ифр (согласно Приложению 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гистрационный номер (присваивается при регистр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раткая аннотация (не более половины страницы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Санкт-Петерб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338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8535"/>
                      </w:tblGrid>
                      <w:tr>
                        <w:trPr/>
                        <w:tc>
                          <w:tcPr>
                            <w:tcW w:w="85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авительство Санкт-Петербур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омитет по науке и высшей шко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Конкурс студенческих исследовательских работ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br w:type="textWrapping" w:clear="all"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о проблема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формирования толерантной среды в Санкт-Петербур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ифр (согласно Приложению 4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гистрационный номер (присваивается при регистр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раткая аннотация (не более половины страницы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Санкт-Петер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56:00Z</dcterms:created>
  <dc:creator>uhvatova</dc:creator>
  <dc:description/>
  <cp:keywords/>
  <dc:language>en-US</dc:language>
  <cp:lastModifiedBy>www.PHILka.RU</cp:lastModifiedBy>
  <dcterms:modified xsi:type="dcterms:W3CDTF">2014-05-21T14:56:00Z</dcterms:modified>
  <cp:revision>2</cp:revision>
  <dc:subject/>
  <dc:title>Приложение 3</dc:title>
</cp:coreProperties>
</file>