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еречень шифров конкурсных работ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87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5250"/>
        <w:gridCol w:w="156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содержанию работ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фр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, основная часть, выводы, заключение и список использованной литератур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(с указанием научной новизны, целей и задач, предмета и объекта, гипотез и методов исследования), теоретическое обоснование работы, основные результаты и их интерпретация, выводы, заключение, список использованной литературы, прилож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(с указанием научной новизны, целей и задач, предмета и объекта, гипотез и методов исследования), теоретическое обоснование работы, основные результаты и их интерпретация, выводы, практические рекомендации, заключение, список использованной литературы, приложения. Особенностью конкурсных работ является наличие авторских методических или практических разработок (модификации известных или создание новых методик исследования, сценариев мероприятий, тренинговых программ и т.п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ология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ология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ка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.п.1.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6:00Z</dcterms:created>
  <dc:creator>uhvatova</dc:creator>
  <dc:description/>
  <cp:keywords/>
  <dc:language>en-US</dc:language>
  <cp:lastModifiedBy>www.PHILka.RU</cp:lastModifiedBy>
  <dcterms:modified xsi:type="dcterms:W3CDTF">2014-05-21T14:56:00Z</dcterms:modified>
  <cp:revision>2</cp:revision>
  <dc:subject/>
  <dc:title>Приложение 4</dc:title>
</cp:coreProperties>
</file>