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О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иришский муниципальный район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нинградской области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4.05.2017 № 1194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>(приложение № 1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ткрытом архитектурно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художественном конкур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лучший эскизный </w:t>
      </w:r>
      <w:r>
        <w:rPr>
          <w:b/>
          <w:spacing w:val="-2"/>
          <w:sz w:val="24"/>
          <w:szCs w:val="24"/>
        </w:rPr>
        <w:t xml:space="preserve">проект </w:t>
      </w:r>
      <w:r>
        <w:rPr>
          <w:b/>
          <w:sz w:val="24"/>
          <w:szCs w:val="24"/>
        </w:rPr>
        <w:t>благоустройства территории для размещения сквера                 на земельном участке с кадастровым номером 47:27:0702012:39 по адресу: Ленинградская область, Киришский муниципальный район, Киришское городское поселение, г. Кириши, ул. Советская, д. 5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4"/>
          <w:sz w:val="24"/>
          <w:szCs w:val="24"/>
        </w:rPr>
      </w:pPr>
      <w:r>
        <w:rPr>
          <w:sz w:val="24"/>
          <w:szCs w:val="24"/>
        </w:rPr>
        <w:t>1.1.</w:t>
        <w:tab/>
        <w:t xml:space="preserve">Настоящее Положение определяет порядок организации и проведения открытого архитектурно-художественного конкурса на лучший эскизный </w:t>
      </w:r>
      <w:r>
        <w:rPr>
          <w:spacing w:val="-2"/>
          <w:sz w:val="24"/>
          <w:szCs w:val="24"/>
        </w:rPr>
        <w:t>проек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 территории для размещения сквера на земельном участке с кадастровым номером 47:27:0702012:39 по адресу: Ленинградская область, Киришский муниципальный район, Киришское городское поселение, г. Кириши, ул. Советская, д. 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 — конкурс),             а также права и обязанности субъектов, участвующих в конкурсе (организаторов, участников, членов жюр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Организатор конкурса – администрация муниципального образования Киришский муниципальный район Ленинградской области (далее по тексту – администрац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</w:t>
        <w:tab/>
        <w:t xml:space="preserve">Конкурс проводится </w:t>
      </w:r>
      <w:r>
        <w:rPr>
          <w:color w:val="000000"/>
          <w:sz w:val="24"/>
          <w:szCs w:val="24"/>
        </w:rPr>
        <w:t xml:space="preserve">с 29 мая 2017 года по 03 июля 2017 </w:t>
      </w:r>
      <w:r>
        <w:rPr>
          <w:sz w:val="24"/>
          <w:szCs w:val="24"/>
        </w:rPr>
        <w:t>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</w:t>
        <w:tab/>
      </w:r>
      <w:r>
        <w:rPr>
          <w:color w:val="0D0D0D"/>
          <w:sz w:val="24"/>
          <w:szCs w:val="24"/>
        </w:rPr>
        <w:t>В конкурсе могут принять участие профессиональные художники, архитекторы, студенты, обучающиеся по вышеуказанным специальностям, проектные организации, представившие эскизные проекты в соответствии с условиями кон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 xml:space="preserve">Целью конкурса является поддержание и развитие архитектурно-художественной организации городской среды г. Кириш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</w:t>
        <w:tab/>
        <w:t>Организационно-техническое обеспечение проведения конкурса возлагается  на отдел архитектуры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</w:t>
        <w:tab/>
        <w:t>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 этап – прием эскизных проектов от авторов и авторских коллективов </w:t>
      </w:r>
      <w:r>
        <w:rPr>
          <w:color w:val="000000"/>
          <w:sz w:val="24"/>
          <w:szCs w:val="24"/>
        </w:rPr>
        <w:t>(с 29 мая                   2017 года по 03 июля 2017 года включитель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этап – проведение заседаний жюри, состав которого утверждается постановлением администрации, рассмотрение эскизных проектов, обсуждение, подведение итогов конкурса </w:t>
      </w:r>
      <w:r>
        <w:rPr>
          <w:color w:val="000000"/>
          <w:sz w:val="24"/>
          <w:szCs w:val="24"/>
        </w:rPr>
        <w:t>(с 04 июля 2017 года по 10 июля 2017 года включительн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/>
      </w:pPr>
      <w:r>
        <w:rPr/>
        <w:t>Условия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Конкурсные работы включаю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1.</w:t>
        <w:tab/>
        <w:t xml:space="preserve">Графические материалы эскизного проекта, включая пояснительную записку, должны быть выполнены на твердом картоне формата не менее 50 см х 50 см или                      на плотной белой бумаге, наклеенной на картон того же форма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2.</w:t>
        <w:tab/>
        <w:t>По объемно-пространственной композиции – макет или фото, наклеенные                 на твёрдый картон такого же формата. Объем материалов – 2 листа, включая фотографии 3-4 видов и текстовые поясн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.3.</w:t>
        <w:tab/>
      </w:r>
      <w:r>
        <w:rPr>
          <w:color w:val="000000"/>
          <w:sz w:val="24"/>
          <w:szCs w:val="24"/>
        </w:rPr>
        <w:t xml:space="preserve">Трехмерное изображение </w:t>
      </w:r>
      <w:r>
        <w:rPr>
          <w:sz w:val="24"/>
          <w:szCs w:val="24"/>
        </w:rPr>
        <w:t>объемно-пространственной композиции</w:t>
      </w:r>
      <w:r>
        <w:rPr>
          <w:color w:val="000000"/>
          <w:sz w:val="24"/>
          <w:szCs w:val="24"/>
        </w:rPr>
        <w:t xml:space="preserve"> на месте устан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4.</w:t>
        <w:tab/>
        <w:t>Ориентировочную спецификацию по материал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5.</w:t>
        <w:tab/>
        <w:t>Ориентировочные затраты на реализацию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едусмотреть в эскизном проект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матику сквера: «Связь поколений от первостроителей до будущих </w:t>
      </w:r>
      <w:r>
        <w:rPr>
          <w:color w:val="000000"/>
          <w:sz w:val="24"/>
          <w:szCs w:val="24"/>
        </w:rPr>
        <w:t>поколений</w:t>
      </w: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ещ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рт-объек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лые архитектурные форм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ветники, озелен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устройства разноуровневого простран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екоративное ограждение скв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зуально-эстетическое восприятие территории сквера с ключевых точек                         (со стороны ул. Советской, ул. Романтик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рковку со стороны улицы Романт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</w:t>
        <w:tab/>
        <w:t>Все конкурсные работы должны быть выполнены профессионально                             и качествен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</w:t>
        <w:tab/>
        <w:t>К эскизному проекту прилагаются документы с указание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 xml:space="preserve">ФИО автора или авторов (обязательно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>согласие автора (всех авторов) на передачу исключительных прав согласно приложению к настоящему Положению (обязательно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>почтового адреса всех авторов (обязательно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>телефона (при его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анных о специальном образовании и наиболее значимых профессиональных достижениях (обязатель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латёжных реквизитов для перечисления гранта (ИНН получателя, банковские реквизиты получателя) (в случае отсутствия реквизитов в составе представленных документов грант не выплачивается до предоставления платёжных реквизит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/>
      </w:pPr>
      <w:r>
        <w:rPr/>
        <w:t>Рассмотрение конкурсных рабо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К конкурсу не допускаются и не рассматриваются материал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.</w:t>
        <w:tab/>
      </w:r>
      <w:r>
        <w:rPr>
          <w:color w:val="000000"/>
          <w:sz w:val="24"/>
          <w:szCs w:val="24"/>
        </w:rPr>
        <w:t xml:space="preserve">Полученные после 03 июля 2017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</w:t>
        <w:tab/>
        <w:t>Не соответствующие условиям конкур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3.</w:t>
        <w:tab/>
        <w:t>Если к эскизному проекту приложены не все обязательные документы, указанные в п. 2.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</w:t>
        <w:tab/>
        <w:t>При выявлении нарушений, указанных в п. 4.3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При рассмотрении проектов жюри оценивает работы по следующим критер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рхитектурно-художественные достоин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овая реальность осуществления про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ческая реальность осуществления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Право гол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</w:t>
        <w:tab/>
        <w:t>Председатель жюри имеет право голоса, право решающего гол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</w:t>
        <w:tab/>
        <w:t>Члены жюри имеют право гол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</w:t>
        <w:tab/>
        <w:t>Ответственный секретарь не имеет право гол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/>
      </w:pPr>
      <w:r>
        <w:rPr/>
        <w:t>Предоставление материалов на конкурс и возвра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</w:t>
        <w:tab/>
        <w:t xml:space="preserve">Конкурсные материалы предоставляются с 29 мая 2017 года по 03 июля                </w:t>
      </w:r>
      <w:r>
        <w:rPr>
          <w:color w:val="000000"/>
          <w:sz w:val="24"/>
          <w:szCs w:val="24"/>
        </w:rPr>
        <w:t>2017 года</w:t>
      </w:r>
      <w:r>
        <w:rPr>
          <w:sz w:val="24"/>
          <w:szCs w:val="24"/>
        </w:rPr>
        <w:t xml:space="preserve"> включительно по адресу: 187110, Ленинградская область, Киришский район,                   г. Кириши, ул. Советская, д. 20, </w:t>
      </w:r>
      <w:r>
        <w:rPr>
          <w:color w:val="000000"/>
          <w:sz w:val="24"/>
          <w:szCs w:val="24"/>
        </w:rPr>
        <w:t>каб. 4, либо 6, либо 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</w:t>
        <w:tab/>
        <w:t xml:space="preserve">После подведения итогов конкурса авторы в срок по 17 июля </w:t>
      </w:r>
      <w:r>
        <w:rPr>
          <w:color w:val="000000"/>
          <w:sz w:val="24"/>
          <w:szCs w:val="24"/>
        </w:rPr>
        <w:t>2017 года включительно</w:t>
      </w:r>
      <w:r>
        <w:rPr>
          <w:sz w:val="24"/>
          <w:szCs w:val="24"/>
        </w:rPr>
        <w:t xml:space="preserve"> могут забрать свои эскизные проекты, </w:t>
      </w:r>
      <w:r>
        <w:rPr>
          <w:color w:val="000000"/>
          <w:sz w:val="24"/>
          <w:szCs w:val="24"/>
        </w:rPr>
        <w:t>если они не являются победителем конкурса</w:t>
      </w:r>
      <w:r>
        <w:rPr>
          <w:sz w:val="24"/>
          <w:szCs w:val="24"/>
        </w:rPr>
        <w:t>. Конкурсные материалы, не востребованные автором, хранению не подлежа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Категорически запрещается предоставление чужих работ, а равно работ, созданных с неправомерным использованием чужих объектов авторского права. Запрещается предоставление работ при отсутствии согласия всех обладателей исключительных прав                    на данную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/>
      </w:pPr>
      <w:r>
        <w:rPr/>
        <w:t>Подведение итогов и награждение победителей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 xml:space="preserve">Рассмотрение конкурсных материалов и подведение итогов конкурса проводит жюри. Заседание жюри считается правомочным при участии не менее 2/3 её членов. Решение жюри принимается простым большинством голосов присутствующих на заседании путем открытого голосования и оформляется протоколом. Протокол подписывается председательствующим на заседании и ответственным секретарем жюри. </w:t>
      </w:r>
    </w:p>
    <w:p>
      <w:pPr>
        <w:pStyle w:val="Normal"/>
        <w:tabs>
          <w:tab w:val="clear" w:pos="708"/>
          <w:tab w:val="left" w:pos="-2160" w:leader="none"/>
        </w:tabs>
        <w:ind w:firstLine="709"/>
        <w:jc w:val="both"/>
        <w:rPr/>
      </w:pPr>
      <w:r>
        <w:rPr>
          <w:sz w:val="24"/>
          <w:szCs w:val="24"/>
        </w:rPr>
        <w:t xml:space="preserve">5.2. Победителем конкурса признается участник, который по решению жюри набрал наибольшее количество голосов. В случае равенства голосов, решающим считается голос председателя комисс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В случае поступления только одной заявки с конкурсной работой на участие                   в конкурсе, жюри в порядке, предусмотренном п. 5.1. настоящего положения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случае соответствия требованиям, указанным в разделе 2., п. 3.2. настоящего положения – автору  конкурсной работы предоставить грант в порядке, установленном п. 5.5.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соответствия требованиям, указанным в разделе 2., п. 3.2. настоящего положения – автору конкурсной работы отказать в предоставлении гранта и предложить                 в порядке, установленном п. 4.2. настоящего положения, забрать свой эскизный проект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 xml:space="preserve">Подготовка заседаний жюри и ведение протокола возлагается                                   на ответственного секретаря жюр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5. Предоставление гранта победителю конкурса производится в соответствии                      с Порядком, утвержденным Постановлением администрации Киришского муниципального района.   </w:t>
      </w:r>
    </w:p>
    <w:p>
      <w:pPr>
        <w:pStyle w:val="Normal"/>
        <w:tabs>
          <w:tab w:val="clear" w:pos="708"/>
          <w:tab w:val="left" w:pos="-2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</w:t>
        <w:tab/>
        <w:t>Информация об итогах конкурса в течение 10 дней после принятия решения жюри о победителе конкурса размещается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Цитата"/>
    <w:basedOn w:val="Normal"/>
    <w:qFormat/>
    <w:pPr>
      <w:ind w:left="1276" w:right="-1418" w:hanging="0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59:00Z</dcterms:created>
  <dc:creator>User</dc:creator>
  <dc:description/>
  <dc:language>en-US</dc:language>
  <cp:lastModifiedBy>Оксана Оглоблина</cp:lastModifiedBy>
  <cp:lastPrinted>2017-05-23T15:17:00Z</cp:lastPrinted>
  <dcterms:modified xsi:type="dcterms:W3CDTF">2017-05-24T05:59:00Z</dcterms:modified>
  <cp:revision>2</cp:revision>
  <dc:subject/>
  <dc:title>Распоряжение</dc:title>
</cp:coreProperties>
</file>