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5937250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олодежный медиа-форум Северо-Запада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«МЕДИА - СТАРТ»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2 апреля 2013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тор Санкт-Петербургский государственный университет технологии и дизайна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й студенческий пресс-центра Санкт-Петербург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ртнеры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6"/>
          <w:szCs w:val="26"/>
        </w:rPr>
        <w:t>Комитет по молодежной политике и взаимодействию с общественными организациями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Петербургское отделение Медиа-союза РФ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оссийский  союз молодеж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олодежная коллегия при Губернаторе Санкт-Петербур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АО «ТГК-1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«Общественная благотворительная организация «Санкт-Петербургский центр международного сотрудничества Красного Креста»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журнал «Art Electronics»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онные партнеры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азета «Комсомольская правда»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формационное агентство «Северная звезда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азета «Вестник высшей школы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ИА-новост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тар-тасс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азета «Петербургский дневник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урнал «</w:t>
      </w:r>
      <w:r>
        <w:rPr>
          <w:rFonts w:cs="Arial" w:ascii="Arial" w:hAnsi="Arial"/>
          <w:lang w:val="en-US"/>
        </w:rPr>
        <w:t>Pite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tudents</w:t>
      </w:r>
      <w:r>
        <w:rPr>
          <w:rFonts w:cs="Arial" w:ascii="Arial" w:hAnsi="Arial"/>
        </w:rPr>
        <w:t>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тевое издание «ВКурс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азета «Вольтер»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азета «Пара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урнал «</w:t>
      </w:r>
      <w:r>
        <w:rPr>
          <w:rFonts w:cs="Arial" w:ascii="Arial" w:hAnsi="Arial"/>
          <w:lang w:val="en-US"/>
        </w:rPr>
        <w:t>Living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life</w:t>
      </w:r>
      <w:r>
        <w:rPr>
          <w:rFonts w:cs="Arial" w:ascii="Arial" w:hAnsi="Arial"/>
        </w:rPr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ческий партнер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пания  «</w:t>
      </w:r>
      <w:r>
        <w:rPr>
          <w:rFonts w:cs="Arial" w:ascii="Arial" w:hAnsi="Arial"/>
          <w:lang w:val="en-US"/>
        </w:rPr>
        <w:t>UST</w:t>
      </w:r>
      <w:r>
        <w:rPr>
          <w:rFonts w:cs="Arial" w:ascii="Arial" w:hAnsi="Arial"/>
        </w:rPr>
        <w:t>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провед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11.00 – торжественное открытие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</w:rPr>
        <w:t>11.40 – представление почетных гостей, жюри</w:t>
      </w:r>
    </w:p>
    <w:p>
      <w:pPr>
        <w:pStyle w:val="Style15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12.00 – выступления руководителей изданий на  актуальные темы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00 – 15.30 – открытие выставки творческих конкурсов (Творческий конкурс «Город-812» (работы в смешанной технике), фотоконкурс «Будущее Петербурга», фотоконкурс «Большой город – для всех», фотоконкурс «Молодежь и время»)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5.30 – 16.00 – обед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.00 – круглый стол. Дискуссия на темы: «Вузовское СМИ как бизнес», «Резонанс общественных проблем в вузовских и молодежных СМИ», «Будущее СМИ в Интернете?»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17.30 – 18.00 – кофе-брейк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8.00 – Презентации перспективных молодежных проектов: «</w:t>
      </w:r>
      <w:r>
        <w:rPr>
          <w:rFonts w:cs="Arial" w:ascii="Arial" w:hAnsi="Arial"/>
          <w:lang w:val="en-US"/>
        </w:rPr>
        <w:t>Pite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tudents</w:t>
      </w:r>
      <w:r>
        <w:rPr>
          <w:rFonts w:cs="Arial" w:ascii="Arial" w:hAnsi="Arial"/>
        </w:rPr>
        <w:t>»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en-US"/>
        </w:rPr>
        <w:t>Living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life</w:t>
      </w:r>
      <w:r>
        <w:rPr>
          <w:rFonts w:cs="Arial" w:ascii="Arial" w:hAnsi="Arial"/>
        </w:rPr>
        <w:t>», «Вольтер», «ВКурсе»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19.00 – Презентация лучших проектов конкурса студенческих и молодежных СМИ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.15 – Профессиональный анализ лучших проектов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.30 – Награждение победителей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.00 – Подведение итогов и награждение победителей в номинации «Журналистика» фестиваля студенческого творчества вузов и ссузов Санкт-Петербурга «Студенческая весна»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К участию в форуме приглашаются студенты вузов и ссузов Санкт-Петербурга и Ленинградской области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Адрес проведения: Санкт-Петербург, ул. Б. Морская, д.18 (Главное здание Санкт-Петербургского государственного университета технологии и дизайна), холл, концертный зал, инновационный центр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По всем вопросам обращаться по тел.: 8(812) 942-64-67, 8 (921) 578-13-25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дробная информация на сайтах: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utd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tudpress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, «ВКонтакте» в группе «Городской студенческий пресс-центр»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Участие бесплатное для всех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td.ru/" TargetMode="External"/><Relationship Id="rId4" Type="http://schemas.openxmlformats.org/officeDocument/2006/relationships/hyperlink" Target="http://www.studpress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43:00Z</dcterms:created>
  <dc:creator>Administrator</dc:creator>
  <dc:description/>
  <cp:keywords/>
  <dc:language>en-US</dc:language>
  <cp:lastModifiedBy>www.PHILka.RU</cp:lastModifiedBy>
  <cp:lastPrinted>2013-02-15T14:03:00Z</cp:lastPrinted>
  <dcterms:modified xsi:type="dcterms:W3CDTF">2013-03-14T13:43:00Z</dcterms:modified>
  <cp:revision>2</cp:revision>
  <dc:subject/>
  <dc:title>Форум молодежных СМИ и молодых журналистов Северо-Запада</dc:title>
</cp:coreProperties>
</file>