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22"/>
        <w:gridCol w:w="4722"/>
        <w:gridCol w:w="4722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выдаче _________ руб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____» ____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ктор_____________________ А. В. Демидов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высшей школы/ института/коллед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____» ________________ 20 ___ г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ктору СПбГУПТД профессору Демидову А. В.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студента, аспиранта _____ курса _______группы __________ (высшей школы, института, колледж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й бюджетной формы обуч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(полностью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ЗАЯВЛЕНИЕ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ас оказать мне материальную поддержку в связи с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конкретную причину оказания материальной поддержки)). Акт обследования материального положения и другие документы, подтверждающие право на получение материальной поддержки, прилагаю (перечислить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 </w:t>
        <w:br/>
        <w:t>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____________________ Подпись _____________(____________________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стипендиальной комиссии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ть (не оказывать) материальную поддержку __________________________________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е _______руб. в ________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»  ___________ 20     г.       Секретарь стипендиальной комиссии                         Д.Д. Цыган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я материального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__ г.</w:t>
        <w:tab/>
        <w:tab/>
        <w:tab/>
        <w:tab/>
        <w:tab/>
        <w:tab/>
        <w:t>г. Санкт-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оста группы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орг группы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атор                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Зам. директора 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заявления студента (аспиранта) 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 оказании материальной поддержки установил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ая государственная академическая стипендия ________________ руб./мес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ая государственная социальная стипендия ___________________ руб./мес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о проживающий, неполная семья, многодетная семья, полная семья, другое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нее материальную поддержку (помощь) получал (не получал) 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 в результате обследования материального положения студента (аспиранта) установили, что _________________________________________________ нуждается (не нуждается) в получении материальной поддерж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роста группы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орг группы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атор               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. директора 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28:00Z</dcterms:created>
  <dc:creator>Sekim</dc:creator>
  <dc:description/>
  <cp:keywords/>
  <dc:language>en-US</dc:language>
  <cp:lastModifiedBy>User</cp:lastModifiedBy>
  <dcterms:modified xsi:type="dcterms:W3CDTF">2022-11-25T12:31:00Z</dcterms:modified>
  <cp:revision>9</cp:revision>
  <dc:subject/>
  <dc:title/>
</cp:coreProperties>
</file>