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22"/>
        <w:gridCol w:w="4722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выдаче _________ руб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_» _______________ 20___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тор_________________ А. В. Демидов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высшей школы/ института/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_» ________________ 20 ___ г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ктору СПбГУПТД профессору Демидову А. 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удента _____ курса _______группы __________ (высшей школы, института, колледжа) очной бюджетной форм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 (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 №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по прописке (с индексом)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ас назначить мне государственную социальную стипендию. Документы, подтверждающие право на получение государственной социальной стипендии прилагаю (перечисли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Дата представления документов в ОУСО УФП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студента _____________(_________________)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стипендиальной комиссии университ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ить (не назначать) выплату </w:t>
      </w:r>
      <w:r>
        <w:rPr>
          <w:rFonts w:cs="Times New Roman" w:ascii="Times New Roman" w:hAnsi="Times New Roman"/>
          <w:sz w:val="24"/>
          <w:szCs w:val="24"/>
        </w:rPr>
        <w:t>государственной социальной стипенд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  с «      » __________ 20___г. по окончанию действия основания (справки) «     » ______________ 20____г.  / до окончания срока обучения в размере ___________ руб. в месяц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»  ___________ 20     г.       Секретарь стипендиальной комиссии                         Д.Д. Цыган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estro Symbols">
    <w:altName w:val="Arial Unicode MS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22222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aestro Symbols;Arial Unicode MS" w:hAnsi="Maestro Symbols;Arial Unicode MS" w:eastAsia="Maestro Symbols;Arial Unicode MS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69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8:00Z</dcterms:created>
  <dc:creator>Доброштан</dc:creator>
  <dc:description/>
  <cp:keywords/>
  <dc:language>en-US</dc:language>
  <cp:lastModifiedBy>User</cp:lastModifiedBy>
  <cp:lastPrinted>2021-10-19T13:33:00Z</cp:lastPrinted>
  <dcterms:modified xsi:type="dcterms:W3CDTF">2022-11-25T12:31:00Z</dcterms:modified>
  <cp:revision>3</cp:revision>
  <dc:subject/>
  <dc:title>Принято на заседании Ученого совета СПГУТД от 22 февраля 2011 г</dc:title>
</cp:coreProperties>
</file>