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февраля 2010 г. N 1635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января 2010 г. N 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1600 РЕКЛАМА И СВЯЗИ С ОБЩЕСТВЕННОСТЬЮ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6.2004 N 280 утратило силу в связи с изданием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37, утвердившего новое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  <w:color w:val="0000FF"/>
          </w:rPr>
          <w:t>пункта 5.2.8</w:t>
        </w:r>
      </w:hyperlink>
      <w:r>
        <w:rPr/>
        <w:t xml:space="preserve"> прежнего Положения соответствуют нормам </w:t>
      </w:r>
      <w:hyperlink r:id="rId7">
        <w:r>
          <w:rPr>
            <w:rStyle w:val="InternetLink"/>
            <w:color w:val="0000FF"/>
          </w:rPr>
          <w:t>пункта 5.2.7</w:t>
        </w:r>
      </w:hyperlink>
      <w:r>
        <w:rPr/>
        <w:t xml:space="preserve">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  <w:hyperlink r:id="rId8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федеральный государственный образовательный </w:t>
      </w:r>
      <w:hyperlink r:id="rId9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профессионального образования по направлению подготовки 031600 Реклама и связи с общественностью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января 2010 г. N 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1600 РЕКЛАМА И СВЯЗИ С ОБЩЕСТВЕННОСТЬЮ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031600 Реклама и связи с общественностью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;</w:t>
      </w:r>
    </w:p>
    <w:p>
      <w:pPr>
        <w:pStyle w:val="ConsPlusNonformat"/>
        <w:widowControl/>
        <w:rPr/>
      </w:pPr>
      <w:r>
        <w:rPr/>
        <w:t>СО         - связи с обще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, трудоемкость освоения ООП и квалификация</w:t>
      </w:r>
    </w:p>
    <w:p>
      <w:pPr>
        <w:pStyle w:val="Normal"/>
        <w:autoSpaceDE w:val="false"/>
        <w:jc w:val="center"/>
        <w:rPr/>
      </w:pPr>
      <w:r>
        <w:rPr/>
        <w:t>(степень)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</w:t>
      </w:r>
      <w:hyperlink r:id="rId11">
        <w:r>
          <w:rPr>
            <w:rStyle w:val="InternetLink"/>
            <w:color w:val="0000FF"/>
          </w:rPr>
          <w:t>таблице 1</w:t>
        </w:r>
      </w:hyperlink>
      <w:r>
        <w:rPr/>
        <w:t>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икационные процессы в межличностной, социальной, политической, экономической, культурной, образовательной и научной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и и технологии массовых, деловых и персональ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и пропаганды конкурентных свойств товаров, услуг, коммерческих компаний, некоммерческих и общественных организаций, государственных учреждений и органов, их позиционирование в рыноч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м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структуры федерального, регионального и местного уровней, органы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государственные, общественные и коммерческие учреждения и организации,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Магистр по направлению подготовки 031600 Реклама и связи с общественностью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икационна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ая и прогнозно-аналит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и педагоги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4. Магистр по направлению подготовки 031600 Реклама и связи с общественностью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коммуникационными службами рекламы и связей с общественностью фирмы и организации, планирование и организация рекламных кампаний и кампаний по связям с общественностью, проведение мероприятий по повышению имиджа организации, контроль и оценка эффективност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, оценка эффективности и корректировка стратегий, планов, кампаний и отдельных мероприятий в области рекламы 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эффективных внутренних коммуникаций, создание благоприятного психологического климата в коллективе, мотивация сотрудников на активную деятельность и развитие организации, осуществление работы по повышению квалификации и общего культурного и профессионального уровня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икационна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проектированием, планированием, подготовкой и реализацией коммуникационных кампаний 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тратегий, определение целей, разработка программ и проведение коммуникационных кампаний и отдельных мероприятий, контроль и оценка их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коммуникационной инфраструктуры организации, обеспечение внутренней и внешней коммуникации, в том числе с государственными службами, общественными, коммерческими организациями, средствами массовой информации, формирование и обеспечение высокого уровня корпоратив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нутреннего и внешнего коммуникационного аудита организации, разработка стратегии и тактических планов, бюджетов в области рекламы 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тратегических концепций и бизнес-планов проектов, заданий на их разработку, руководство проект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и эффективност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ая и прогнозно-аналит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подготовкой и проведением количественных и качественных исследований, анализ и интерпретация первичной и вторичной информации, подготовка социальных обзоров, прогнозов, консалтинг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подготовкой и проведением анкетирования и опросов с целью выявления предпочтений целевых фокус-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проблемы, определение целей, задач, предмета и методов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исследований общественной среды и общественного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лученных данных и формулирование предложений по оптимизации рекламной деятельности и связей с общественностью фирмы, организации и повышению ее позиции в обществе и в конкурент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аналитических справок, экспертных заключений, отчетов, обзоров и прогнозов на основе результатов анализа коммуникацион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ланов, программ и других материалов, содержащих научно обоснованные прогнозно-аналитические рекоменд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сультационной работы по вопросам рыночных и социальных исследований, планирования и организации кампаний и мероприятий в области рекламы и связей с общественностью, управления деятельностью в сфере профессиональных компетенций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и педагог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тенденций, динамики процессов и инновационных явлений, разработка концептуальных моделей, рабочих планов и программ проведения научных исследований и методических разработок в области рекламы 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остава и операционализация основных изучаемых переменных, выявление проблем, определение гипотез их решения, подбор методик, планирование и организация проведения рыночных и социологических исследований, анализ и интерпретация их результатов, разработка основных коммуникационных стратегий, а также стратегий в области совершенствования и оптимизации рекламной деятельности 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учных работ, отчетов, обзоров, прогнозов, публикаций по результатам выполненных научно-практических исследований, планирование, организация и применение на практике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чтение лекций и ведение занятий на уровне бакалавриата по вопросам рекламы и связей с обще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м на практике умений и навыков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О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оспринимать различия этнических особенностей, традиций и культур, самостоятельно работать в кросс-культурном пространстве (О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работать на международном уровне (ОК-9).</w:t>
      </w:r>
    </w:p>
    <w:p>
      <w:pPr>
        <w:pStyle w:val="Normal"/>
        <w:autoSpaceDE w:val="false"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фессиональные 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осуществлением профессиональных функций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ланировать и осуществлять коммуникационные кампании и мероприятия (ПК-2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правлять процессами стратегического планирования, подготовки, творческой проработки и реализации коммуникационных программ и мероприятий, обеспечивать их качество и эффективность (П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корректировку и контроль коммуникационных программ и мероприятий (П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стратегические концепции и бизнес- планы проектов, осуществлять руководство проектной деятельностью (П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правлять деятельностью коллектива, планировать его работу, обеспечивать ее эффективность (П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ботать с персоналом, оценивать производительность и качество его труда, устранять конфликты, обеспечивать сплоченность коллектива, толерантность (П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принимать управленческие решения и нести за них ответственность (П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эффективную стратегию и формировать политику риск-менеджмента на предприятии, оперативно принимать решения в кризисных ситуациях (П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ценивать затраты и результаты деятельности организации (ПК-1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выработке нестандартных решений (П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перспективные теории и приемы менеджмента, бизнес-процессов, маркетинга (П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планы и программы инновационной деятельности, технико-экономические обоснования инновационных проектов (ПК-13);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ик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пределять стратегические цели и руководить проектированием, планированием, подготовкой и реализацией коммуникационных кампаний и мероприятий (П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созданием эффективной коммуникационной инфраструктуры организации (ПК-15)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стратегические концепции и бизнес-планы проектов, задания на их разработку, осуществлять руководство проектной деятельностью (ПК-1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ценивать качество и эффективность проектов с учетом возможностей использования современных методов их реализации, контроля и корректировки (ПК-1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элементы экономического анализа в практической деятельности и разрабатывать технико-экономические обоснования проектов (ПК-18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ая и прогнозно-аналит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подготовкой и проведением количественных и качественных исследований (ПК-1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планы, программы и другие материалы прогнозно-аналитического характера (ПК-2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онсультировать по вопросам рыночных и социальных исследований, планирования и организации кампаний и мероприятий в области рекламы и связей с общественностью, управления деятельностью в сфере профессиональных компетенций (ПК-21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и препода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тавить задачи исследования, выбирать методы экспериментальной работы, подготавливать базу для научных исследований (ПК-22);</w:t>
      </w:r>
    </w:p>
    <w:p>
      <w:pPr>
        <w:pStyle w:val="Normal"/>
        <w:autoSpaceDE w:val="false"/>
        <w:ind w:firstLine="540"/>
        <w:jc w:val="both"/>
        <w:rPr/>
      </w:pPr>
      <w:r>
        <w:rPr/>
        <w:t>владением современными достижениями науки и передовой технологии (ПК-2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в исследованиях основные концепции и принципы самоорганизации, эволюции, воспроизводства и развития систем, учитывать их динамику и тенденции (ПК-2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нтегрировать знания, справляться со сложностями и формировать суждения на основе неполной и ограниченной информации (ПК-2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ешать концептуальные и прикладные задачи в широком или междисциплинарном контексте (ПК-2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анализу и синтезу, научным обобщениям, выводам и аргументированию соображений, выдвижению новых идей, в том числе в исследовательском контексте (ПК-2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нтерпретировать и представлять результаты научных исследований, составлять практические рекомендации на их основе, выдвигать принципиально новые гипотезы, прогнозировать тенденции (ПК-2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накопленные знания и опираться на них в подготовке и написании научно-исследовательских работ, включая кандидатские и докторские диссертации (ПК-2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читать лекции и вести практические занятия в высшем учебном заведении на уровне современных научных требований (ПК-3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Основные образовательные программы магистратуры предусматривают изучение следующих учебных циклов </w:t>
      </w:r>
      <w:hyperlink r:id="rId12">
        <w:r>
          <w:rPr>
            <w:rStyle w:val="InternetLink"/>
            <w:color w:val="0000FF"/>
          </w:rPr>
          <w:t>(таблица 2)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бщенаучны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й цикл;</w:t>
      </w:r>
    </w:p>
    <w:p>
      <w:pPr>
        <w:pStyle w:val="Normal"/>
        <w:autoSpaceDE w:val="false"/>
        <w:jc w:val="both"/>
        <w:rPr/>
      </w:pPr>
      <w:r>
        <w:rPr/>
        <w:t>и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емуся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 ООП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  Учебные циклы, разделы и   │Трудоем- │    Перечень     │Ко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Ц │ проектируемые результаты их  │кость    │  дисциплин для  │формиру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 │           освоения           │(зачетные│   разработки    │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единицы) │    программ     │компет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 xml:space="preserve">      │ (примерных), а  │ц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учебников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учебных пособий)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   │  4 - 10 │Иностранный язык │ОК-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   │  2 - 6  │Методологические │ОК-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│         │проблемы         │ОК-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   цикла    обучающийся │         │современной науки│ОК-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ен:                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иностранный    язык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о; методологию научных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,        основные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обенности  научного  метода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нания;              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использовать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ные    лингвистические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ния   в   профессиональной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и коммуникации,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личностном        общении;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     современные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е     методы    решения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ых задач;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способностью    к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ой  личной  и  деловой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икации  в международной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е;     программно-целевым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    решения    научных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.               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  часть   (знания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  навыки  определяются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   │ 50 - 60 │Модуль 1.        │ОК-1 - 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                      │ 10 - 20 │Основы научных   │ПК-1 -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щепрофессиональная) часть  │         │исследований 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результате изучения базовой│         │профессиональной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    цикла    обучающийся│         │сфере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ен:                       │         │Модуль 2.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современные методы     │         │Технологии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        задач        в│         │рекламы и СО 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сфере,│         │различных сфера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обенности     развития     и│         │Модуль 3.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спределения             │         │Планирование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икационных      потоков,│         │реализация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        использования│         │кампании п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ированных коммуникаций в│         │рекламе и СО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ых,     региональных    и│         │Модуль 4.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обальных процессах;         │         │Управление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ное              и│         │агентством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регулирование деятельности│         │рекламы и СО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сфере  рекламы  и  связей с│         │службой рекламы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стью;              │         │СО организаци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управления персоналом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;  правовую  охрану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     интеллектуальной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;          теорию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,   управления   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     производственных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   и   информационных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оков; основы консалтинга;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генерировать   идеи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атывать        концепци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икационных     программ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ть       руководство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икационными   кампаниям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ого        направления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ть финансовые потоки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ь           процессом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апланирования,       вест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оворы  с  представителям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ых  целевых  аудиторий;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ирать   оптимальные   формы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 бизнеса; находить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е    источники   повышения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ентоспособности,    пут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  проблемы  ресурсного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нциала предприятия;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умением осуществлять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и          руководителя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тора, инициатора новых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дей;  умением  межличностного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ния   в   профессиональной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е,    в    том   числе   в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й           сфере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ения     договоров    и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овой          документации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одавательскими навыками.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  часть   (знания,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  навыки  определяются│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а       и       научно-│ 30 - 40 │                 │ОК-4 - 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ая работа      │         │                 │ПК-1 -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актические  умения и навыки│         │                 │ПК-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  │         │                 │ПК-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7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3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Итоговая государственная      │ 20 - 30 │                 │ОК-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  │         │                 │ОК-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2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7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  трудоемкость  основной│   120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  │         │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┴─────────┴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циклов M.1, M.2 и разделов М.3, М.4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/>
      </w:pPr>
      <w:r>
        <w:rPr/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7.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8. В случае реализации ООП магистратуры в иных формах обучения максимальный объем аудиторных занятий устанавливается в соответствии с Типовым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5">
        <w:r>
          <w:rPr>
            <w:rStyle w:val="InternetLink"/>
            <w:color w:val="0000FF"/>
          </w:rPr>
          <w:t>Статья 30</w:t>
        </w:r>
      </w:hyperlink>
      <w:r>
        <w:rPr/>
        <w:t xml:space="preserve"> Положения о порядке прохождения воинск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7.12. В вузе должно быть предусмотрено применение инновационных технологий обучения: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7.13. ООП магистратуры вуза должна включать практические занятия по модулям базовой части, формирующим у обучающихся умения и навыки в области технологий рекламы и СО в различных сферах (модуль 2), планирования и реализации кампаний по рекламе СО (модуль 3) и управления агентством рекламы и СО и службой рекламы и СО организации (модуль 4)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ООП магистратуры вуза должна включать лабораторные практикумы и практические занятия по следующим дисциплинам (модулям): модуль 2. Технологии рекламы и СО в различных сферах; модуль 3. Планирование и реализация кампании по рекламе и СО; модуль 4. Управление агентством рекламы и СО и службой рекламы и СО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14. Наряду с установленными законодательными и другими нормативными правовыми актами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/>
      </w:pPr>
      <w:r>
        <w:rPr/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, научно-производственн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/>
      </w:pPr>
      <w:r>
        <w:rPr/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/или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7.18. ООП магистратуры обеспечивает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31.05.2011 N 1975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8">
        <w:r>
          <w:rPr>
            <w:rStyle w:val="InternetLink"/>
            <w:color w:val="0000FF"/>
          </w:rPr>
          <w:t>Пункт 2 статьи 41</w:t>
        </w:r>
      </w:hyperlink>
      <w:r>
        <w:rPr/>
        <w:t xml:space="preserve">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й для реализации ООП магистратуры перечень материально-технического обеспечения включает в себя: специальные помещения для проведения исследований в рамках фокус-групп, компьютерную аудиторию для установки программ по медиапланированию, мультимедийные аудитории, телевизионную студию, видео- и фото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(из расчета один компьютер с выходом в Интернет на каждого студента)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и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и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/>
      </w:pPr>
      <w:r>
        <w:rPr/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/>
      </w:pPr>
      <w:r>
        <w:rPr/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исполнительской, творческой).</w:t>
      </w:r>
    </w:p>
    <w:p>
      <w:pPr>
        <w:pStyle w:val="Normal"/>
        <w:autoSpaceDE w:val="false"/>
        <w:ind w:firstLine="540"/>
        <w:jc w:val="both"/>
        <w:rPr/>
      </w:pPr>
      <w:r>
        <w:rPr/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лучаем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, систематизация и анализ результатов первичных и втори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и проведение коммуникационных программ и коммуникационных кампаний различн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руководства коммуникационными процессами и процессом медиа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одготовка аналитических и производств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B3680E4364BF1F3896E44EE5C7742B9DEBB3FDCE2CCFD961DF7EFE32624D3CB33E638A8D64E1DK3v4N" TargetMode="External"/><Relationship Id="rId3" Type="http://schemas.openxmlformats.org/officeDocument/2006/relationships/hyperlink" Target="consultantplus://offline/ref=AC2B3680E4364BF1F3896E44EE5C7742B0D9B83FDCED91F79E44FBEDKEv4N" TargetMode="External"/><Relationship Id="rId4" Type="http://schemas.openxmlformats.org/officeDocument/2006/relationships/hyperlink" Target="consultantplus://offline/ref=AC2B3680E4364BF1F3896E44EE5C7742B9DDBC38D6E4CCFD961DF7EFE32624D3CB33E638A8D74F10K3v5N" TargetMode="External"/><Relationship Id="rId5" Type="http://schemas.openxmlformats.org/officeDocument/2006/relationships/hyperlink" Target="consultantplus://offline/ref=AC2B3680E4364BF1F3896E44EE5C7742B9DDBC38D6E4CCFD961DF7EFE32624D3CB33E638A8D74E18K3v0N" TargetMode="External"/><Relationship Id="rId6" Type="http://schemas.openxmlformats.org/officeDocument/2006/relationships/hyperlink" Target="consultantplus://offline/ref=AC2B3680E4364BF1F3896E44EE5C7742B0D9B83FDCED91F79E44FBEDE4297BC4CC7AEA39A8D64BK1vAN" TargetMode="External"/><Relationship Id="rId7" Type="http://schemas.openxmlformats.org/officeDocument/2006/relationships/hyperlink" Target="consultantplus://offline/ref=AC2B3680E4364BF1F3896E44EE5C7742B9DDBC38D6E4CCFD961DF7EFE32624D3CB33E638A8D74E1AK3v4N" TargetMode="External"/><Relationship Id="rId8" Type="http://schemas.openxmlformats.org/officeDocument/2006/relationships/hyperlink" Target="consultantplus://offline/ref=AC2B3680E4364BF1F3896E44EE5C7742B0DABF38D0ED91F79E44FBEDE4297BC4CC7AEA39A8D74CK1vAN" TargetMode="External"/><Relationship Id="rId9" Type="http://schemas.openxmlformats.org/officeDocument/2006/relationships/hyperlink" Target="consultantplus://offline/ref=AC2B3680E4364BF1F3896E44EE5C7742B9DEBB3CD3E2CCFD961DF7EFE32624D3CB33E638A8D74E18K3v7N" TargetMode="External"/><Relationship Id="rId10" Type="http://schemas.openxmlformats.org/officeDocument/2006/relationships/hyperlink" Target="consultantplus://offline/ref=AC2B3680E4364BF1F3896E44EE5C7742B9DEBB3FDCE2CCFD961DF7EFE32624D3CB33E638A8D64E1DK3v4N" TargetMode="External"/><Relationship Id="rId11" Type="http://schemas.openxmlformats.org/officeDocument/2006/relationships/hyperlink" Target="consultantplus://offline/ref=AC2B3680E4364BF1F3896E44EE5C7742B9DEBB3CD3E2CCFD961DF7EFE32624D3CB33E638A8D74E1BK3vFN" TargetMode="External"/><Relationship Id="rId12" Type="http://schemas.openxmlformats.org/officeDocument/2006/relationships/hyperlink" Target="consultantplus://offline/ref=AC2B3680E4364BF1F3896E44EE5C7742B9DEBB3CD3E2CCFD961DF7EFE32624D3CB33E638A8D74F1AK3v2N" TargetMode="External"/><Relationship Id="rId13" Type="http://schemas.openxmlformats.org/officeDocument/2006/relationships/hyperlink" Target="consultantplus://offline/ref=AC2B3680E4364BF1F3896E44EE5C7742B9DEBB3CD3E2CCFD961DF7EFE32624D3CB33E638A8D74F1DK3v2N" TargetMode="External"/><Relationship Id="rId14" Type="http://schemas.openxmlformats.org/officeDocument/2006/relationships/hyperlink" Target="consultantplus://offline/ref=AC2B3680E4364BF1F3896E44EE5C7742BFDABD3FD6ED91F79E44FBEDE4297BC4CC7AEA39A8D74FK1vCN" TargetMode="External"/><Relationship Id="rId15" Type="http://schemas.openxmlformats.org/officeDocument/2006/relationships/hyperlink" Target="consultantplus://offline/ref=AC2B3680E4364BF1F3896E44EE5C7742B9DEB437D2E4CCFD961DF7EFE32624D3CB33E638A8D7491DK3v2N" TargetMode="External"/><Relationship Id="rId16" Type="http://schemas.openxmlformats.org/officeDocument/2006/relationships/hyperlink" Target="consultantplus://offline/ref=AC2B3680E4364BF1F3896E44EE5C7742B9DEBB3FDCE2CCFD961DF7EFE32624D3CB33E638A8D64E1DK3v3N" TargetMode="External"/><Relationship Id="rId17" Type="http://schemas.openxmlformats.org/officeDocument/2006/relationships/hyperlink" Target="consultantplus://offline/ref=AC2B3680E4364BF1F3896E44EE5C7742B9DEBB3FDCE2CCFD961DF7EFE32624D3CB33E638A8D64E1DK3v1N" TargetMode="External"/><Relationship Id="rId18" Type="http://schemas.openxmlformats.org/officeDocument/2006/relationships/hyperlink" Target="consultantplus://offline/ref=AC2B3680E4364BF1F3896E44EE5C7742B9DDBC3AD4E4CCFD961DF7EFE32624D3CB33E63AA0KDv0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8:00Z</dcterms:created>
  <dc:creator>EDU</dc:creator>
  <dc:description/>
  <cp:keywords/>
  <dc:language>en-US</dc:language>
  <cp:lastModifiedBy>www.PHILka.RU</cp:lastModifiedBy>
  <dcterms:modified xsi:type="dcterms:W3CDTF">2014-08-29T13:48:00Z</dcterms:modified>
  <cp:revision>2</cp:revision>
  <dc:subject/>
  <dc:title>Зарегистрировано в Минюсте РФ 10 февраля 2010 г</dc:title>
</cp:coreProperties>
</file>