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образования Российской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Федерации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_____________ В.Д.Шадриков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"_27_"__03__________ 2000 г.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  <w:t>Номер государственной регистрации</w:t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  <w:t>______237пед/сп__________________</w:t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/>
      </w:pPr>
      <w:r>
        <w:rPr/>
      </w:r>
    </w:p>
    <w:p>
      <w:pPr>
        <w:pStyle w:val="Normal1"/>
        <w:ind w:firstLine="4820"/>
        <w:jc w:val="both"/>
        <w:rPr/>
      </w:pPr>
      <w:r>
        <w:rPr/>
      </w:r>
    </w:p>
    <w:p>
      <w:pPr>
        <w:pStyle w:val="Normal1"/>
        <w:ind w:firstLine="4820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Й ОБРАЗОВАТЕЛЬНЫЙ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пециальность 030500.04 - Профессиональное обучение (дизайн)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Квалификация - педагог профессионального обучения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осква 2000</w:t>
      </w:r>
      <w:r>
        <w:br w:type="page"/>
      </w:r>
    </w:p>
    <w:p>
      <w:pPr>
        <w:pStyle w:val="Normal1"/>
        <w:jc w:val="center"/>
        <w:rPr/>
      </w:pPr>
      <w:r>
        <w:rPr>
          <w:b/>
          <w:sz w:val="28"/>
        </w:rPr>
        <w:t>1. ОБЩАЯ ХАРАКТЕРИСТИКА 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30500.04 - ПРОФЕССИОНАЛЬНОЕ ОБУЧЕНИЕ (ДИЗАЙН)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Специальность утверждена приказом Министерства образования Российской Федерации ____________________________ .</w:t>
      </w:r>
    </w:p>
    <w:p>
      <w:pPr>
        <w:pStyle w:val="BodyTextIndent21"/>
        <w:tabs>
          <w:tab w:val="clear" w:pos="1134"/>
        </w:tabs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 xml:space="preserve">1.2. Квалификация выпускника – </w:t>
      </w:r>
      <w:r>
        <w:rPr>
          <w:sz w:val="28"/>
        </w:rPr>
        <w:t>педагог профессионального обучения.</w:t>
      </w:r>
    </w:p>
    <w:p>
      <w:pPr>
        <w:pStyle w:val="Normal1"/>
        <w:ind w:firstLine="709"/>
        <w:jc w:val="both"/>
        <w:rPr/>
      </w:pPr>
      <w:r>
        <w:rPr>
          <w:sz w:val="28"/>
        </w:rPr>
        <w:t>Нормативный срок освоения основной образовательной программы подготовки педагога профессионального обучения по специальности 030500.04 - Профессиональное обучение (дизайн) при очной форме обучения 5 лет.</w:t>
      </w:r>
    </w:p>
    <w:p>
      <w:pPr>
        <w:pStyle w:val="BodyTextIndent21"/>
        <w:tabs>
          <w:tab w:val="clear" w:pos="1134"/>
        </w:tabs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1.3.</w:t>
      </w:r>
      <w:r>
        <w:rPr>
          <w:sz w:val="28"/>
        </w:rPr>
        <w:t xml:space="preserve"> </w:t>
      </w:r>
      <w:r>
        <w:rPr>
          <w:b/>
          <w:sz w:val="28"/>
        </w:rPr>
        <w:t>Квалификационная характеристика выпускника</w:t>
      </w:r>
    </w:p>
    <w:p>
      <w:pPr>
        <w:pStyle w:val="BodyTextIndent2"/>
        <w:tabs>
          <w:tab w:val="clear" w:pos="1134"/>
        </w:tabs>
        <w:rPr/>
      </w:pPr>
      <w:r>
        <w:rPr/>
        <w:t xml:space="preserve">Педагог профессионального обучения обеспечивает приобретение профессии по программам начального профессионального образования учащимися образовательных учреждений, учебно-курсовой сети предприятий и организаций, а также центров по подготовке, переподготовке и повышению квалификации рабочих и специалистов службы занятости населения. </w:t>
      </w:r>
    </w:p>
    <w:p>
      <w:pPr>
        <w:pStyle w:val="Normal1"/>
        <w:ind w:firstLine="709"/>
        <w:jc w:val="both"/>
        <w:rPr/>
      </w:pPr>
      <w:r>
        <w:rPr>
          <w:i/>
          <w:sz w:val="28"/>
        </w:rPr>
        <w:t>Объектами</w:t>
      </w:r>
      <w:r>
        <w:rPr>
          <w:sz w:val="28"/>
        </w:rPr>
        <w:t xml:space="preserve"> профессиональной деятельности педагогов профессионального обучения выступают участники и средства осуществления целостного педагогического процесса.</w:t>
      </w:r>
    </w:p>
    <w:p>
      <w:pPr>
        <w:pStyle w:val="BodyText2"/>
        <w:ind w:firstLine="709"/>
        <w:jc w:val="both"/>
        <w:rPr/>
      </w:pPr>
      <w:r>
        <w:rPr>
          <w:b w:val="false"/>
        </w:rPr>
        <w:t>Педагог профессионального обучения организует и проводит теоретическое обучение по общепрофессиональным и специальным учебным предметам, а также практическое обучение по группам родственных профессий в области дизайна, основанное на сочетании практического обучения с производительным трудом при использовании передовых технологий создания искусственных систем жизнедеятельности, проектов. Организует и проводит учебно-воспитательную работу. Профессионально ориентирует молодежь, воспитывает и развивает профессионально важные и значимые качества личности. Организует и принимает активное участие в опытно-экспериментальной и научно-исследовательской работе по проблемам профессионального образования, техники и технологии в различных видах дизайна.</w:t>
      </w:r>
    </w:p>
    <w:p>
      <w:pPr>
        <w:pStyle w:val="BodyText2"/>
        <w:ind w:firstLine="709"/>
        <w:jc w:val="both"/>
        <w:rPr/>
      </w:pPr>
      <w:r>
        <w:rPr>
          <w:b w:val="false"/>
        </w:rPr>
        <w:t>Осуществляет организационно-методическую деятельность в учебных заведениях, а также в учебно-курсовой сети предприятий и организаций, создавая педагогические проекты содержания образования, частных методик обучения и инновационной деятельности. Разрабатывает учебно-методическую документацию (основные профессиональные образовательные программы: учебные планы и программы учебных предметов, пособия и рекомендации). Постоянно совершенствует формы и методы профессионального обучения и повышения квалификации кадров. Принимает участие в оснащении и развитии материальной базы образовательных учреждений для освоения учащимися передовых технологий формообразования, создания дизайнерских проектов и оригиналов.</w:t>
      </w:r>
    </w:p>
    <w:p>
      <w:pPr>
        <w:pStyle w:val="Normal1"/>
        <w:ind w:firstLine="709"/>
        <w:jc w:val="both"/>
        <w:rPr/>
      </w:pPr>
      <w:r>
        <w:rPr>
          <w:sz w:val="28"/>
        </w:rPr>
        <w:t>Принимает участие в организационно-управленческой работе в учреждениях и организациях профессионального образования.</w:t>
      </w:r>
    </w:p>
    <w:p>
      <w:pPr>
        <w:pStyle w:val="BodyTex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профессионального обучения должен знать:</w:t>
      </w:r>
    </w:p>
    <w:p>
      <w:pPr>
        <w:pStyle w:val="BodyTex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профессионального образования; Конвенцию о правах ребенка; основы трудового законодательства; государственные образовательные стандарты начального профессионального образования; способы проектирования содержания образования при сочетании теоретического и практического обучения; способы отбора адекватных форм, методов и средств обучения; общую и профессиональную педагогику; психологию профессионального образования; многоуровневую систему профессионального образования, квалификационную структуру профессионального образования, его функционирование, закономерности и механизмы; технологию дизайна, средства создания композиций; конструкционные и художественные материалы, экономику, организацию и управление в отрасли; средства вычислительной техники и правила их эксплуатации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Педагог профессионального обучения по специальности 030500.04 - Профессиональное обучение (дизайн) подготовлен к выполнению следующих </w:t>
      </w:r>
      <w:r>
        <w:rPr>
          <w:i/>
          <w:sz w:val="28"/>
        </w:rPr>
        <w:t>видов</w:t>
      </w:r>
      <w:r>
        <w:rPr>
          <w:sz w:val="28"/>
        </w:rPr>
        <w:t xml:space="preserve"> профессиональной деятельности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профессиональное обучение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производственно-технологическая деятельность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методическая работа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онно-управленческая деятельность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научно-исследовательская работа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культурно-просветительская деятельность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4. Возможности продолжения образования выпускника </w:t>
      </w:r>
    </w:p>
    <w:p>
      <w:pPr>
        <w:pStyle w:val="Normal1"/>
        <w:ind w:firstLine="709"/>
        <w:jc w:val="both"/>
        <w:rPr/>
      </w:pPr>
      <w:r>
        <w:rPr>
          <w:sz w:val="28"/>
        </w:rPr>
        <w:t>Педагог профессионального обучения, освоивший основную образовательную программу высшего профессионального образования по специальности 030500.04 - Профессиональное обучение (дизайн), подготовлен для продолжения образования в аспирантуре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АБИТУРИЕНТА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 Предшествующий уровень образования абитуриента - среднее (полное) общее образование. 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2.2.</w:t>
      </w:r>
      <w:r>
        <w:rPr>
          <w:sz w:val="28"/>
        </w:rPr>
        <w:t> 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2.3. </w:t>
      </w:r>
      <w:r>
        <w:rPr>
          <w:sz w:val="28"/>
        </w:rPr>
        <w:t>При приеме на подготовку по специальности 030500.04 - Профессиональное обучение (дизайн) высшее учебное заведение имеет право проводить дополнительные вступительные испытания профессиональной направленности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3. ОБЩИЕ ТРЕБОВАНИЯ К ОСНОВНОЙ ОБРАЗОВАТЕЛЬНОЙ ПРОГРАММЕ ПОДГОТОВКИ ВЫПУСКНИКА ПО СПЕЦИАЛЬНОСТИ 030500.04 - ПРОФЕССИОНАЛЬНОЕ ОБУЧЕНИЕ (ДИЗАЙН)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квалификационной, технологической, педагогических и преддипломной практик и итоговой государственной аттестации специалиста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2.</w:t>
      </w:r>
      <w:r>
        <w:rPr>
          <w:sz w:val="28"/>
        </w:rPr>
        <w:t> Требования к обязательному минимуму содержания основной образовательной программы подготовки педагога профессионального обучения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3.</w:t>
      </w:r>
      <w:r>
        <w:rPr>
          <w:sz w:val="28"/>
        </w:rPr>
        <w:t> Основная образовательная программа подготовки педагога профессионального обучения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4.</w:t>
      </w:r>
      <w:r>
        <w:rPr>
          <w:sz w:val="28"/>
        </w:rPr>
        <w:t> Основная образовательная программа подготовки педагога профессионального обучения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ind w:firstLine="709"/>
        <w:jc w:val="both"/>
        <w:rPr/>
      </w:pPr>
      <w:r>
        <w:rPr>
          <w:sz w:val="28"/>
        </w:rPr>
        <w:t>цикл ГСЭ - общие гуманитарные и социально-экономически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ЕН - общие математические и естественнонаучны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ОПД - общепрофессиональны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ОД - дисциплины отраслевой подготовки;</w:t>
      </w:r>
    </w:p>
    <w:p>
      <w:pPr>
        <w:pStyle w:val="BodyTextIndent2"/>
        <w:tabs>
          <w:tab w:val="clear" w:pos="1134"/>
        </w:tabs>
        <w:ind w:firstLine="1276"/>
        <w:rPr/>
      </w:pPr>
      <w:r>
        <w:rPr/>
        <w:t xml:space="preserve"> </w:t>
      </w:r>
      <w:r>
        <w:rPr/>
        <w:t>ФТД - факультативы.</w:t>
      </w:r>
    </w:p>
    <w:p>
      <w:pPr>
        <w:pStyle w:val="Normal1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5.</w:t>
      </w:r>
      <w:r>
        <w:rPr>
          <w:sz w:val="28"/>
        </w:rPr>
        <w:t> Содержание национально-регионального компонента основной образовательной программы подготовки педагога профессионального обучения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BodyText2"/>
        <w:keepNext w:val="true"/>
        <w:keepLines/>
        <w:rPr/>
      </w:pPr>
      <w:r>
        <w:rPr/>
        <w:t>4. ТРЕБОВАНИЯ К ОБЯЗАТЕЛЬНОМУ МИНИМУМУ СОДЕРЖАНИЯ ОСНОВНОЙ ОБРАЗОВАТЕЛЬНОЙ ПРОГРАММЫ ПОДГОТОВКИ ПЕДАГОГА ПРОФЕССИОНАЛЬНОГО ОБУЧЕНИЯ ПО СПЕЦИАЛЬНОСТИ 030500.04 - ПРОФЕССИОНАЛЬНОЕ ОБУЧЕНИЕ (ДИЗАЙН)</w:t>
      </w:r>
    </w:p>
    <w:p>
      <w:pPr>
        <w:pStyle w:val="Normal1"/>
        <w:keepNext w:val="true"/>
        <w:keepLines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исциплин </w:t>
              <w:br/>
              <w:t>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</w:tbl>
    <w:p>
      <w:pPr>
        <w:pStyle w:val="Normal1"/>
        <w:keepNext w:val="true"/>
        <w:keepLines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гуманитарные и социально-экономические дисциплины</w:t>
            </w:r>
          </w:p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еральный компонен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менее </w:t>
            </w:r>
          </w:p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keepLines/>
              <w:ind w:firstLine="34"/>
              <w:rPr/>
            </w:pPr>
            <w:r>
              <w:rPr/>
              <w:t xml:space="preserve">ИНОСТРАННЫЙ ЯЗЫК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Лексический минимум в объеме 4000 учебных лексических единиц общего и терминологического характер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дифференциации лексики по сферам применения (бытовая, терминологическая, общенаучная, официальная и другая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 свободных и устойчивых словосочетаниях, фразеологических единицах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сновных способах словообразовани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биходно-литературном, официально-деловом, научном стилях, стиле художественной литературы; основные особенности научного стил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Аудирование; понимание диалогической и монологической речи в сфере бытовой и профессиональной коммуника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Чтение; виды текстов: несложные прагматические тексты и тексты по широкому и узкому профилю специальности. </w:t>
            </w:r>
          </w:p>
          <w:p>
            <w:pPr>
              <w:pStyle w:val="Normal11"/>
              <w:keepNext w:val="true"/>
              <w:keepLines/>
              <w:spacing w:before="0" w:after="120"/>
              <w:ind w:firstLine="459"/>
              <w:rPr/>
            </w:pPr>
            <w:r>
              <w:rPr/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. </w:t>
            </w:r>
          </w:p>
          <w:p>
            <w:pPr>
              <w:pStyle w:val="BodyText"/>
              <w:keepNext w:val="true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, физическая культура личности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Основы здорового образа жизни студента;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Общая физическая и специальная подготовка в системе физического воспитания. </w:t>
            </w:r>
          </w:p>
          <w:p>
            <w:pPr>
              <w:pStyle w:val="Normal1"/>
              <w:keepNext w:val="tru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рт; индивидуальный выбор видов спорта или систем физических упражнений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Профессионально-прикладная физическая подготовка студентов. </w:t>
            </w:r>
          </w:p>
          <w:p>
            <w:pPr>
              <w:pStyle w:val="Normal1"/>
              <w:keepNext w:val="true"/>
              <w:spacing w:before="0" w:after="120"/>
              <w:ind w:firstLine="601"/>
              <w:jc w:val="both"/>
              <w:rPr/>
            </w:pPr>
            <w:r>
              <w:rPr>
                <w:sz w:val="28"/>
              </w:rPr>
              <w:t>Основы методики самостоятельных заданий и самоконтроль состояния своего организм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ЕЧЕСТВЕННАЯ ИСТОР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</w:t>
              <w:softHyphen/>
              <w:t xml:space="preserve">славянской государственности в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вв.; социально-политические изменения в русских землях в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; век Екатерины; предпосылки и особенности складывания российского абсолютизма; дискуссии о генезисе самодержав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; реформы и реформаторы в России; русская культур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 и ее вклад в мировую культур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ль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ССР накануне и в начальный период второй мировой войны; Великая Отечественная война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ы культурологических исследований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и природа. Культура и общество. Культура и глобальные проблемы современности. </w:t>
            </w:r>
          </w:p>
          <w:p>
            <w:pPr>
              <w:pStyle w:val="Normal1"/>
              <w:keepNext w:val="true"/>
              <w:spacing w:before="0" w:after="240"/>
              <w:ind w:firstLine="601"/>
              <w:jc w:val="both"/>
              <w:rPr/>
            </w:pPr>
            <w:r>
              <w:rPr>
                <w:sz w:val="28"/>
              </w:rPr>
              <w:t>Культура и личность; инкультурация и социализац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ОЛОГИЯ.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бъект, предмет и метод политической науки; функции политолог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ая жизнь и властные отношения; роль и место политики в жизни современных обществ; социальные функции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Гражданское общество, его происхождение и особенности; особенности становления гражданского общества в Росс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нституциональные аспекты политики; политическая власть; политическая система; политические режимы, политические партии, электоральные систем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ие организации и движения; политические элиты; политическое лиде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окультурные аспекты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ЕДЕНИЕ. </w:t>
            </w:r>
          </w:p>
          <w:p>
            <w:pPr>
              <w:pStyle w:val="BodyText"/>
              <w:keepNext w:val="true"/>
              <w:ind w:firstLine="45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о и право; их роль в жизни общест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рма права и нормативно-правовые акт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равовые системы современности; международное право как особая система права; источники российского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и подзаконные акты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российского права; отрасли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нарушение и юридическ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чение законности и правопорядка в современном обществе; правовое госуда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итуция Российской Федерации - основной закон государств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федеративного устройства России; система органов государственной власти в Российской Федераци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гражданского правоотношения; физические и юридические лица; право собственност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бязательства в гражданском праве и ответственность за их нарушение; наследственное право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Брачно-семейные отношения; взаимные права и обязанности супругов, родителей и детей; ответственность по семейному праву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овой договор (контракт); трудовая дисциплина и ответственность за ее нарушени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преступления; уголовная ответственность за совершение преступлений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правового регулирования будущей профессиональной деятельности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И КУЛЬТУРА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или современного русского литературного языка; языковая норма, ее роль в становлении и функционировании литературного языка.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Функциональные стили современного русского языка; взаимодействие функциональных стилей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стиль; специфика использования элементов различных языковых уровней и научной речи; речевые нормы учебной и научной сфер деятельност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и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, выразительность публичной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СОЦИОЛОГИЯ</w:t>
            </w:r>
            <w:r>
              <w:rPr/>
              <w:t xml:space="preserve">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и социальные институты; мировая система и процессы глобализац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ые группы и общности; виды общностей; общность и личность; малые группы и коллективы; социальная организац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е движен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ое неравенство, стратификация и социальная мобильность; понятие социального статус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ое взаимодействие и социальные отношения; общественное мнение как институт гражданского обществ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льтура как фактор социальных изменений; взаимодействие экономики, социальных отношений и культуры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чность как социальный тип; социальный контроль и девиация; личность как деятельный субъект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Методы социологического исслед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ЛОСОФ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Учение о бытии; монистические и плюралистические концепции бытия, самоорганизации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. </w:t>
            </w:r>
          </w:p>
          <w:p>
            <w:pPr>
              <w:pStyle w:val="Normal1"/>
              <w:keepNext w:val="true"/>
              <w:spacing w:before="0" w:after="120"/>
              <w:ind w:firstLine="318"/>
              <w:jc w:val="both"/>
              <w:rPr/>
            </w:pPr>
            <w:r>
              <w:rPr>
                <w:sz w:val="28"/>
              </w:rPr>
              <w:t>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pacing w:lineRule="auto" w:line="232"/>
              <w:rPr/>
            </w:pPr>
            <w:r>
              <w:rPr/>
              <w:t xml:space="preserve">ЭКОНОМИКА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>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1"/>
              <w:rPr/>
            </w:pPr>
            <w:r>
              <w:rPr/>
              <w:t>ГСЭ.Р.00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keepLines w:val="false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</w:tcPr>
          <w:p>
            <w:pPr>
              <w:pStyle w:val="Normal1"/>
              <w:keepNext w:val="true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sz w:val="28"/>
              </w:rPr>
              <w:t>Общие математические и естественнонаучны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  <w:br/>
              <w:t>5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pacing w:lineRule="auto" w:line="240" w:before="0" w:after="120"/>
              <w:rPr/>
            </w:pPr>
            <w:r>
              <w:rPr/>
              <w:t>МАТЕМАТИКА И ИНФОРМАТИКА. Аксиоматический метод, основные математические структуры. Вероятность и статистика. Математические модели, алгоритмы и языки, программирование, стандартное программное обеспечение профессиональн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pacing w:lineRule="auto" w:line="240" w:before="0" w:after="120"/>
              <w:rPr/>
            </w:pPr>
            <w:r>
              <w:rPr/>
              <w:t>КОНЦЕПЦИИ СОВРЕМЕННОГО ЕСТЕСТВОЗНАНИЯ. Естественнонаучная и гуманитарная культуры; научный метод; история естествознания; панорама современного естествознания; тенденция развития.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. Законы сохранения; взаимодействие; близкодействие; дальнодействие; состояние; принципы суперпозиции, неопределенности, дополнительности. Динамические и статистические закономерности в природе; законы сохранения энергии. Химические системы, энергетика химических процессов, реакционная способность веществ. Особенности биологического уровня организации материи; принципы эволюции, воспроизводства и развития живых систем; многообразие живых организмов – основа организации и устойчивости биосферы. Человек: физиология, здоровье, эмоции, творчество, работоспособность. Биоэтика; человек, биосфера и космические циклы; ноосфера; необратимость времени; самоорганизация в живой и неживой природе; путь к единой культур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050290</wp:posOffset>
                      </wp:positionV>
                      <wp:extent cx="6309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82.7pt" to="490.4pt,8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ЕН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pacing w:lineRule="auto" w:line="240" w:before="0" w:after="120"/>
              <w:rPr/>
            </w:pPr>
            <w:r>
              <w:rPr/>
              <w:t>ЭКОЛОГИЯ. Биосфера и человек: структура биосферы, экосистемы, взаимоотношения организма и среды, экология и здоровье человека. Глобальные проблемы окружающей среды; экологические принципы рационального использования природных ресурсов и охраны природы. Основы экономики природопользования. Экозащитная техника и технологии. Основы экологического права, профессиональная ответственность. Международное сотрудничество в области окружающей среды. Эколог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7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7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Ф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е менее 12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В ПРОФЕССИОНАЛЬНО-ПЕДАГОГИЧЕСКУЮ СПЕЦИАЛЬНОСТЬ. Понятие специальности, особенности специальности, разнообразие специализаций; перспективы профессионально-педагогической профессии. Профессионально-педагогическая деятельность, ее структура и содержание. Требования деятельности к личности педагога; профессионально значимые личностные качества педагога: направленность, компетентность и способности; профессиональное становление педагога, пути овладения профессией. Профессионально-педагогические учебные заведения. Содержание, структура, формы и методы освоения специальности педагога профессионального обучения; личностно ориентированные технологии реализации профессиональных образовательных программ; профессионализация деятельности и личности педагога профессионального обучения; профессиональная карье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 w:before="0" w:after="120"/>
              <w:jc w:val="both"/>
              <w:rPr/>
            </w:pPr>
            <w:r>
              <w:rPr>
                <w:sz w:val="28"/>
              </w:rPr>
              <w:t>ВОЗРАСТНАЯ ФИЗИОЛОГИЯ И ПСИХОФИЗИОЛОГИЯ. Человек как целостная биологическая система, онтогенез; основные закономерности роста и развития организма человека; возрастные особенности физиологических процессов; психофизиологические функции и их развитие в онтогенезе. Психофизиология восприятия, внимания, памяти, речи, мышления; физическая и умственная работоспособность в различные периоды развития организма; адаптация; понятие об адекватности физических и психических нагрузок функциональным возможностям организма. Биоритмы, биоритмология. Гигиена. Физиолог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/>
              <w:t>ОПД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ПСИХОЛОГИЯ. Психология как наука и как практическая деятельность; предмет психологии и его становление; история научной психологии; основные направления и научные школы зарубежной и отечественной психологии. Методы психологии: исследовательские, диагностические, коррекционные и психотерапевтические. Онтология и психология жизни человека. Психология личности; личность: ее структура и проявления; личность в системе межличностных отношений. Характеристика деятельности; общение и речевая деятельность; познавательная деятельность. Эмоционально-волевая сфера; индивидуальные особенности. Практикум по общей псих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/>
              <w:t>ОПД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СИХОЛОГИЯ ПРОФЕССИОНАЛЬНОГО ОБРАЗОВАНИЯ. Предмет и методы психологии профессионального образования; история развития психологии профессионального образования в России и за рубежом. Возрастные особенности становления личности; роль социальной ситуации и ведущей деятельности в становлении личности; психологические особенности учащихся профессиональной школы. Особенности учебно-профессиональной деятельности; профессиональное становление личности рабочего; психологические аспекты профессионального обучения и воспитания. Психология личности педагога профессионального обучения. Практикум по психологии профессионального образования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ИСТОРИЯ ПЕДАГОГИКИ И ФИЛОСОФИЯ ОБРАЗОВАНИЯ. Основы педагогической генеалогии; роль народной педагогики и религии в становлении и развитии педагогики; формы воспитания и существования педагогического знания в первобытном обществе; зарождение первых научно-педагогических идей и образовательно-воспитательных систем; развитие образовательно-воспитательных систем на этапе развития педагогики как самостоятельной научной дисциплины. Образование и его философские аспекты в Европе в Средние века; развитие зарубежной педагогики и философии в конце XIX – нач. ХХ вв. Образование и воспитание на Руси с древнейших времен до XVIIв; воспитание, образование и педагогическая мысль в России в XVIII – нач. ХХ вв.; развитие отечественного образования и педагогики в советский период; становление постсоветской системы образования и педагогики в России. Роль и место образования в современном мире; движущие силы и тенденции его развития; составляющие глобального кризиса образования; педагогическая интеграция как средство разрешения глобальных проблем образования. Факторы и концепции развития человека; ценностно-целевые основания современной педагогики; диалектика национального и общечеловеческого в образовании; свобода и необходимость как педагогические категории и я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Д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spacing w:before="0" w:after="120"/>
              <w:jc w:val="both"/>
              <w:rPr/>
            </w:pPr>
            <w:r>
              <w:rPr>
                <w:sz w:val="28"/>
              </w:rPr>
              <w:t>ОБЩАЯ И ПРОФЕССИОНАЛЬНАЯ ПЕДАГОГИКА. Педагогический процесс в профессиональной школе: сущность, состав, структура, движущие силы, основные направления развития. Цели, принципы, содержание, методы, средства и формы организации и осуществления педагогического процесса. Основы педагогического проектирования. Актуальные проблемы воспитания и образования. Индивидуальный стиль деятельности педагога. Педагогические основы профессионального становления педагога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Д.Ф.07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ТЕХНОЛОГИИ. Модели обучения; современные педагогические технологии, их назначение и особенности. Проектирование педагогических систем, педагогического процесса, педагогических ситуац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Д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МЕТОДИКА ВОСПИТАТЕЛЬНОЙ РАБОТЫ. Технология профессионально-педагогического общения. Технология решения педагогического конфликта; технология воспитательного влияния; технология воспитательной деятельности. Управление воспитательным процессом. Характеристика новационных воспитательных систем в системе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pacing w:lineRule="auto" w:line="232" w:before="0" w:after="120"/>
              <w:rPr/>
            </w:pPr>
            <w:r>
              <w:rPr/>
              <w:t>МЕТОДИКА ПРОФЕССИОНАЛЬНОГО ОБУЧЕНИЯ. Характеристика основных компонентов и этапов процесса обучения, цели и задачи обучения; таксономия дидактических целей. Содержание профессионального образования и обучения; федеральный и региональной компоненты государственных образовательных стандартов подготовки рабочих в отрасли (дизайн); сущность, задачи и характеристика общего политехнического и специального образования; общепрофессиональная, общетехнологическая и специальная подготовка как элементы содержания профессионального образования; факторы определяющие содержание специальной подготовки; научно-методические основы отбора и анализа содержания профессионального образования. Методы, средства и формы теоретического и практического обучения: понятия, сущность и характеристика. Дидактическая деятельность педагога профессиональной школы: сущность, функции, структура, содержание. Дидактическое проектирование: проектирование целей, содержания и технологии обучения. Общая характеристика технологической деятельности педагога профессионального обучения; целевая ориентация, стимулирование и мотивация учения; формирование новых знаний, умений, навыков; оптимизация форм, методов и средств в ходе реализации педагогических проектов. Контроль и коррекция усвоения: сущность, задачи и требования к контролю; виды, формы, методы и средства контроля, методика разработки контрольного инструментария, анализ и оценка деятельности. Корректировка учебного процесса. Практикум по методике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Д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 w:before="0" w:after="120"/>
              <w:jc w:val="both"/>
              <w:rPr/>
            </w:pPr>
            <w:r>
              <w:rPr>
                <w:sz w:val="28"/>
              </w:rPr>
              <w:t>БЕЗОПАСНОСТЬ ЖИЗНЕДЕЯТЕЛЬНОСТИ. Безопасность жизнедеятельности на производстве: правовые, нормативно-технические и организационные основы безопасности, техника безопасности. Негативные факторы среды обитания; принципы обеспечения безопасности взаимодействия человека со средой обитания; рациональные условия деятельности. Последствия воздействия на человека травмирующих, вредных и поражающих факторов, принципы их идентификации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в чрезвычайных ситуациях. Ликвидация последствий аварий, катастроф и стихийных бедствий. Первая медицинская помощь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Д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32" w:before="0" w:after="120"/>
              <w:rPr/>
            </w:pPr>
            <w:r>
              <w:rPr/>
              <w:t>ПРИКЛАДНАЯ ЭКОНОМИКА. Виды предприятий, их организационно-правовые формы; общая и производственная структура предприятия (фирмы). Элементы производственного процесса и типы производства. Характеристика основных фондов (средств), методов их оценки, понятия износа и амортизации; оборотные средства, их состав, методы нормирования. Пути повышения эффективности использования. Процесс формирования кадров предприятий, методы организации их подготовки и оценки результатов деятельности; основы нормирования труда, организации и оплаты труда. Методы расчета эффективности инвестиционных решен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Р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156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В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0" w:after="120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156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отраслев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51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Ф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pacing w:lineRule="auto" w:line="232" w:before="0" w:after="120"/>
              <w:rPr/>
            </w:pPr>
            <w:r>
              <w:rPr/>
              <w:t>ИНЖЕНЕРНАЯ ГРАФИКА С ОСНОВАМИ ПРОЕКТИРОВАНИЯ. Основы начертательной геометрии; правила оформления чертежей. Построение геометрических предметов в ракурсах, построение сечений, тел вращения. Общая методология и логика решения графических задач; средства инженерной графики; методы и приемы выполнения чертежей. Воссоздание формы предмета по чертежу (в трех проекциях), изображения ее в рисунке. Построение перспективного сокращения геометрических тел, архитектурных элементов и предметов дизайна в чертежах; законы линейной перспективы и основные методы построения пространства на плоскости; картинная плоскость, горизонт, главная точка схода, перспектива прямых линий. углов, геометрических фигур и тел; построение тене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3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32" w:before="0" w:after="120"/>
              <w:jc w:val="both"/>
              <w:rPr/>
            </w:pPr>
            <w:r>
              <w:rPr/>
              <w:t>КОМПЬЮТЕРНАЯ ГРАФИКА. Технология практической работы с компьютером; разработка педагогических программных средств. Виды компьютерной графики; основы работы в графическом редакторе PaintBrush; основы векторной графики, работа в CorelDraw. Решение общих и композиционных задач проектир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pacing w:lineRule="auto" w:line="232" w:before="0" w:after="120"/>
              <w:rPr/>
            </w:pPr>
            <w:r>
              <w:rPr/>
              <w:t>ИСТОРИЯ ИСКУССТВА. Классификация видов искусства; история и развитие искусства; особенности эстетического развития различных регионов мира. Художественные стили. Западноевропейское искусство: архитектура, станковое и прикладное творчество в эпохи Средневековья, Ренессанса, Барокко, Рококо, Романтизма и Модерна. Искусство Востока, характеристика и особенности развития искусства в Америке и Африке. История Византии и ее влияние на формирование русского искусства. Искусство Древней Руси, влияние западноевропейских стилей на архитектуру, станковые и прикладные виды искусства ХIХ в. Тенденции и развитие современного мирового искусства (реализм, модернизм, постмодерн, масскультура). Особенности развития культуры и искусства во второй половине ХХ века; школы современного искусств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32"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СТОРИЯ И ТЕОРИЯ ДИЗАЙНА. Определение дизайна как формальной деятельности и как составного элемента экономической системы. Формирование предметно-пространственной среды в эпоху ремесленного производства древних цивилизаций. Духовно-материальная культура в эпоху Средневековья; переход к индустриальной цивилизации в эпоху Возрождения. Ремесленное производство и художественно-конструкторская деятельность в России, особенности развития материальной культуры в России. Социально-экономические корни дизайна, место дизайна в современной мировой культуре; виды дизайн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32" w:before="0" w:after="120"/>
              <w:jc w:val="both"/>
              <w:rPr/>
            </w:pPr>
            <w:r>
              <w:rPr>
                <w:sz w:val="28"/>
              </w:rPr>
              <w:t>РИСУНОК. Овладение основами изобразительного языка рисунка. Техника тонального и линейного рисунка на примере изображения предметной среды, растительного и животного мира. Приобретение навыков изображения человеческой фигуры, овладение основами композиции человеческой фигуры. Овладение методами короткого рисунка и наброска с использованием различных графических техник. Овладение фактурным изображением и методом рисунка по памят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32" w:before="0" w:after="120"/>
              <w:jc w:val="both"/>
              <w:rPr/>
            </w:pPr>
            <w:r>
              <w:rPr>
                <w:sz w:val="28"/>
              </w:rPr>
              <w:t>ЖИВОПИСЬ. Локальный цвет, цветовые отношения, колорит, цветовая гармония, другие средства и закономерности живописи на основе натурных постановок. Моделирование пространства и объема посредством цвета и тона, построение цветоритмической композиции с использованием различной техники. Создание живописных и декоративных композиций средствами живопис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482725</wp:posOffset>
                      </wp:positionV>
                      <wp:extent cx="6309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16.75pt" to="490.4pt,1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Д.Ф.07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32" w:before="0" w:after="120"/>
              <w:jc w:val="both"/>
              <w:rPr/>
            </w:pPr>
            <w:r>
              <w:rPr/>
              <w:t>ПЛАСТИЧЕСКАЯ АНАТОМИЯ. Анатомические термины. Скелет человека: состав и функции, структура костей и их классификация; состав и типы суставов; форма и функции мышц: строение, типы, функциональность; соединение костей туловища, верхних и нижних конечностей, их движение; мышцы и мышечная система туловища; мышцы шеи; кости черепа, их соединение; мышцы головы. Пропорции тел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widowControl/>
              <w:spacing w:lineRule="auto" w:line="232" w:before="0" w:after="120"/>
              <w:rPr/>
            </w:pPr>
            <w:r>
              <w:rPr/>
              <w:t>МАРКЕТИНГ. Социальная основа маркетинга; процесс управления маркетингом; система маркетинговых исследований и маркетинговая информация. Маркетинговая среда; потребительские рынки и покупательское поведение потребителей; рынок предприятий; сегментирование рынка; разработка товаров, ценообразование; методы распространения, продвижение товара; стратегия, планирование, контроль. Маркетинг услуг и маркетинг в сфере некоммерческой деятельности. Международный маркетин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widowControl/>
              <w:spacing w:lineRule="auto" w:line="232" w:before="0" w:after="120"/>
              <w:rPr/>
            </w:pPr>
            <w:r>
              <w:rPr/>
              <w:t>ОБЩЕЕ МАТЕРИАЛОВЕДЕНИЕ. Введение в материаловедение; история создания некоторых видов широко распространенных материалов; области применения материалов. Строение материалов: макроструктура, микроструктура, внутреннее строение вещества. Свойства материалов: механические, физические, химические, физико-химические, технологические. Характеристика материалов по происхождению, технологии изгото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32" w:before="0" w:after="120"/>
              <w:jc w:val="both"/>
              <w:rPr/>
            </w:pPr>
            <w:r>
              <w:rPr>
                <w:sz w:val="28"/>
              </w:rPr>
              <w:t>ФОРМООБРАЗОВАНИЕ. Простейшие средства изобразительного языка. Введение в композицию: ритм и пропорции, статика и динамика, симметрия и асимметрия, контраст и нюанс, фактура и текстура, модульность и комбинаторика; семиотика, стилизация, колористика (натюрморт, пейзаж, портрет и т.д.). Средства графического дизайна; организация пространства из предметов-элементов, создающих заданный образ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32" w:before="0" w:after="120"/>
              <w:jc w:val="both"/>
              <w:rPr/>
            </w:pPr>
            <w:r>
              <w:rPr>
                <w:sz w:val="28"/>
              </w:rPr>
              <w:t>ПРОЕКТИРОВАНИЕ. Выразительные возможности и средства графических материалов, технологии составления композиций (цветовых, линейных. тональных). Проектирование средств визуальных коммуникаций, комплексная разработка элементов фирменного стил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С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и.</w:t>
            </w:r>
            <w:r>
              <w:rPr>
                <w:sz w:val="28"/>
              </w:rPr>
              <w:t xml:space="preserve"> Конкретный перечень устанавливается вузом в зависимости от вида образовательной программ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6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В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4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Д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атив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ТД.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оенная подготов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1"/>
        <w:ind w:firstLine="1276"/>
        <w:jc w:val="both"/>
        <w:rPr>
          <w:sz w:val="10"/>
        </w:rPr>
      </w:pPr>
      <w:r>
        <w:rPr>
          <w:sz w:val="10"/>
        </w:rPr>
      </w:r>
    </w:p>
    <w:p>
      <w:pPr>
        <w:pStyle w:val="Normal1"/>
        <w:ind w:firstLine="1276"/>
        <w:jc w:val="both"/>
        <w:rPr>
          <w:sz w:val="28"/>
        </w:rPr>
      </w:pPr>
      <w:r>
        <w:rPr>
          <w:sz w:val="28"/>
        </w:rPr>
        <w:t xml:space="preserve">Всего часов теоретического обучения </w:t>
        <w:tab/>
        <w:tab/>
        <w:tab/>
        <w:t>- 8820</w:t>
      </w:r>
    </w:p>
    <w:p>
      <w:pPr>
        <w:pStyle w:val="BodyText2"/>
        <w:rPr/>
      </w:pPr>
      <w:r>
        <w:rPr/>
        <w:t>5. СРОКИ ОСВОЕНИЯ ОСНОВНОЙ ОБРАЗОВАТЕЛЬНОЙ ПРОГРАММЫ ВЫПУСКНИКА ПО СПЕЦИАЛЬНОСТИ 030500.04 - ПРОФЕССИОНАЛЬНОЕ ОБУЧЕНИЕ (ДИЗАЙН)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32"/>
        <w:ind w:firstLine="709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Срок освоения основной образовательной программы подготовки педагога профессионального обучения при очной форме обучения составляет 260 недель, в том числе:</w:t>
      </w:r>
    </w:p>
    <w:p>
      <w:pPr>
        <w:pStyle w:val="Normal1"/>
        <w:spacing w:lineRule="auto" w:line="232"/>
        <w:ind w:firstLine="709"/>
        <w:jc w:val="both"/>
        <w:rPr/>
      </w:pPr>
      <w:r>
        <w:rPr>
          <w:sz w:val="28"/>
        </w:rPr>
        <w:t xml:space="preserve">Теоретическое обучение, включая научно-исследовательскую работу студентов, практикумы, в том числе лабораторные, а также экзаменационные сессии </w:t>
        <w:tab/>
        <w:tab/>
        <w:tab/>
        <w:tab/>
        <w:tab/>
        <w:tab/>
        <w:tab/>
        <w:tab/>
        <w:tab/>
        <w:t xml:space="preserve"> - 176 недель;</w:t>
      </w:r>
    </w:p>
    <w:p>
      <w:pPr>
        <w:pStyle w:val="Normal1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актики</w:t>
        <w:tab/>
        <w:t xml:space="preserve"> </w:t>
        <w:tab/>
        <w:tab/>
        <w:tab/>
        <w:tab/>
        <w:tab/>
        <w:tab/>
        <w:t xml:space="preserve"> - не менее 28 недель, </w:t>
      </w:r>
    </w:p>
    <w:p>
      <w:pPr>
        <w:pStyle w:val="Normal1"/>
        <w:spacing w:lineRule="auto" w:line="232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BodyTextIndent2"/>
        <w:numPr>
          <w:ilvl w:val="0"/>
          <w:numId w:val="5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квалификационная по рабочей профессии</w:t>
        <w:tab/>
        <w:t xml:space="preserve"> - 8 недель;</w:t>
      </w:r>
    </w:p>
    <w:p>
      <w:pPr>
        <w:pStyle w:val="BodyTextIndent2"/>
        <w:numPr>
          <w:ilvl w:val="0"/>
          <w:numId w:val="5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технологическая</w:t>
        <w:tab/>
        <w:tab/>
        <w:t xml:space="preserve"> - 4 недели;</w:t>
      </w:r>
    </w:p>
    <w:p>
      <w:pPr>
        <w:pStyle w:val="BodyTextIndent2"/>
        <w:numPr>
          <w:ilvl w:val="0"/>
          <w:numId w:val="5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педагогическая</w:t>
        <w:tab/>
        <w:tab/>
        <w:t xml:space="preserve"> - 11 недель;</w:t>
      </w:r>
    </w:p>
    <w:p>
      <w:pPr>
        <w:pStyle w:val="BodyTextIndent2"/>
        <w:numPr>
          <w:ilvl w:val="0"/>
          <w:numId w:val="5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преддипломная</w:t>
        <w:tab/>
        <w:tab/>
        <w:t xml:space="preserve"> - 5 недель.</w:t>
      </w:r>
    </w:p>
    <w:p>
      <w:pPr>
        <w:pStyle w:val="BodyTextIndent2"/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Итоговая государственная аттестация, включая подготовку и защиту выпускной квалификационной работы</w:t>
        <w:tab/>
        <w:tab/>
        <w:t xml:space="preserve"> - не менее 18 недель;</w:t>
      </w:r>
    </w:p>
    <w:p>
      <w:pPr>
        <w:pStyle w:val="BodyTextIndent2"/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Каникулы (включая 8 недель последипломного отпуска)</w:t>
        <w:tab/>
        <w:tab/>
        <w:tab/>
        <w:tab/>
        <w:tab/>
        <w:tab/>
        <w:tab/>
        <w:t xml:space="preserve"> - не менее 38 недель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Для лиц, имеющих среднее (полное) общее образование, сроки освоения основной образовательной программы подготовки педагога профессионального обучения по очно-заочной (вечерней) и заочной формам обучения, а также в случае сочетания различных форм обучения,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5.</w:t>
      </w:r>
      <w:r>
        <w:rPr>
          <w:sz w:val="28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6.</w:t>
      </w:r>
      <w:r>
        <w:rPr>
          <w:sz w:val="28"/>
        </w:rPr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7.</w:t>
      </w:r>
      <w:r>
        <w:rPr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8"/>
        </w:rPr>
        <w:t>6. ТРЕБОВАНИЯ К РАЗРАБОТКЕ И УСЛОВИЯМ РЕАЛИЗАЦИИ ОСНОВНОЙ ОБРАЗОВАТЕЛЬНОЙ ПРОГРАММЫ ПОДГОТОВКИ ВЫПУСКНИКА ПО 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30500.04 - ПРОФЕССИОНАЛЬНОЕ ОБУЧЕНИЕ (ДИЗАЙН)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uppressAutoHyphens w:val="false"/>
        <w:rPr/>
      </w:pPr>
      <w:r>
        <w:rPr/>
        <w:t>6.1. Требования к разработке основной образовательной программы подготовки педагога профессионального обучения</w:t>
      </w:r>
    </w:p>
    <w:p>
      <w:pPr>
        <w:pStyle w:val="Normal1"/>
        <w:ind w:firstLine="709"/>
        <w:jc w:val="both"/>
        <w:rPr/>
      </w:pPr>
      <w:r>
        <w:rPr>
          <w:sz w:val="28"/>
        </w:rPr>
        <w:t>6.1.1. Высшее учебное заведение самостоятельно разрабатывает и утверждает основную образовательную программу вуза для подготовки педагога профессионального обучения на основе настоящего государственного образовательного стандарта.</w:t>
      </w:r>
    </w:p>
    <w:p>
      <w:pPr>
        <w:pStyle w:val="Normal1"/>
        <w:ind w:firstLine="709"/>
        <w:jc w:val="both"/>
        <w:rPr/>
      </w:pPr>
      <w:r>
        <w:rPr>
          <w:sz w:val="28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ind w:firstLine="709"/>
        <w:jc w:val="both"/>
        <w:rPr/>
      </w:pPr>
      <w:r>
        <w:rPr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1"/>
        <w:ind w:firstLine="709"/>
        <w:jc w:val="both"/>
        <w:rPr/>
      </w:pPr>
      <w:r>
        <w:rPr>
          <w:sz w:val="28"/>
        </w:rPr>
        <w:t>В основных образовательных программах, имеющих в своем наименовании слова «по отраслям» или «по видам»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BodyTextIndent2"/>
        <w:tabs>
          <w:tab w:val="clear" w:pos="1134"/>
          <w:tab w:val="left" w:pos="993" w:leader="none"/>
        </w:tabs>
        <w:rPr/>
      </w:pPr>
      <w:r>
        <w:rPr/>
        <w:t>изменять объем часов, отводимых на освоение учебного материала для циклов дисциплин - в пределах 5%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формировать цикл гуманитарных и социально-экономических дисциплин, который должен включать из десяти базовых, приведенных в настоящем государственном образовательном стандарте, в качестве обязательных  следующие пять дисциплин: «Иностранный язык» (в объеме не менее 340 часов),  «Физическая культура» (в объеме не менее 408 часов), «Русский язык и культура речи» (в объеме не менее 80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устанавливать наименование специализаций, наименование дисциплин специализаций, их объем и содержание, сверх установленного настоящим государственным образовательным стандартом, а также форму контроля их освоения студентами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реализовывать основную образовательную программу подготовки педагога профессионального обучения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BodyTextIndent2"/>
        <w:tabs>
          <w:tab w:val="clear" w:pos="1134"/>
        </w:tabs>
        <w:rPr/>
      </w:pPr>
      <w:r>
        <w:rPr/>
        <w:t xml:space="preserve">Реализация основной образовательной программы подготовки педагога профессионального обучения должна обеспечиваться педагогическими кадрами, имеющими, как правило, базовое образование, соответствующее профилю преподаваемой дисциплины, психолого-педагогическую квалификацию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 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6.3. Требования к учебно-методическому обеспечению учебного процесса</w:t>
      </w:r>
    </w:p>
    <w:p>
      <w:pPr>
        <w:pStyle w:val="BodyTextIndent2"/>
        <w:tabs>
          <w:tab w:val="clear" w:pos="1134"/>
        </w:tabs>
        <w:rPr/>
      </w:pPr>
      <w:r>
        <w:rPr/>
        <w:t>Реализация основной образовательной программы подготовки педагога профессионального обучения должна обеспечиваться доступом каждого студента к библиотечным фондам и базам данных,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 и государственному экзамену, а также наглядными пособиями, аудио-, видео- и мультимедийными материалами.</w:t>
      </w:r>
    </w:p>
    <w:p>
      <w:pPr>
        <w:pStyle w:val="BodyTextIndent21"/>
        <w:tabs>
          <w:tab w:val="clear" w:pos="1134"/>
        </w:tabs>
        <w:rPr/>
      </w:pPr>
      <w:r>
        <w:rPr/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4. Требования к материально-техническому обеспечению учебного процесса</w:t>
      </w:r>
    </w:p>
    <w:p>
      <w:pPr>
        <w:pStyle w:val="BodyTextIndent2"/>
        <w:numPr>
          <w:ilvl w:val="0"/>
          <w:numId w:val="0"/>
        </w:numPr>
        <w:tabs>
          <w:tab w:val="clear" w:pos="1134"/>
        </w:tabs>
        <w:ind w:left="0" w:firstLine="709"/>
        <w:rPr/>
      </w:pPr>
      <w:r>
        <w:rPr/>
        <w:t>Учебное заведение, реализующее основную образовательную программу подготовки педагога профессионального обучения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BodyTextIndent2"/>
        <w:tabs>
          <w:tab w:val="clear" w:pos="1134"/>
        </w:tabs>
        <w:rPr/>
      </w:pPr>
      <w:r>
        <w:rPr/>
        <w:t>Практикум по профессии необходимо осуществлять в учебных мастерских и студиях, специально оборудованных для освоения профессии в области дизайна, и/или в условиях действующих предприятий. Оснащение мастерских и студий должно соответствовать требованиям подготовки по профессии в области дизайна и обеспечивать квалификацию такого уровня, который превышает планируемый уровень квалификации выпускников учреждений начального профессионального образования.</w:t>
      </w:r>
    </w:p>
    <w:p>
      <w:pPr>
        <w:pStyle w:val="BodyTextIndent21"/>
        <w:tabs>
          <w:tab w:val="clear" w:pos="1134"/>
        </w:tabs>
        <w:rPr/>
      </w:pPr>
      <w:r>
        <w:rPr/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1"/>
        <w:ind w:firstLine="709"/>
        <w:jc w:val="both"/>
        <w:rPr/>
      </w:pPr>
      <w:r>
        <w:rPr>
          <w:sz w:val="28"/>
        </w:rPr>
        <w:t>Педагогическую практику студенты должны проходить в учреждениях начального и дополнительного профессионального образования (предпочтительно), учебно-курсовой сети предприятий, учреждений, организаций в роли стажеров преподавателей общепрофессиональных и специальных дисциплин и мастеров практического обучения, осуществляющих подготовку по профессиям различных направлений в области дизайна: художественная обработка металла, керамика, резьба по дереву, кости, работа с тканью, графические работы и др.</w:t>
      </w:r>
    </w:p>
    <w:p>
      <w:pPr>
        <w:pStyle w:val="Normal1"/>
        <w:ind w:firstLine="709"/>
        <w:jc w:val="both"/>
        <w:rPr/>
      </w:pPr>
      <w:r>
        <w:rPr>
          <w:sz w:val="28"/>
        </w:rPr>
        <w:t>Квалификационная практика по профессии (специальности) проводится на действующих предприятиях, в мастерских, осуществляющих дизайнерское проектирование и изготовление оригиналов проектов. Организация практики должна обеспечивать формирование практических знаний о процессах и оборудовании предприятий, средствах управления, технологиях дизайна и оборудовании дизайнерского производства, приобретение умений практической работы и соответствующей квалификации по профессии (специальности) в области дизайна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Технологическая практика проводится на действующих предприятиях, в мастерских, работающих над созданием проектов и оригиналов по различным видам дизайна. Организация практики должна обеспечить изучение технологии дизайна, основных процессов дизайнерского проектирования; конструкционно-художественный анализ объектов проектирования; экологическое обоснование технологических решений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sz w:val="28"/>
        </w:rPr>
        <w:t>Преддипломная практика является завершающим этапом практического обучения. Организация практики должна обеспечить овладение первоначальным профессиональным опытом педагога профессионального обучения в области дизайна на стадии перехода к самостоятельной трудовой деятельности. При прохождении практики студенты ведут сбор и подготовку материалов к дипломному проекту (работе), исследовательскую работу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hanging="0"/>
        <w:jc w:val="center"/>
        <w:rPr/>
      </w:pPr>
      <w:r>
        <w:rPr/>
        <w:t>7. ТРЕБОВАНИЯ К УРОВНЮ ПОДГОТОВКИ ВЫПУСКНИКА ПО СПЕЦИАЛЬНОСТИ 030500.04 - ПРОФЕССИОНАЛЬНОЕ ОБУЧЕНИЕ (ДИЗАЙН)</w:t>
      </w:r>
    </w:p>
    <w:p>
      <w:pPr>
        <w:pStyle w:val="Normal1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7.1. Требования к профессиональной подготовленности специалиста</w:t>
      </w:r>
    </w:p>
    <w:p>
      <w:pPr>
        <w:pStyle w:val="BodyTextIndent2"/>
        <w:keepNext w:val="true"/>
        <w:keepLines/>
        <w:tabs>
          <w:tab w:val="clear" w:pos="1134"/>
          <w:tab w:val="left" w:pos="993" w:leader="none"/>
        </w:tabs>
        <w:spacing w:before="120" w:after="0"/>
        <w:rPr/>
      </w:pPr>
      <w:r>
        <w:rPr>
          <w:rFonts w:cs="Times New Roman CYR" w:ascii="Times New Roman CYR" w:hAnsi="Times New Roman CYR"/>
        </w:rPr>
        <w:t>Выпускник высшего профессионального учебного заведения должен уметь решать задачи, соответствующие его квалификации, указанной в п. 1.2. настоящего государственного образовательного стандарта. Педагог профессионального обучения должен:</w:t>
      </w:r>
    </w:p>
    <w:p>
      <w:pPr>
        <w:pStyle w:val="Normal1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709" w:leader="none"/>
          <w:tab w:val="center" w:pos="993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меть представление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о сфере образования, сущности, содержании и структуре образовательных процессов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человеке как субъекте образовательного процесса, его возрастных, индивидуальных особенностях и социальных факторах развит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о закономерностях общения и способах управления индивидом и группо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научных методах познания произведений искусств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специфике и сущности различных видов искусств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/>
      </w:pPr>
      <w:r>
        <w:rPr>
          <w:sz w:val="28"/>
        </w:rPr>
        <w:t>о современным состоянии, тенденциях и перспективах развития дизайнерского проектирования;</w:t>
      </w:r>
    </w:p>
    <w:p>
      <w:pPr>
        <w:pStyle w:val="BodyTextIndent2"/>
        <w:numPr>
          <w:ilvl w:val="0"/>
          <w:numId w:val="2"/>
        </w:numPr>
        <w:tabs>
          <w:tab w:val="clear" w:pos="1134"/>
          <w:tab w:val="left" w:pos="0" w:leader="none"/>
          <w:tab w:val="center" w:pos="709" w:leader="none"/>
          <w:tab w:val="center" w:pos="993" w:leader="none"/>
        </w:tabs>
        <w:ind w:left="0" w:firstLine="709"/>
        <w:rPr/>
      </w:pPr>
      <w:r>
        <w:rPr/>
        <w:t>о структуре и организации различных видов производств в дизайнерской деятель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/>
      </w:pPr>
      <w:r>
        <w:rPr>
          <w:sz w:val="28"/>
        </w:rPr>
        <w:t>о законодательной и финансовой базе предпринимательства в дизайнерской деятель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системе подготовки кадров в профессиональном образовании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  <w:tab w:val="left" w:pos="1069" w:leader="none"/>
        </w:tabs>
        <w:spacing w:before="240" w:after="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ыть способен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самостоятельно работать с технической и справочной литературой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аптировать методические разработки к условиям реального учебного процесса в профессиональных учебных заведениях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проектно-технологический анализ объектов дизайна;</w:t>
      </w:r>
    </w:p>
    <w:p>
      <w:pPr>
        <w:pStyle w:val="BodyTextIndent2"/>
        <w:numPr>
          <w:ilvl w:val="0"/>
          <w:numId w:val="6"/>
        </w:numPr>
        <w:tabs>
          <w:tab w:val="clear" w:pos="1134"/>
          <w:tab w:val="left" w:pos="709" w:leader="none"/>
          <w:tab w:val="left" w:pos="993" w:leader="none"/>
        </w:tabs>
        <w:ind w:left="0" w:firstLine="709"/>
        <w:rPr/>
      </w:pPr>
      <w:r>
        <w:rPr/>
        <w:t>участвовать в разработке технологических процессов изготовление отдельных видов дизайнерской продукци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организационно-экономические разработк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ыбирать средства и методы авторского надзора за реализацией проектного решения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атывать систему управления качеством проектной деятельност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ывать и контролировать технологический процесс и процесс проектирования в учебно-производственной мастерской и на производстве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993" w:leader="none"/>
          <w:tab w:val="left" w:pos="1069" w:leader="none"/>
        </w:tabs>
        <w:spacing w:before="240" w:after="0"/>
        <w:ind w:left="709" w:hanging="0"/>
        <w:jc w:val="both"/>
        <w:rPr/>
      </w:pPr>
      <w:r>
        <w:rPr>
          <w:b/>
          <w:i/>
          <w:sz w:val="28"/>
        </w:rPr>
        <w:t>знать и уметь использова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ю и современные тенденции развития психолого-педагогических концепций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ономерности психического развития; факторы, способствующие личностному росту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ономерности целостного образовательного процесса, современные психологические и педагогические технологии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обучения, формирования профессиональных умений и навыков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ы проектирования содержания профессионального образования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теоретические основы и технологию проектирования дидактических средств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ы и пути систематического совершенствования собственной реч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/>
      </w:pPr>
      <w:r>
        <w:rPr>
          <w:sz w:val="28"/>
        </w:rPr>
        <w:t>исторический опыт развития мирового искусства, основные факты и закономерности историко-художественного процесса, значение наследия прошлых веков для современност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ономерности освоения человеком окружающей действительности, направления и формы эстетической деятельност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оретические основы, основные положения и современные методы дизайнерского проектирования;</w:t>
      </w:r>
    </w:p>
    <w:p>
      <w:pPr>
        <w:pStyle w:val="BodyTextIndent2"/>
        <w:numPr>
          <w:ilvl w:val="0"/>
          <w:numId w:val="8"/>
        </w:numPr>
        <w:tabs>
          <w:tab w:val="clear" w:pos="1134"/>
          <w:tab w:val="left" w:pos="0" w:leader="none"/>
          <w:tab w:val="center" w:pos="709" w:leader="none"/>
          <w:tab w:val="center" w:pos="993" w:leader="none"/>
        </w:tabs>
        <w:ind w:left="0" w:firstLine="709"/>
        <w:rPr/>
      </w:pPr>
      <w:r>
        <w:rPr/>
        <w:t>тектонические закономерности формообразования объектов предметной среды, принципы комбинаторного решения формы объектов проектирования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/>
      </w:pPr>
      <w:r>
        <w:rPr>
          <w:sz w:val="28"/>
        </w:rPr>
        <w:t>пластические и конструктивные свойства материалов, применяемых при выполнении дизайнерских проектов и оригиналов, способы обработки основных материалов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center" w:pos="709" w:leader="none"/>
          <w:tab w:val="center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ржание и методику организации и проведения профессиональной подготовки рабочих (специалистов) для дизайна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  <w:tab w:val="left" w:pos="1069" w:leader="none"/>
        </w:tabs>
        <w:spacing w:before="240" w:after="0"/>
        <w:ind w:left="709" w:hanging="0"/>
        <w:jc w:val="both"/>
        <w:rPr/>
      </w:pPr>
      <w:r>
        <w:rPr>
          <w:b/>
          <w:i/>
          <w:sz w:val="28"/>
        </w:rPr>
        <w:t>уме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характеризовать личность (темперамент, способности), анализировать собственное психическое состояние, использовать простейшие приемы психической саморегуляции; 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лять саморазвитие и самовоспитание личности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организовывать процесс профессионального самоопределения личности обучаемых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бирать оптимальную модель профессионального поведения с учетом реальной ситуации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бирать средства и методы обучения, разрабатывать индивидуальную личностно ориентированную технологию обучения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формулировать документы и другие тексты адекватно коммуникативной задаче;</w:t>
      </w:r>
    </w:p>
    <w:p>
      <w:pPr>
        <w:pStyle w:val="BodyTextIndent2"/>
        <w:numPr>
          <w:ilvl w:val="0"/>
          <w:numId w:val="16"/>
        </w:numPr>
        <w:tabs>
          <w:tab w:val="clear" w:pos="1134"/>
          <w:tab w:val="left" w:pos="993" w:leader="none"/>
          <w:tab w:val="left" w:pos="1069" w:leader="none"/>
        </w:tabs>
        <w:ind w:left="0" w:firstLine="709"/>
        <w:rPr/>
      </w:pPr>
      <w:r>
        <w:rPr/>
        <w:t>разрабатывать содержание обучения, планировать и проводить разные типы и виды занятий по теоретическому и практическому обучению в учреждениях профессионального образования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center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атывать различные виды учебно-программной и методической документации для подготовки рабочих (специалистов) для дизайн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center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рабатывать комплексы дидактических средств обучения и адаптировать их к реальным условиям учебного процесс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center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лять выбор материалов для изготовления макетов и оригиналов проектирования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center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изводить расчеты основных экономических показателей предприятия, абсолютной и экономической эффективности организационно-технических мероприят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center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одить экономическое и экологическое обоснование технологических решен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center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использовать вычислительную технику при решении технических задач, при проектировании, моделировании и производстве изделий, а также при организации учебного процесс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center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эксплуатировать и обслуживать учебно-производственное оборудование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993" w:leader="none"/>
          <w:tab w:val="left" w:pos="1069" w:leader="none"/>
        </w:tabs>
        <w:spacing w:before="240" w:after="0"/>
        <w:ind w:left="709" w:hanging="0"/>
        <w:jc w:val="both"/>
        <w:rPr/>
      </w:pPr>
      <w:r>
        <w:rPr>
          <w:b/>
          <w:i/>
          <w:sz w:val="28"/>
        </w:rPr>
        <w:t>владе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ой методов обеспечения условий развития личности обучаемого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чевым этикетом, принятым в обществе, профессиональной лексикой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ологиями развития личности обучаемого, технологиями обучения и воспитания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чностно ориентированными технологиями обучения, воспитания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ологией педагогического общения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приемами анализа, проектирования, оценки и коррекции образовательного процесса в профессиональной школе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навыками анализа учебно-воспитательных ситуаций, решения педагогических задач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методиками проектирования педагогических технологий и технико-методического обеспечения для подготовки современного рабочего дизайнерского профиля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способами дидактического оснащения занятий; 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методами технологического и организационно-экономического проектирования в дизайне;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709" w:leader="none"/>
          <w:tab w:val="center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емами проектной графики и моделирования;</w:t>
      </w:r>
    </w:p>
    <w:p>
      <w:pPr>
        <w:pStyle w:val="BodyTextIndent2"/>
        <w:numPr>
          <w:ilvl w:val="0"/>
          <w:numId w:val="3"/>
        </w:numPr>
        <w:tabs>
          <w:tab w:val="clear" w:pos="1134"/>
          <w:tab w:val="center" w:pos="709" w:leader="none"/>
          <w:tab w:val="center" w:pos="993" w:leader="none"/>
        </w:tabs>
        <w:ind w:left="0" w:firstLine="709"/>
        <w:rPr/>
      </w:pPr>
      <w:r>
        <w:rPr/>
        <w:t>методами технологического и организационно-экономического проектирования в области дизайна;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709" w:leader="none"/>
          <w:tab w:val="center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профессией дизайнерского профиля.</w:t>
      </w:r>
    </w:p>
    <w:p>
      <w:pPr>
        <w:pStyle w:val="Normal1"/>
        <w:tabs>
          <w:tab w:val="clear" w:pos="720"/>
          <w:tab w:val="left" w:pos="993" w:leader="none"/>
          <w:tab w:val="left" w:pos="106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134"/>
          <w:tab w:val="left" w:pos="993" w:leader="none"/>
          <w:tab w:val="left" w:pos="1069" w:leader="none"/>
        </w:tabs>
        <w:rPr>
          <w:b/>
          <w:b/>
        </w:rPr>
      </w:pPr>
      <w:r>
        <w:rPr/>
        <w:t>Дополнительные требования к подготовке специалиста определяются высшим учебным заведением, с учетом особенностей специализации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2. Требования к итоговой государственной аттестации специалиста</w:t>
      </w:r>
    </w:p>
    <w:p>
      <w:pPr>
        <w:pStyle w:val="Normal1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7.2.1. Общие требования к итоговой государственной аттестации</w:t>
      </w:r>
    </w:p>
    <w:p>
      <w:pPr>
        <w:pStyle w:val="BodyText2"/>
        <w:widowControl w:val="false"/>
        <w:tabs>
          <w:tab w:val="clear" w:pos="720"/>
          <w:tab w:val="left" w:pos="142" w:leader="none"/>
          <w:tab w:val="left" w:pos="426" w:leader="none"/>
        </w:tabs>
        <w:ind w:firstLine="709"/>
        <w:jc w:val="both"/>
        <w:rPr/>
      </w:pPr>
      <w:r>
        <w:rPr>
          <w:b w:val="false"/>
        </w:rPr>
        <w:t>Итоговая государственная аттестация педагога профессионального обучения включает защиту дипломного проекта (работы) и государственный экзамен по психолого-педагогической подготовке.</w:t>
      </w:r>
    </w:p>
    <w:p>
      <w:pPr>
        <w:pStyle w:val="BodyTextIndent21"/>
        <w:tabs>
          <w:tab w:val="clear" w:pos="1134"/>
          <w:tab w:val="left" w:pos="993" w:leader="none"/>
          <w:tab w:val="left" w:pos="1069" w:leader="none"/>
        </w:tabs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педагога профессионального обучения к выполнению профессиональных задач, установленных настоящим государственным стандартом, и продолжению образования в аспирантуре в соответствии с п.1.4 настоящего стандарта.</w:t>
      </w:r>
    </w:p>
    <w:p>
      <w:pPr>
        <w:pStyle w:val="Normal1"/>
        <w:ind w:firstLine="709"/>
        <w:jc w:val="both"/>
        <w:rPr/>
      </w:pPr>
      <w:r>
        <w:rPr>
          <w:sz w:val="28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7.2.2. Требования к выпускной квалификационной работе специалиста</w:t>
      </w:r>
    </w:p>
    <w:p>
      <w:pPr>
        <w:pStyle w:val="Normal1"/>
        <w:tabs>
          <w:tab w:val="clear" w:pos="72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Дипломный проект (работа) должен быть представлен в форме рукописи с необходимыми чертежами и иллюстрациями.</w:t>
      </w:r>
    </w:p>
    <w:p>
      <w:pPr>
        <w:pStyle w:val="Normal1"/>
        <w:ind w:firstLine="709"/>
        <w:jc w:val="both"/>
        <w:rPr/>
      </w:pPr>
      <w:r>
        <w:rPr>
          <w:sz w:val="28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 и государственного образовательного стандарта по специальности 030500.04 - Профессиональное обучение (дизайн) и методических рекомендаций УМО по профессионально-педагогическому образованию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ремя, отводимое на подготовку квалификационной работы педагога профессионального обучения, составляет не менее 16 недель.</w:t>
      </w:r>
    </w:p>
    <w:p>
      <w:pPr>
        <w:pStyle w:val="Normal1"/>
        <w:tabs>
          <w:tab w:val="clear" w:pos="72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7.2.3. Требования к государственному экзамену</w:t>
      </w:r>
    </w:p>
    <w:p>
      <w:pPr>
        <w:pStyle w:val="Normal1"/>
        <w:ind w:firstLine="709"/>
        <w:jc w:val="both"/>
        <w:rPr/>
      </w:pPr>
      <w:r>
        <w:rPr>
          <w:sz w:val="28"/>
        </w:rPr>
        <w:t>Порядок проведения и программа государственного экзамена по специальности 030500.04 - Профессиональное обучение (дизайн) определяются вузом на основании методических рекомендаций и соответствующей примерной программы, разработанных УМО по профессионально-педагогическому образованию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30500.04 - Профессиональное обучение (дизайн).</w:t>
      </w:r>
      <w:r>
        <w:br w:type="page"/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Учебно-методическое объединение высших и средних профессиональных учебных заведений Российской Федерации по профессионально-педагогическому образованию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Государственный образовательный стандарт высшего профессионального образования одобрен по специальности 030500.04 - Профессиональное обучение (дизайн) одобрен пленумом Учебно-методического объединения по профессионально-педагогическому образованию 25 ноября 1999 г. (г.Екатеринбург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Председатель Совета УМО </w:t>
        <w:tab/>
        <w:tab/>
        <w:tab/>
        <w:tab/>
        <w:tab/>
        <w:t>Г.М.Романцев</w:t>
      </w:r>
    </w:p>
    <w:p>
      <w:pPr>
        <w:pStyle w:val="Normal1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103"/>
        <w:jc w:val="both"/>
        <w:rPr/>
      </w:pPr>
      <w:r>
        <w:rPr/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Заместитель председателя Совета УМО </w:t>
        <w:tab/>
        <w:tab/>
        <w:tab/>
        <w:t>А.А.Жученко</w:t>
      </w:r>
    </w:p>
    <w:p>
      <w:pPr>
        <w:pStyle w:val="Normal1"/>
        <w:ind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Управление образовательных программ и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ндартов высшего и среднего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>Г.К.Шестаков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едагогического образования</w:t>
        <w:tab/>
        <w:tab/>
        <w:tab/>
        <w:tab/>
        <w:tab/>
        <w:t>В.Е.Иноземцева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отрудник отдела,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курирующий данное направление </w:t>
        <w:tab/>
        <w:tab/>
        <w:tab/>
        <w:tab/>
        <w:t>Н.Н.Рыбакова</w:t>
      </w:r>
    </w:p>
    <w:p>
      <w:pPr>
        <w:pStyle w:val="Normal1"/>
        <w:ind w:firstLine="510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spacing w:lineRule="auto" w:line="232"/>
      <w:jc w:val="both"/>
      <w:outlineLvl w:val="1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u w:val="none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keepLines/>
      <w:outlineLvl w:val="2"/>
    </w:pPr>
    <w:rPr>
      <w:b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3">
    <w:name w:val="Body Text 3"/>
    <w:basedOn w:val="Normal1"/>
    <w:qFormat/>
    <w:pPr>
      <w:widowControl w:val="false"/>
    </w:pPr>
    <w:rPr>
      <w:i/>
      <w:sz w:val="28"/>
    </w:rPr>
  </w:style>
  <w:style w:type="paragraph" w:styleId="Title">
    <w:name w:val="Title"/>
    <w:basedOn w:val="Normal1"/>
    <w:next w:val="TextBody"/>
    <w:qFormat/>
    <w:pPr>
      <w:widowControl w:val="false"/>
      <w:spacing w:lineRule="auto" w:line="360"/>
      <w:jc w:val="center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1"/>
    <w:qFormat/>
    <w:pPr>
      <w:jc w:val="center"/>
    </w:pPr>
    <w:rPr>
      <w:b/>
      <w:sz w:val="28"/>
    </w:rPr>
  </w:style>
  <w:style w:type="paragraph" w:styleId="21">
    <w:name w:val="заголовок 21"/>
    <w:basedOn w:val="Normal1"/>
    <w:next w:val="Normal1"/>
    <w:qFormat/>
    <w:pPr>
      <w:keepNext w:val="true"/>
      <w:jc w:val="both"/>
    </w:pPr>
    <w:rPr>
      <w:i/>
      <w:sz w:val="28"/>
    </w:rPr>
  </w:style>
  <w:style w:type="paragraph" w:styleId="211">
    <w:name w:val="Основной текст 21"/>
    <w:basedOn w:val="Normal1"/>
    <w:qFormat/>
    <w:pPr>
      <w:widowControl w:val="false"/>
      <w:spacing w:lineRule="atLeast" w:line="160"/>
      <w:ind w:right="14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PlainText">
    <w:name w:val="Plain Text"/>
    <w:basedOn w:val="Normal1"/>
    <w:qFormat/>
    <w:pPr>
      <w:jc w:val="both"/>
    </w:pPr>
    <w:rPr>
      <w:rFonts w:ascii="Courier New" w:hAnsi="Courier New" w:cs="Courier New"/>
    </w:rPr>
  </w:style>
  <w:style w:type="paragraph" w:styleId="Iniiaiieoaeno21">
    <w:name w:val="Iniiaiie oaeno 21"/>
    <w:basedOn w:val="Normal1"/>
    <w:qFormat/>
    <w:pPr>
      <w:widowControl w:val="false"/>
      <w:spacing w:lineRule="atLeast" w:line="160"/>
      <w:ind w:right="140" w:hanging="0"/>
      <w:jc w:val="both"/>
    </w:pPr>
    <w:rPr>
      <w:sz w:val="28"/>
    </w:rPr>
  </w:style>
  <w:style w:type="paragraph" w:styleId="BodyTextIndent3">
    <w:name w:val="Body Text Indent 3"/>
    <w:basedOn w:val="Normal1"/>
    <w:qFormat/>
    <w:pPr>
      <w:suppressAutoHyphens w:val="true"/>
      <w:ind w:firstLine="709"/>
      <w:jc w:val="both"/>
    </w:pPr>
    <w:rPr>
      <w:b/>
      <w:sz w:val="28"/>
    </w:rPr>
  </w:style>
  <w:style w:type="paragraph" w:styleId="BodyTextIndent21">
    <w:name w:val="Body Text Indent 21"/>
    <w:basedOn w:val="Normal1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6:00Z</dcterms:created>
  <dc:creator>Svetlana</dc:creator>
  <dc:description/>
  <cp:keywords/>
  <dc:language>en-US</dc:language>
  <cp:lastModifiedBy>www.PHILka.RU</cp:lastModifiedBy>
  <cp:lastPrinted>2000-03-16T13:06:00Z</cp:lastPrinted>
  <dcterms:modified xsi:type="dcterms:W3CDTF">2014-08-29T11:56:00Z</dcterms:modified>
  <cp:revision>2</cp:revision>
  <dc:subject/>
  <dc:title>Приложение № 3 к приказу </dc:title>
</cp:coreProperties>
</file>