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 образования Российской Федерации</w:t>
      </w:r>
    </w:p>
    <w:p>
      <w:pPr>
        <w:pStyle w:val="Normal"/>
        <w:widowControl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В.Д. Шадриков</w:t>
      </w:r>
    </w:p>
    <w:p>
      <w:pPr>
        <w:pStyle w:val="Normal"/>
        <w:widowControl/>
        <w:spacing w:lineRule="auto" w:line="240" w:before="0" w:after="0"/>
        <w:ind w:left="5103" w:hanging="0"/>
        <w:rPr/>
      </w:pPr>
      <w:r>
        <w:rPr>
          <w:sz w:val="28"/>
          <w:szCs w:val="28"/>
        </w:rPr>
        <w:t>"__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___" __</w:t>
      </w:r>
      <w:r>
        <w:rPr>
          <w:sz w:val="28"/>
          <w:szCs w:val="28"/>
          <w:u w:val="single"/>
        </w:rPr>
        <w:t>марта______</w:t>
      </w:r>
      <w:r>
        <w:rPr>
          <w:sz w:val="28"/>
          <w:szCs w:val="28"/>
        </w:rPr>
        <w:t>2000 г.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</w:t>
      </w:r>
      <w:r>
        <w:rPr>
          <w:sz w:val="28"/>
          <w:szCs w:val="28"/>
          <w:u w:val="single"/>
        </w:rPr>
        <w:t>№ 293 св/сп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ОБРАЗОВАТЕЛЬНЫЙ СТАНДАРТ</w:t>
      </w:r>
    </w:p>
    <w:p>
      <w:pPr>
        <w:pStyle w:val="Normal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bCs/>
          <w:caps/>
          <w:sz w:val="28"/>
          <w:szCs w:val="28"/>
        </w:rPr>
        <w:t xml:space="preserve">230500 СОЦИАЛЬНО-КУЛЬТУРНЫЙ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РВИС И ТУРИЗМ</w:t>
      </w:r>
    </w:p>
    <w:p>
      <w:pPr>
        <w:pStyle w:val="Normal"/>
        <w:widowControl/>
        <w:spacing w:lineRule="auto" w:line="240" w:before="0" w:after="0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  <w:r>
        <w:rPr>
          <w:b/>
          <w:bCs/>
          <w:sz w:val="28"/>
          <w:szCs w:val="28"/>
        </w:rPr>
        <w:t>специалист по сервису и туризму</w:t>
      </w:r>
    </w:p>
    <w:p>
      <w:pPr>
        <w:pStyle w:val="Normal"/>
        <w:widowControl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одится с момента утверждения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  2000 г.</w:t>
      </w:r>
      <w:r>
        <w:br w:type="page"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numPr>
          <w:ilvl w:val="0"/>
          <w:numId w:val="6"/>
        </w:numPr>
        <w:jc w:val="center"/>
        <w:rPr>
          <w:caps/>
        </w:rPr>
      </w:pPr>
      <w:r>
        <w:rPr>
          <w:caps/>
        </w:rPr>
        <w:t xml:space="preserve">Общая характеристика специальности </w:t>
      </w:r>
    </w:p>
    <w:p>
      <w:pPr>
        <w:pStyle w:val="3"/>
        <w:jc w:val="center"/>
        <w:rPr>
          <w:caps/>
        </w:rPr>
      </w:pPr>
      <w:r>
        <w:rPr>
          <w:caps/>
        </w:rPr>
        <w:t>230500 Социально-культурный сервис и туризм</w:t>
      </w:r>
    </w:p>
    <w:p>
      <w:pPr>
        <w:pStyle w:val="Normal"/>
        <w:widowControl/>
        <w:spacing w:lineRule="auto" w:line="24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утверждена приказом Министерства образования Российской Федерации от 02.03.2000 г. № 686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Квалификация выпускника - </w:t>
      </w:r>
      <w:r>
        <w:rPr>
          <w:b/>
          <w:bCs/>
          <w:sz w:val="28"/>
          <w:szCs w:val="28"/>
        </w:rPr>
        <w:t>специалист по сервису и туризму</w:t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Нормативный срок освоения основной образовательной программы подготовки </w:t>
      </w:r>
      <w:r>
        <w:rPr>
          <w:b/>
          <w:bCs/>
          <w:sz w:val="28"/>
          <w:szCs w:val="28"/>
        </w:rPr>
        <w:t>специалиста по сервису и туризму</w:t>
      </w:r>
      <w:r>
        <w:rPr>
          <w:sz w:val="28"/>
          <w:szCs w:val="28"/>
        </w:rPr>
        <w:t xml:space="preserve"> по специальности 230500 Социально-культурный сервис и туризм при очной форме обучения - 5 лет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валификационная характеристика выпускник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/>
        <w:t xml:space="preserve">1.3.1. Выпускник по специальности 230500 Социально-культурный сервис и туризм отвечает следующим требованиям: 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возможности современных научных методов познания природы и владеет технологиями, необходимыми для решения задач, имеющих естественнонаучное содержание и возникающих при выполнении профессиональных функций; 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основы современных дисциплин о человеке, его потребностях; методы удовлетворения социальных и культурных потребностей индивида, семьи и общества; 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законодательство в сфере социально-культурного сервиса и туризма, правовые нормы, регулирующие отношения между личностью и семьей, обществом, окружающей средой; </w:t>
      </w:r>
    </w:p>
    <w:p>
      <w:pPr>
        <w:pStyle w:val="2"/>
        <w:ind w:firstLine="851"/>
        <w:rPr/>
      </w:pPr>
      <w:r>
        <w:rPr/>
        <w:t>знает эстетические и правовые нормы, регулирующие отношения человека к человеку, человека к обществу и общества к человеку, умеет учитывать их при разработке экологических и социокультурных проектов;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нормы деловой письменной и устной речи, процессы организации эффективной речевой коммуникации в сфере социально-культурного сервиса и туризма; </w:t>
      </w:r>
    </w:p>
    <w:p>
      <w:pPr>
        <w:pStyle w:val="2"/>
        <w:ind w:firstLine="851"/>
        <w:rPr/>
      </w:pPr>
      <w:r>
        <w:rPr/>
        <w:t>способен продолжать обучение и вести профессиональную деятельность в иноязычной среде;</w:t>
      </w:r>
    </w:p>
    <w:p>
      <w:pPr>
        <w:pStyle w:val="2"/>
        <w:ind w:firstLine="851"/>
        <w:rPr/>
      </w:pPr>
      <w:r>
        <w:rPr/>
        <w:t>обладает знаниями по созданию условий для формирования рынка услуг социально-культурного сервиса и туризма с учетом применения прогрессивных технологий;</w:t>
      </w:r>
    </w:p>
    <w:p>
      <w:pPr>
        <w:pStyle w:val="2"/>
        <w:ind w:firstLine="851"/>
        <w:rPr/>
      </w:pPr>
      <w:r>
        <w:rPr/>
        <w:t>имеет научное представление о здоровом образе жизни, воздействии рекреации на человека, владеет умениями и навыками физического самосовершенствования;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ет возможности современных информационных технологий и владеет методами сбора, хранения и обработки данных при подготовке решений в социально-культурном сервисе и туризме;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, планировании и совершенствовании деятельности служб социально-культурного сервиса и туризма и разрабатывает мероприятия по повышению эффективности их деятельности;</w:t>
      </w:r>
    </w:p>
    <w:p>
      <w:pPr>
        <w:pStyle w:val="2"/>
        <w:ind w:firstLine="851"/>
        <w:rPr/>
      </w:pPr>
      <w:r>
        <w:rPr/>
        <w:t>принимает управленческие решения в рамках компетенции и осуществляет связь с общественностью; участвует в работе по подбору, расстановке и повышению квалификации кадров служб социально-культурного сервиса и туризма;</w:t>
      </w:r>
    </w:p>
    <w:p>
      <w:pPr>
        <w:pStyle w:val="31"/>
        <w:rPr/>
      </w:pPr>
      <w:r>
        <w:rPr/>
        <w:t>понимает сущность и социальную значимость своей будущей профессии, основные проблемы, определяющие конкретную область его профессиональной деятельности, видит их взаимосвязь в целостной системе знаний; внедряет современные научные знания, передовые технологии в социально-культурном сервисе и туризме, рекреации и других сферах деятельности;</w:t>
      </w:r>
    </w:p>
    <w:p>
      <w:pPr>
        <w:pStyle w:val="2"/>
        <w:ind w:firstLine="851"/>
        <w:rPr/>
      </w:pPr>
      <w:r>
        <w:rPr/>
        <w:t>способен в условиях развития науки и изменяющейся социальной практики к переоценке накопленного опыта, анализу своих возможностей; умеет приобретать новые знания, использовать современные научные технологии;</w:t>
      </w:r>
    </w:p>
    <w:p>
      <w:pPr>
        <w:pStyle w:val="2"/>
        <w:ind w:firstLine="851"/>
        <w:rPr/>
      </w:pPr>
      <w:r>
        <w:rPr/>
        <w:t>способен обеспечивать деятельность предприятий и организаций, представляющих услуги по рекреации, социально-культурному сервису и туризму;</w:t>
      </w:r>
    </w:p>
    <w:p>
      <w:pPr>
        <w:pStyle w:val="2"/>
        <w:ind w:firstLine="851"/>
        <w:rPr/>
      </w:pPr>
      <w:r>
        <w:rPr/>
        <w:t>умеет разрабатывать стратегию и тактику деятельности предприятий и организаций, представляющих услуги социально-культурного сервиса и туризма;</w:t>
      </w:r>
    </w:p>
    <w:p>
      <w:pPr>
        <w:pStyle w:val="2"/>
        <w:ind w:firstLine="851"/>
        <w:rPr/>
      </w:pPr>
      <w:r>
        <w:rPr/>
        <w:t>использует несколько иностранных языков при оказании услуг социально-культурного сервиса и туризма;</w:t>
      </w:r>
    </w:p>
    <w:p>
      <w:pPr>
        <w:pStyle w:val="2"/>
        <w:ind w:firstLine="851"/>
        <w:rPr/>
      </w:pPr>
      <w:r>
        <w:rPr/>
        <w:t>обеспечивает комплексное обслуживание потребителей услуг социально-культурного сервиса и туризма;</w:t>
      </w:r>
    </w:p>
    <w:p>
      <w:pPr>
        <w:pStyle w:val="2"/>
        <w:ind w:firstLine="851"/>
        <w:rPr/>
      </w:pPr>
      <w:r>
        <w:rPr/>
        <w:t>владеет приемами и методами формирования системы межличностного общения;</w:t>
      </w:r>
    </w:p>
    <w:p>
      <w:pPr>
        <w:pStyle w:val="2"/>
        <w:ind w:firstLine="851"/>
        <w:rPr/>
      </w:pPr>
      <w:r>
        <w:rPr/>
        <w:t>обладает знаниями и навыками по разработке и внедрению инновационных технологий в социально-культурный сервис и туризм;</w:t>
      </w:r>
    </w:p>
    <w:p>
      <w:pPr>
        <w:pStyle w:val="2"/>
        <w:ind w:firstLine="851"/>
        <w:rPr/>
      </w:pPr>
      <w:r>
        <w:rPr/>
        <w:t>владеет знаниями организации и обеспечения контроля качества оказываемых услуг социально-культурного сервиса и туризма;</w:t>
      </w:r>
    </w:p>
    <w:p>
      <w:pPr>
        <w:pStyle w:val="2"/>
        <w:ind w:firstLine="851"/>
        <w:rPr/>
      </w:pPr>
      <w:r>
        <w:rPr/>
        <w:t>обеспечивает систему мер по повышению качества оказываемых услуг предприятиями социально-культурного сервиса и туризма;</w:t>
      </w:r>
    </w:p>
    <w:p>
      <w:pPr>
        <w:pStyle w:val="2"/>
        <w:ind w:firstLine="851"/>
        <w:rPr/>
      </w:pPr>
      <w:r>
        <w:rPr/>
        <w:t>владеет знаниями по принятию решений в экстремальных ситуациях, обеспечению безопасности жизнедеятельности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851"/>
        <w:rPr/>
      </w:pPr>
      <w:r>
        <w:rPr>
          <w:b w:val="false"/>
          <w:bCs w:val="false"/>
        </w:rPr>
        <w:t xml:space="preserve">1.3.2. Объекты профессиональной деятельности </w:t>
      </w:r>
      <w:r>
        <w:rPr/>
        <w:t>специалиста по сервису и туризму</w:t>
      </w:r>
    </w:p>
    <w:p>
      <w:pPr>
        <w:pStyle w:val="3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ами профессиональной деятельности выпускника по специальности 230500 Социально-культурный сервис и туризм является удовлетворение потребностей человека в социально-культурных и туристских услугах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1.3.3. Виды профессиональной деятельности</w:t>
      </w:r>
    </w:p>
    <w:p>
      <w:pPr>
        <w:pStyle w:val="3"/>
        <w:ind w:firstLine="851"/>
        <w:rPr/>
      </w:pPr>
      <w:r>
        <w:rPr/>
        <w:t>Специалист по сервису и туризму</w:t>
      </w:r>
      <w:r>
        <w:rPr>
          <w:b w:val="false"/>
          <w:bCs w:val="false"/>
        </w:rPr>
        <w:t xml:space="preserve"> по специальности 230500 Социально-культурный сервис и туризм должен быть подготовлен к следующим видам профессиональной деятельности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висна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озможности продолжения образования выпускника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ыпускник, освоивший основную образовательную программу высшего  профессионального образования по специальности 230500 Социально-культурный сервис и туризм</w:t>
      </w:r>
      <w:r>
        <w:rPr>
          <w:b/>
          <w:bCs/>
          <w:caps/>
          <w:sz w:val="28"/>
          <w:szCs w:val="28"/>
        </w:rPr>
        <w:t xml:space="preserve">, </w:t>
      </w:r>
      <w:r>
        <w:rPr>
          <w:sz w:val="28"/>
          <w:szCs w:val="28"/>
        </w:rPr>
        <w:t>подготовлен для продолжения образования в аспирантуре.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УРОВНЮ ПОДГОТОВКИ АБИТУРИЕНТА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едшествующий уровень образования абитуриента – среднее (полное) общее образование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Абитуриент должен иметь документ  государственного  образца о среднем (полном) общем образовании или среднем профессиональном образовании, 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СНОВНОЙ ОБРАЗОВАТЕЛЬНОЙ ПРОГРАММЕ ПОДГОТОВКИ</w:t>
      </w:r>
    </w:p>
    <w:p>
      <w:pPr>
        <w:pStyle w:val="Normal"/>
        <w:widowControl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А ПО СПЕЦИАЛЬНОСТИ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30500 СОЦИАЛЬНО-КУЛЬТУРНЫЙ сервис И ТУРИЗМ</w:t>
      </w:r>
    </w:p>
    <w:p>
      <w:pPr>
        <w:pStyle w:val="Normal"/>
        <w:widowControl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1. Основная образовательная программа подготовки </w:t>
      </w:r>
      <w:r>
        <w:rPr>
          <w:b/>
          <w:bCs/>
          <w:sz w:val="28"/>
          <w:szCs w:val="28"/>
        </w:rPr>
        <w:t xml:space="preserve">специалиста  по сервису и туризму </w:t>
      </w:r>
      <w:r>
        <w:rPr>
          <w:sz w:val="28"/>
          <w:szCs w:val="28"/>
        </w:rPr>
        <w:t>разрабатывается на основании настоящего государственного образовательного стандарта и включает в себя  учебный план, программы учебных дисциплин, программы учебных и производственных практик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2. Требования к обязательному минимуму содержания основной образовательной программы подготовки </w:t>
      </w:r>
      <w:r>
        <w:rPr>
          <w:b/>
          <w:bCs/>
          <w:sz w:val="28"/>
          <w:szCs w:val="28"/>
        </w:rPr>
        <w:t>специалиста по сервису и туризму</w:t>
      </w:r>
      <w:r>
        <w:rPr>
          <w:sz w:val="28"/>
          <w:szCs w:val="28"/>
        </w:rPr>
        <w:t>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3. Основная образовательная программа подготовки </w:t>
      </w:r>
      <w:r>
        <w:rPr>
          <w:b/>
          <w:bCs/>
          <w:sz w:val="28"/>
          <w:szCs w:val="28"/>
        </w:rPr>
        <w:t>специалиста  по сервису и туризму</w:t>
      </w:r>
      <w:r>
        <w:rPr>
          <w:sz w:val="28"/>
          <w:szCs w:val="28"/>
        </w:rPr>
        <w:t xml:space="preserve">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вузовского компонента и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4. Основная образовательная программа подготовки </w:t>
      </w:r>
      <w:r>
        <w:rPr>
          <w:b/>
          <w:bCs/>
          <w:sz w:val="28"/>
          <w:szCs w:val="28"/>
        </w:rPr>
        <w:t>специалиста  по сервису и туризму</w:t>
      </w:r>
      <w:r>
        <w:rPr>
          <w:sz w:val="28"/>
          <w:szCs w:val="28"/>
        </w:rPr>
        <w:t xml:space="preserve">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ГСЭ </w:t>
        <w:tab/>
        <w:t>– общие гуманитарные и социально-экономические дисциплины;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ЕН   </w:t>
        <w:tab/>
        <w:t>– общие математические и естественнонаучные дисциплины;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ОПД </w:t>
        <w:tab/>
        <w:t>– общепрофессиональные дисциплины;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ДС </w:t>
        <w:tab/>
        <w:t>– дисциплины специализации;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Д </w:t>
        <w:tab/>
        <w:tab/>
        <w:t>– факультативы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5. Содержание  национально-регионального компонента основной образовательной программы подготовки </w:t>
      </w:r>
      <w:r>
        <w:rPr>
          <w:b/>
          <w:bCs/>
          <w:sz w:val="28"/>
          <w:szCs w:val="28"/>
        </w:rPr>
        <w:t xml:space="preserve">специалиста  по сервису и туризму </w:t>
      </w:r>
      <w:r>
        <w:rPr>
          <w:sz w:val="28"/>
          <w:szCs w:val="28"/>
        </w:rPr>
        <w:t>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БЯЗАТЕЛЬНОМУ МИНИМУМУ СОДЕРЖАНИЯ ОСНОВНОЙ ОБРАЗОВАТЕЛЬНОЙ ПРОГРАММЫ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СПЕЦИАЛИСТА ПО СЕРВИСУ И ТУРИЗМУ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ПЕЦИАЛЬНОСТИ 230500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СОЦИАЛЬНО-КУЛЬТУРНОЫЙ </w:t>
      </w:r>
      <w:r>
        <w:rPr>
          <w:b/>
          <w:bCs/>
          <w:caps/>
          <w:sz w:val="28"/>
          <w:szCs w:val="28"/>
        </w:rPr>
        <w:t>сервис И ТУРИЗМ</w:t>
      </w:r>
    </w:p>
    <w:p>
      <w:pPr>
        <w:pStyle w:val="Normal"/>
        <w:widowControl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10"/>
        <w:gridCol w:w="7087"/>
        <w:gridCol w:w="9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и их основны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ГС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Общие гуманитарные и социально-экономическ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СЭ.Ф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Иностранный язы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 Аудирование. Понимание диалогической и монологической речи в сфере бытов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коммуникации. Чтение. Виды текстов: несложные прагматические тексты и тексты по широкому и узкому профилю специа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rPr/>
            </w:pPr>
            <w:r>
              <w:rPr/>
              <w:t>ГСЭ.Ф.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Физическая культур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Индивидуальный выбор видов спорта или систем физических упражнений. Профессионально-прикладная физическая подготовка студе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методики самостоятельных занятий и самоконтроль за состоянием своего организ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Отечественная ист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 общее и особенно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 теория исторической науки. История России –неотъемлемая часть всемирной истории.</w:t>
            </w:r>
          </w:p>
          <w:p>
            <w:pPr>
              <w:pStyle w:val="TextBody"/>
              <w:rPr/>
            </w:pPr>
            <w:r>
              <w:rPr/>
              <w:t>Античное наследие в эпоху Великого переселения народов. 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1-Х11 вв. Социально-политические  изменения в русских землях в Х111-ХУ вв. Русь и Орда: проблемы взаимовлия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1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основные этапы экономического развития 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мысль и особенности общественного движения России Х1Х в. Реформы и реформаторы в России. Русская культура Х1Х века и ее вклад в мировую культур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условиях мировой войны и общенационального кризиса.  Революция 1917 г. Гражданская война и интервенция, их результаты и последствия. Российская эмиграция. Социально-экономическое развитие страны в 20-е гг.  НЭП.  Формирование однопартийного политического режи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. Культурная жизнь страны в 20-е гг. Внешняя полит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на строительство социализма в одной стране и его  последствия. Социально-экономические преобразования в 30-е гг. Усиление режима личной власти Сталина. Сопротивление сталинизму. 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и осуществления политических и экономических реформ.  НТР и ее влияние на ход общественного развит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ередине 60-80-х гг.: нарастание кризисных явл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 Становление новой российской государственности (1993-1999гг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ути радикальной социально-экономической модернизации. Культура в современной России.  Внешнеполитическая деятельность в условиях новой геополитическ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ультуролог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 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олитолог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предмет и метод политической науки. Функции политологии. Политическая жизнь и властные отношения. Роль и место политики в жизни современных обществ. Социальные функции политики. 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 Гражданское общество, его происхождение и особенности. Особенности становления гражданского общества в России. Институциональные аспекты политики. Политическая власть. Политическая система. Политические режимы, политические партии, электоральные системы. 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 Политические организации и движения. Политические элиты. Политическое лидерство. Социокультурные аспекты политики. 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 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ра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право. Их роль в жизни общества. 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. Правонарушение и юридическая ответственность. Значение законности и правопорядка в современном обществе. Правовое государство. Конституция Российской Федерации – основной закон государства. Особенности федеративного устройства России. Система органов государственной власти в Российской Федерации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 Экологическое право. Особенности правового регулирования будущей профессиональной деятельности. 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СЭ.Ф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сихология и педагогик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с и х о л о г и я: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Психика, поведение и деятельность. Основные функции психики. Развитие психики в процессе онтогенеза и филогенеза. Мозг и психика. Структура психики.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Мнемические процессы. Эмоции и чувства. Психическая регуляция поведения и деятельности. Общение и речь. Психология личности. Межличностные отношения. Психология малых групп. Межгрупповые отношения и взаимодейств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ичность человека, как устойчивая система общественно-значимых черт его характера и индивидуально-типологических особенностей, предъявляемых им во взаимодействии с другим человек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одходы к определению личности человека и к установлению его структуры. Система социально-биологических подструктур личности человека по А.Г. Гройсману. Направленность личности: система мотивов, взгляды, мировоззрение, уже сформированный жизненный опыт, нравственные ориентиры и ценности, потребности, материальные возмож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. Виды потребностей: биологические, социальные, идеальные. Социализация потребностей. Способы удовлетворения потребностей безопасных для человека и общества в целом: сроки, нормы удовлетвор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и взаимодействия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психологическом общении. Функции, механизмы, средства, структура общения как науки. Профессиональное общение. Роль и место общения в структуре делового взаимодействия. Взаимосвязь общения с учетом индивидуальных особенностей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знание в процессе взаимодействия с партнерами по общению. Методика самопознания. Формирование индивидуального стиля общения. Речевые уровни уверенного повед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щения в различных деловых ситуациях. Субъектная, предметная, инструментальная и процедурная составляющие технологии общ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– невербальные, рецептивные – продуктивные коммуникативные умения. Психотехника общ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е д а г о г и к а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 общечеловеческая ценность,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роцесс. Образовательная, воспитательная и развивающаяся функция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педагогическом процесс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формы организации учебной деятельности. Урок, лекция, семинарские, практические и лабораторные занятия, диспут, конференция, зачет, экзамен, факультативные занятия, консультация. Методы, приемы, средства организации и управления педагогическим процесс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ья как субъект педагогического взаимодействия и социокультурная среда воспитания и развития личности. Управление образовательны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СЭ.Ф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современного русского литературного языка.  Языковая норма, ее роль в становлении и функционировании литературн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взаимодействие.  Основные единицы общения. Устная и письменная разновидности литературного языка.  Нормативные,  коммуникативные, этические аспекты устной и письменной речи. Функциональные стили современного русского языка.  Взаимодействие функциональных сти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. Специфика использования элементов различных языковых уровней в научной речи. Речевые нормы учебной и научной сфер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деловой стиль, сфера его функционирования,  жанровое разнообразие. Языковые формулы официальных документов. Приемы унификации языка служебных документов. 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 речи. Правила оформления документов. Речевой этикет в докумен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ая дифференциация и отбор языковых средств в публицистическом стиле. Особенности устной публичной речи. Оратор и его аудитор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 материалов.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Основные направления совершенствования  навыков грамотного письма и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Социолог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стория и социально-философские предпосылки социологии как науки. Социологический проект О. Конта. Классические социологические теории. Современные социологические теории. Русская социологическая мысль. Общество и социальные институты. Мировая система и процессы глобализ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 Методы социологическ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СЭ.Ф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Философ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человеческого бытия. Насилие и ненасилие. Свобода и ответственность. Мораль, справедливость, право. Нравственные 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СЭ.Ф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Эконом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ческую теорию. Блага. Потребности, ресурсы. Экономический выбор. Экономические отношения. 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 предельной  производи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ка. Национальная экономика как целое. Кругооборот доходов  и продуктов. ВВП и способы его измерения.  Национальный доход. Располагаемый личный доход.  Индексы цен. Безработица и ее формы. Инфляция и ее виды.  Экономические циклы. Макроэкономическое равновес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спрос и совокупное предложение.  Стабилизационная политика. Равновесие на товарном рынке.  Потребление и сбережения. Инвестиции.</w:t>
            </w:r>
          </w:p>
          <w:p>
            <w:pPr>
              <w:pStyle w:val="TextBody"/>
              <w:rPr/>
            </w:pPr>
            <w:r>
              <w:rPr/>
              <w:t>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ходной экономики  России. Приватизация.   Формы собственности. Предпринимательство. Теневая экономика. 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СЭ.Р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СЭ.В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Общие математические и естественно-науч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.Ф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Ф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Математика и информатика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Математика: </w:t>
            </w:r>
            <w:r>
              <w:rPr>
                <w:b w:val="false"/>
                <w:bCs w:val="false"/>
                <w:sz w:val="24"/>
                <w:szCs w:val="24"/>
              </w:rPr>
              <w:t>Аналитическая геометрия и линейная алгебра; дифференциальное и интегральное исчисления; ряды; дифференциальные уравнения; теория вероятнос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тика: </w:t>
            </w:r>
            <w:r>
              <w:rPr>
                <w:sz w:val="24"/>
                <w:szCs w:val="24"/>
              </w:rPr>
      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методы защиты информации; компьютерн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Ф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: физиология, здоровье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Ф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Эколог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и человек: структура биосферы, экосистемы, взаимоотношения организма и среды, экология и здоровье человека; глобальные проблемы окружающей среды,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.Р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-региональный (вузовский)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.В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Общепрофессиональные дисциплины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Д.Ф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Человек и его потреб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Комплексный подход исследования человека как целостности; представление о человеке как социально-природном существе; общности и в то же время различия его социальной сущности и биологической природы. Основные индивидуальные потребности и психофизиологические возможности человека и их связь с социальной активностью. Классические научные идеи духовно-культурной деятельности – философского, религиозного, культурного творчества социоприродных измерений человека; индивидуальные психические физиологические особенности человека – основа запросов и потребностей человека; социальная и экономическая зависимость различных видов бытового обслуживания; структура обслуживания с учетом природных и социальных факторов; социоприродные изменения человека и классификация его потребностей, оценка их социальной значимости; методы удовлетворения потребностей сферой сервиса; обеспечение оптимальной инфраструктуры обслуживания с учетом природных и социальных ф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/>
            </w:pPr>
            <w:r>
              <w:rPr/>
              <w:t>Сервисная деятельность</w:t>
            </w:r>
          </w:p>
          <w:p>
            <w:pPr>
              <w:pStyle w:val="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висная деятельность как форма удовлетворения потребностей человека. Социальные предпосылки возникновения и развития сервисной деятельности. Вопросы истории развития сервиса в России. Понятие “контактной зоны” как сферы реализации сервисной деятельности. Виды сервисной деятельности. Взаимоотношения специалиста по сервису и туризму и клиента в процессе осуществления сервис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организации обслуживания. Предприятия, оказывающие услуги населению. Разновидность услуг и их характеристика. Теория и практика сервиса с учетом национальных, региональных, этнических, демографических и природно-климатических особенностей обслуживания. Индивидуальное обслуживание как самостоятельный вид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Психодиагностика</w:t>
            </w:r>
          </w:p>
          <w:p>
            <w:pPr>
              <w:pStyle w:val="Heading7"/>
              <w:rPr/>
            </w:pPr>
            <w:r>
              <w:rPr/>
              <w:t>Общее представление о методах в психологии. Методики психодиагностики: экспресс-диагностика потребностей, мотивов, целей потребителя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явлений, составляющих основу психодиагностического поля личности потребителя; диагностика потребителя до начала контакта с ни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ая диагностика вербальных и невербальных средств общения. Составление социально-психологического паспорта личности потреби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зучения личности потребителя: первое впечатление, экспетации (ожидание), эмпатия, общительность. Выделение главных психологических особенностей потребителя – партнера по общ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Психологический практикум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человека как проявление отношения к чему–либо или к кому-либо. Внутреннее (системы взглядов, убеждений и т.д.) и внешнее (мимика, жесты, поза, походка, осанка, речь) поведение. Поведение в процессе взаимодействия специалиста по сервису и туризму с потребителем услуг. Теория влияния внешнего облика и речевого поведения работника социально-культурного сервиса и туризма на личность потребителя. Содержание и разновидности внешнего облика человека: мобилизация, как состояние готовности к предстоящим действиям; эмоциональное состояние; мимика, жесты, выражение гла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конфликт и пути его благоприятного разреш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тренинг делового общения и взаимодействия. Тренинги: по диагностике поведения, по практическому оказанию влияния на человека своим пове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Профессиональная этика и этик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тики как науки и явления духовной культуры. Нормативные образцы личности. Понятие профессиональной этики. Этика сферы предпринимательства. Управленческая этика. Этика партнерских отношений в сфере социально-культурного сервиса и туризма. Этика специалиста социально-культурного сервиса и туриз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Этикет как социальное явление. История мирового этикета. Задачи этикета: соединение сфер взаимоотношений людей в обществе. Правовой и нравственный аспект. Требования современного этикета. Этикет делового человека. Культура одежды делового человека. Поведение в общественных мест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олог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оровье как социальная ценность. Социальная медицина. Социально-гигиенические проблемы нарушения здоровья. Здоровье и образ жизни. Основные направления организации медицинской помощи населению. Организация медико-социального патронажа. Физиология и патология репродукции. Организация валеологически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ая коммуникац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ль речевой коммуникации в «контактной зоне». Понятие о языке и стиле речи. Совершенствование основных видов речевой деятельности: чтения пись</w:t>
              <w:softHyphen/>
              <w:t>ма, слушания и устной речи. Техника речи. Речевые тактики общения при оказании социально-культурных услуг. Пути достижения согласия в речевой коммуникации. Эго-состояния клиента и их использование в общении. Этика и психология речев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tLeast" w:line="2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 (втор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рафической и звуковой системе языка. Специфика артикуляции звуков, интонации и ритма речи в изучаемом языке. Понятие дифференциации лексики по сферам применения: быто</w:t>
              <w:softHyphen/>
              <w:t>вая, общенаучная, терминологическая и другая. Понятие о сво</w:t>
              <w:softHyphen/>
              <w:t>бодных и устойчивых словосочетаниях, фразеологических едини</w:t>
              <w:softHyphen/>
              <w:t>цах. Основные способы словообразования. Грамматические навы</w:t>
              <w:softHyphen/>
              <w:t>ки, обеспечивающие коммуникацию без искажения смысла при письменном и устном общении общего характера. 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 Аудирование. Понимание диа</w:t>
              <w:softHyphen/>
              <w:t>логической и монологической речи в сфере бытовой и профессио</w:t>
              <w:softHyphen/>
              <w:t>нальной коммуникации. Чтение. Виды текстов: несложные праг</w:t>
              <w:softHyphen/>
              <w:t>матические тексты и тексты по широкому и узкому профилю спе</w:t>
              <w:softHyphen/>
              <w:t>циальности. 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tLeas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культура и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овой культуры. История культуры России. Школы, направления и теории в культурологии. Охрана и использование культурного наследия.</w:t>
            </w:r>
          </w:p>
          <w:p>
            <w:pPr>
              <w:pStyle w:val="TextBody"/>
              <w:rPr/>
            </w:pPr>
            <w:r>
              <w:rPr/>
              <w:t>Влияние культурно-исторических процессов различных эпох на формирование и изменения в словесно-образном искусстве: античность, средние века и эпоха Возрождения, Классицизм, эпоха Просвещения, 19-20 в.в.</w:t>
            </w:r>
          </w:p>
          <w:p>
            <w:pPr>
              <w:pStyle w:val="Heading3"/>
              <w:spacing w:lineRule="atLeast" w:line="26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ятие о стилях в пространственных и временных видах искусства. Основные культурно-исторические и туристские центры в контексте мирового культурного наслед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литературы в формировании имиджа культурных и туристических цен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 и предпринимательство в социально-культурном сервисе и тур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курса экономики социально-культур</w:t>
              <w:softHyphen/>
              <w:t>ного сервиса и туризма. Экономическое пространство социально-культурной сферы и туризма. Материальное состояние населения, его структура, дифференциация и динамика. Организационно-экономические основы социального обеспечения и страхования; источники, принципы и порядок финансирования  социально-культурной сферы; социальные льготы; налогообложение; благотворительное финансирование социально-культурной сферы;  расчетная деятельность в социально-культурном сервисе и туризме; оплата труда специалистов социально-культурного сервиса и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как особый вид профессиональной деятельности. Идеология и история развития предпринимательской деятельности. Типология и структура предпринимательской деятельности в сфере сервиса и туризма. Организационные и государственно-правовые основы и формы предпринимательской деятельности в сфере сервиса и туризма. Условия осуществления предпринимательской деятельности в сфере сервиса и туризма. Субъекты и объекты предпринимательской деятельности в сфере сервиса и туризма. Особенности развития и совершенствования малых предприятий в сфере сервиса и туризма Формы государственной поддержки развития малого предпринимательства и их совершенствования. Социальная защита предпринимателей и охрана прав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ОПД.Ф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енеджмент в социально-культурном сервисе и туриз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ка и менеджмент: понятия, сущность и функции менеджмента, опыт менеджмента за рубежом, возможность его использования в России. Специфика менеджмента в сфере сервиса и туризма: цели и задачи управления предприятием, организация работы по управлению предприятием, система коммуникаций, стратегическое и текущее планирование, методы принятия решений, внутренняя и внешняя среда бизнеса в сфере сервиса и туризма, качество менеджера, работа менеджера, создание системы мотивации труда, организация контроля за деятельностью подчиненных, инновационная программа менеджера, риск-менедмент, этика делового общения; управление конфликтами; психология менеджмента; внешние связи и возможности менеджмента, налаживание взаимовыгодного сотру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>Маркетинг в социально-культурном сервисе и туриз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ркетинг как инструмент развития сферы сервиса и туризма в условиях рыночной экономики: понятие сущности маркетинга, маркетинговая стратегия, система маркетинга, ее особенности, исследования рынка услуг, политика цен, продвижение услуг, маркетинг-микс и маркетинговый контроль, организация и деятельность маркетинговой службы предприятия, маркетинговая коммуникация, международный маркетинг, внешнеэкономический маркетинг – особая составная часть маркетинга, специфика международного маркетинга в России. Контролинг в системе маркет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нформационные технологии в социально-культурном сервисе и туризме. Оргтех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временные виды информационного обслуживания. Принципы автоматизации и электронизации учреждений: электронизация документирования и документооборота, устройства создания электронной информации, электронные справочные службы (видеотека, телетекст, телеавтограф), каналы и сети электронной почты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Офисное оборудование. Ксерокс. Факсимильный аппарат. Автоответчи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сональные средства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ферийные устройства персональных компьютеров. Устройства ввода. Устройства вывода. Принтеры. Плоттеры. Сетевые устройства. Модемы. Средства мультимедиа. Средства презентац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цепция развития средств связи индивидуального назначения. Электросвязь. Основы телефонии. Сотовая, транкинговая и пейджинговая связь. Сервисное обеспечение орг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ОПД.Ф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>Методы научных исследов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учных исследований в совершенствовании социально-культурного обслуживания населения. Направления развития научных исследований в сфере социально-культурного сервиса и туризма. Методика поиска, оформления и разработки научных исследований. Основные этапы выполнения научно-исследовательской темы. Использование современных информационных технологий при поиске и изучении литературных источников и обработке результатов. Требования к отчету по науч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>Стандартизация и сертификация социально-культурных и туристских услуг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Исторические основы развития стандартизации и сертификации. Сертификация, ее роль в повышении качества продукции и развитие на международном, региональном и национальном уровнях. Правовые основы стандартизации. Международная организация по стандартизации (ИСО). Основные положения государственной системы стандартизации ГСС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. Основные цели  и объекты сертификации. Термины и определения в области сертификации Качество продукции и защита потребителя. Схемы и системы сертификации. Условия осуществления сертификации. Обязательная и добровольная сертификация. Правила и порядок проведения сертификации. Органы по сертификации и испытательные лаборатории. Аккредитация органов по сертификации и испытательных лабораторий. Сертификация услуг. Сертификация систем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.Ф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 как составная часть антропогенной экологии; источники антропогенных факторов; параметры микроклимата производственной среды; источники загрязнения воздуха; механические и акустические колебания; электромагнитные поля; ионизирующее излучение; видимый диапазон электромагнитных излучений; действие электрического тока на организм человека; защита от поражения электрическим током; пожарная безопасность; принципы возникновения и классификация чрезвычайных ситуаций; размеры и структура зон поражения; особенности аварий на объектах атомной энергетики; организация и проведение защитных мер при внезапном возникновении чрезвычайных ситуаций; правовые, нормативно-технические и организационные основ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Д.Р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-региональный (вузовский)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Д.В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Дисциплины специализации (вклю-чают в себя и дисциплины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ДС.0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>Техника и технология социально-культурного сервиса и туризма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технического и технологического оснащения предприятий и учреждений социально-культурного сервиса и туризма. Направления технического прогресса в социально-культурном сервисе и туризме. Использование технических средств в оказании социально-культурных и туристских услуг. Современные технологии в социально-культурном сервисе и тур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4"/>
                <w:szCs w:val="24"/>
              </w:rPr>
            </w:pPr>
            <w:r>
              <w:rPr/>
              <w:t>ДС.0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>Правовое обеспечение социально-культурного сервиса и туриз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авового обеспечения социально-культурного сервиса и туризма. Классификация направлений правового обеспечения социально-культурного сервиса. Оказание правовых и консалтинговых услуг населению. Правовое регулирование взаимоотношений в социально-культурном сервисе и тур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ДС.0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лама в социально-культурном сервисе и туриз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мет и сущность рекламы; виды рекламы; традиции и сов</w:t>
              <w:softHyphen/>
              <w:t>ременное состояние, возможности  новаторства и творчества; связь рекламы со смежными понятиями: агитация, популяризация, воспитание, привитие хорошего вкуса и тому подобное; сочетание речевого воздействия с другими факторами рекламы; средства и приемы рекламного стиля, речи; объекты рекламы; зависимость языка рекламы от объекта рекламы и типа рекламополучателя, его менталитета; рекламные жанры; реклама и вопросы этики, юридической ответственности; авторское право на рекламные произведения: языковые компоненты рекламы; рекламная лексика, семиотика, грамматическая специфика; речевая структура; художественно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изобразительные средства рекламы; композиция рекламы; объем рекламы в социально-культурном сервисе и тур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ДС.01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с общественностью (Паблик рилейшн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блик рилейшнз и ее особенности в деловой, политической, академической и другой среде. Коммуникационная среда предприятия; виды коммуникаций. Реляционные и информационные типы сообщений в управленческих коммуникациях. Модели принятия решений в процессе переговоров. Организация программ и компаний паблик рилейшнз в мезосреде фирмы. Макросреда фирмы; цели и задачи. Макроимидж фирмы. Средства массовой коммуникации, их классификация и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33" w:hRule="atLeast"/>
        </w:trPr>
        <w:tc>
          <w:tcPr>
            <w:tcW w:w="34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.0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Документационное обеспечение управления социально-культурным сервисом и туризм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ая система документационного обеспечения управления. Роль документационного обеспечения в совершенствовании управления предприятиями и учреждениями социально-культурного сервиса и туризма. Управленческие структуры социально-культурного сервиса и туризма. Документооборот предприятий и учреждений социально-культурного сервиса и туризма и его особенности, организация дело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ДС.0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>Инновации в социально-культурном сервисе и туриз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держание инновационных процессов. Социально-культурный сервис и туризм как мобильно развивающаяся область сервиса. Инновационные процессы в социально-культурном сервисе и туризме. Перспективные инновационные проекты в социально-культурном сервисе и тур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ДС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циплины специ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ФТД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Факульт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ФТД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2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теоретического обучения  8262 часа</w:t>
            </w:r>
          </w:p>
        </w:tc>
      </w:tr>
    </w:tbl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ОСВОЕНИЯ ОСНОВНОЙ ОБРАЗОВАТЕЛЬНОЙ ПРОГРАММЫ ВЫПУСКНИКА ПО СПЕЦИАЛЬНОСТИ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sz w:val="28"/>
          <w:szCs w:val="28"/>
        </w:rPr>
        <w:t>230500 СОЦИАЛЬНО-КУЛЬТУРНЫЙ</w:t>
      </w:r>
      <w:r>
        <w:rPr>
          <w:b/>
          <w:bCs/>
          <w:caps/>
          <w:sz w:val="28"/>
          <w:szCs w:val="28"/>
        </w:rPr>
        <w:t xml:space="preserve"> сервис И ТУРИЗМ</w:t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5.1. Срок освоения основной образовательной программы подготовки </w:t>
      </w:r>
      <w:r>
        <w:rPr>
          <w:b/>
          <w:bCs/>
          <w:sz w:val="28"/>
          <w:szCs w:val="28"/>
        </w:rPr>
        <w:t xml:space="preserve">специалист по сервису и туризму </w:t>
      </w:r>
      <w:r>
        <w:rPr>
          <w:sz w:val="28"/>
          <w:szCs w:val="28"/>
        </w:rPr>
        <w:t>при очной форме обучения составляет 260 недель, в том числе: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учение, включая научно-исследовательскую работу студентов, практикумы, в том числе лабораторные</w:t>
        <w:tab/>
        <w:t>не менее 153 недель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е сессии</w:t>
        <w:tab/>
        <w:tab/>
        <w:tab/>
        <w:tab/>
        <w:tab/>
        <w:tab/>
        <w:t>не менее   14 недель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ки</w:t>
        <w:tab/>
        <w:tab/>
        <w:tab/>
        <w:tab/>
        <w:tab/>
        <w:tab/>
        <w:tab/>
        <w:tab/>
        <w:t xml:space="preserve">не менее   14 недель 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</w:t>
        <w:tab/>
        <w:tab/>
        <w:tab/>
        <w:tab/>
        <w:tab/>
        <w:tab/>
        <w:tab/>
        <w:t>не менее    4 недель;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  <w:tab/>
        <w:tab/>
        <w:tab/>
        <w:tab/>
        <w:tab/>
        <w:tab/>
        <w:t>не менее    4 недель;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</w:t>
        <w:tab/>
        <w:tab/>
        <w:tab/>
        <w:tab/>
        <w:tab/>
        <w:tab/>
        <w:t>не менее    6 недель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, включая подготовку и защиту выпускной квалификационной работы </w:t>
        <w:tab/>
        <w:tab/>
        <w:tab/>
        <w:t>не менее  16 недель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(включая 8 недель последипломного отпуска) </w:t>
      </w:r>
    </w:p>
    <w:p>
      <w:pPr>
        <w:pStyle w:val="Normal"/>
        <w:widowControl/>
        <w:spacing w:lineRule="auto" w:line="240" w:before="0" w:after="0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38 недель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5.2. Для лиц, имеющих среднее (полное) общее образование, сроки освоения основной образовательной программы подготовки </w:t>
      </w:r>
      <w:r>
        <w:rPr>
          <w:b/>
          <w:bCs/>
          <w:sz w:val="28"/>
          <w:szCs w:val="28"/>
        </w:rPr>
        <w:t>специалиста по сервису и туризму</w:t>
      </w:r>
      <w:r>
        <w:rPr>
          <w:sz w:val="28"/>
          <w:szCs w:val="28"/>
        </w:rPr>
        <w:t xml:space="preserve"> по очно-заочной (вечерней) и заочной формам обучения, а также в случае сочетания различных форм обучения,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Объем аудиторных занятий студента при очной форме  обучения не должен превышать в среднем за период теоретического обучения 27  часов  в 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РЕБОВАНИЯ К РАЗРАБОТКЕ И УСЛОВИЯМ РЕАЛИЗАЦИИ ОСНОВНОЙ ОБРАЗОВАТЕЛЬНОЙ ПРОГРАММЫ ПОДГОТОВКИ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А ПО СПЕЦИАЛЬНОСТИ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0500 СОЦИАЛЬНО-КУЛЬТУРНЫЙ СЕРВИС И ТУРИЗМ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</w:rPr>
        <w:t xml:space="preserve">6.1. Требования к разработке основной образовательной программы подготовки </w:t>
      </w:r>
      <w:r>
        <w:rPr>
          <w:rFonts w:cs="Times New Roman" w:ascii="Times New Roman" w:hAnsi="Times New Roman"/>
          <w:b/>
          <w:bCs/>
        </w:rPr>
        <w:t>специалиста по сервису и туризму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6.1.1. Высшее учебное заведение самостоятельно разрабатывает и утверждает основную образовательную программу вуза для подготовки </w:t>
      </w:r>
      <w:r>
        <w:rPr>
          <w:b/>
          <w:bCs/>
          <w:sz w:val="28"/>
          <w:szCs w:val="28"/>
        </w:rPr>
        <w:t>специалиста по сервису и туризму</w:t>
      </w:r>
      <w:r>
        <w:rPr>
          <w:sz w:val="28"/>
          <w:szCs w:val="28"/>
        </w:rPr>
        <w:t xml:space="preserve"> на основе настоящего государственного образовательного стандарта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и являются частью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ть объем часов, отводимых на освоение учебного материала для циклов дисциплин,  в пределах 5 %; для дисциплин, входящих в цикл – в пределах 10% без превышения максимального недельного объема нагрузки студента и при сохранении содержания указанного в настоящем государственном образовательном стандарте;</w:t>
      </w:r>
    </w:p>
    <w:p>
      <w:pPr>
        <w:pStyle w:val="31"/>
        <w:widowControl w:val="false"/>
        <w:tabs>
          <w:tab w:val="clear" w:pos="720"/>
          <w:tab w:val="left" w:pos="-426" w:leader="none"/>
        </w:tabs>
        <w:spacing w:before="0" w:after="240"/>
        <w:rPr/>
      </w:pPr>
      <w:r>
        <w:rPr>
          <w:rFonts w:cs="Times New Roman" w:ascii="Times New Roman" w:hAnsi="Times New Roman"/>
        </w:rPr>
        <w:t>формировать цикл гуманитарных и  социально-экономических дисциплин, который должен включать одиннадцать базовых дисциплин, приведенных в настоящем государственном образовательном стандарте, в качестве обязательных следующие 5 дисциплин: «Иностранный язык» (в объеме не менее 340 часов), «Физическая культура» (в объеме не менее 408 часов), «Отечественная история», «Философия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сихолог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, выделенные на их изучение часы могут перераспределяться в рамках цикла.</w:t>
      </w:r>
    </w:p>
    <w:p>
      <w:pPr>
        <w:pStyle w:val="31"/>
        <w:widowControl w:val="false"/>
        <w:tabs>
          <w:tab w:val="clear" w:pos="720"/>
          <w:tab w:val="left" w:pos="-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дисциплине «Физическая культура» при очно-заочной (вечерней), заочной формах обучения и экстернате могут предусматриваться с учетом пожелания студентов;</w:t>
      </w:r>
    </w:p>
    <w:p>
      <w:pPr>
        <w:pStyle w:val="31"/>
        <w:widowControl w:val="false"/>
        <w:tabs>
          <w:tab w:val="clear" w:pos="720"/>
          <w:tab w:val="left" w:pos="-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31"/>
        <w:widowControl w:val="false"/>
        <w:tabs>
          <w:tab w:val="clear" w:pos="720"/>
          <w:tab w:val="left" w:pos="-42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2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, по согласованию с Учебно-методическим объединением по образованию в области сервиса, наименование специализаций по специальностям высшего профессионального образования, наименование дисциплин специализаций, их объем и содержание сверх установленного настоящим государственным образовательным стандартом, а также форму контроля за их освоением студентами;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реализовывать основную образовательную программу подготовки </w:t>
      </w:r>
      <w:r>
        <w:rPr>
          <w:b/>
          <w:bCs/>
          <w:sz w:val="28"/>
          <w:szCs w:val="28"/>
        </w:rPr>
        <w:t>специалиста по сервису и туризму</w:t>
      </w:r>
      <w:r>
        <w:rPr>
          <w:sz w:val="28"/>
          <w:szCs w:val="28"/>
        </w:rPr>
        <w:t xml:space="preserve">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 по очной форме обучения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Требования к кадровому обеспечению учебного процесса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</w:rPr>
        <w:t xml:space="preserve">Реализация основной образовательной программы подготовки </w:t>
      </w:r>
      <w:r>
        <w:rPr>
          <w:rFonts w:cs="Times New Roman" w:ascii="Times New Roman" w:hAnsi="Times New Roman"/>
          <w:b/>
          <w:bCs/>
        </w:rPr>
        <w:t xml:space="preserve">специалиста по сервису и туризму </w:t>
      </w:r>
      <w:r>
        <w:rPr>
          <w:rFonts w:cs="Times New Roman" w:ascii="Times New Roman" w:hAnsi="Times New Roman"/>
        </w:rPr>
        <w:t>обеспечивает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й и/или научно-методической деятельностью. Преподаватели специальных дисциплин, как правило, имеют ученую степень и/или опыт деятельности в соответствующей профессиональной сфере. УМО по образованию в области сервиса на основании реальных данных рекомендует необходимую долю преподавателей, имеющих ученую степень и звание, не менее 52%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Требования к учебно-методическому обеспечению учебного процесса</w:t>
      </w:r>
    </w:p>
    <w:p>
      <w:pPr>
        <w:pStyle w:val="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- и мультимедийными материалами. При этом обеспеченность учебниками и учебно-методическими пособиями должна составлять не менее 0,5 экземпляра на одного студента по каждой дисциплине учебного плана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Требования к материально-техническому обеспечению учебного процесса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учебное заведение, реализующее основную образовательную программу подготовки дипломированного специалист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</w:t>
      </w:r>
    </w:p>
    <w:p>
      <w:pPr>
        <w:pStyle w:val="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му учреждению необходимо наличие лингафонного кабинета, компьютерного класса, оснащенного современным программным обеспечением, соответствующим содержанию выбранной специализации, а также договора с ведущими предприятиями и организациями на срок реализации данной образовательной программы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Требования к организации практик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5.1. настоящего государственного образовательного стандарта устанавливаются три вида практик: учебная практика, производственная практика и преддипломная практика.</w:t>
      </w:r>
    </w:p>
    <w:p>
      <w:pPr>
        <w:pStyle w:val="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. Требования к организации учебной практики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меет целью дать студенту общее представление о предприятии (учреждении) социально-культурного сервиса и туризма, управленческих и иных связях, характере взаимодействия с потребителем услуг, о месте и роли его как будущего специалиста в структуре объекта практики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учебной практики: структурные подразделения вуза, туристские фирмы, гостиничные, ресторанные и рекреационные комплексы, рекламные компании, офисы компаний и фирм, архивы, музейно-выставочные и другие учреждения, на базе которых осуществляется подготовка специалистов по соответствующей специализации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2. Требования к организации производственной практики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 ознакомить студента с должностными обязанностями специалиста по сервису и туризму на предприятиях и в учреждениях по профилю получаемого образования. В процессе ее прохождения студент выполняет функции специалиста по выбранной специализации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учебной практики: структурные подразделения вуза, туристские фирмы, гостиничные, ресторанные и рекреационные комплексы, рекламные компании, офисы компаний и фирм, архивы, музейно-выставочные и другие учреждения, на базе которых осуществляется подготовка специалистов по соответствующей специализации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3. Требования к организации преддипломной практики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еддипломная практика имеет цель подготовить студента к решению конкретных задач </w:t>
      </w:r>
      <w:r>
        <w:rPr>
          <w:b/>
          <w:bCs/>
          <w:sz w:val="28"/>
          <w:szCs w:val="28"/>
        </w:rPr>
        <w:t xml:space="preserve">специалиста по сервису и туризму </w:t>
      </w:r>
      <w:r>
        <w:rPr>
          <w:sz w:val="28"/>
          <w:szCs w:val="28"/>
        </w:rPr>
        <w:t>и к написанию дипломной работы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учебной практики: структурные подразделения вуза, туристские фирмы, гостиничные, ресторанные и рекреационные комплексы, рекламные компании, офисы компаний и фирм, архивы, музейно-выставочные и другие учреждения, на базе которых осуществляется подготовка специалистов по соответствующей специализации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4. Аттестация по итогам практики</w:t>
      </w:r>
    </w:p>
    <w:p>
      <w:pPr>
        <w:pStyle w:val="Normal"/>
        <w:widowControl/>
        <w:tabs>
          <w:tab w:val="clear" w:pos="720"/>
          <w:tab w:val="left" w:pos="43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о итогам аттестации выставляется оценка (отлично, хорошо, удовлетворительно, неудовлетворительно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4395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5.5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граммы практик и методические указания по их проведению разрабатываются вузом. Сроки проведения учебных и производственных практик устанавливаются вузом в учебных планах.</w:t>
      </w:r>
    </w:p>
    <w:p>
      <w:pPr>
        <w:pStyle w:val="Normal"/>
        <w:widowControl/>
        <w:tabs>
          <w:tab w:val="clear" w:pos="720"/>
          <w:tab w:val="left" w:pos="43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УРОВНЮ ПОДГОТОВКИ ВЫПУСКНИКА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0500 СОЦИАЛЬНО-КУЛЬТУРНЫЙ  СЕРВИС  И ТУРИЗМ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1. Требования к профессиональной подготовленности специалиста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должен уметь решать задачи, соответствующие его квалификационной характеристике, указанной в п. 1.3. настоящего государственного образовательного стандарта.</w:t>
      </w:r>
    </w:p>
    <w:p>
      <w:pPr>
        <w:pStyle w:val="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 итоговой государственной  аттестации специалиста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1. Общие требования к государственной итоговой аттестации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Итоговая государственная аттестация </w:t>
      </w:r>
      <w:r>
        <w:rPr>
          <w:b/>
          <w:bCs/>
          <w:sz w:val="28"/>
          <w:szCs w:val="28"/>
        </w:rPr>
        <w:t>специалиста по сервису и туризму</w:t>
      </w:r>
      <w:r>
        <w:rPr>
          <w:sz w:val="28"/>
          <w:szCs w:val="28"/>
        </w:rPr>
        <w:t xml:space="preserve"> включает защиту выпускной квалификационной работы и государственный экзамен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Итоговые аттестационные испытания предназначены для определения практической и теоретической подготовленности </w:t>
      </w:r>
      <w:r>
        <w:rPr>
          <w:b/>
          <w:bCs/>
          <w:sz w:val="28"/>
          <w:szCs w:val="28"/>
        </w:rPr>
        <w:t xml:space="preserve">специалиста по сервису и туризму </w:t>
      </w:r>
      <w:r>
        <w:rPr>
          <w:sz w:val="28"/>
          <w:szCs w:val="28"/>
        </w:rPr>
        <w:t>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5 вышеупомянутого стандарта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7.2.2. Требования к выпускной квалификационной работе </w:t>
      </w:r>
      <w:r>
        <w:rPr>
          <w:rFonts w:cs="Times New Roman" w:ascii="Times New Roman" w:hAnsi="Times New Roman"/>
          <w:b/>
          <w:bCs/>
        </w:rPr>
        <w:t>специалиста по сервису и туризму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(проект) должна быть представлена в форме рукописи.</w:t>
      </w:r>
    </w:p>
    <w:p>
      <w:pPr>
        <w:pStyle w:val="Normal"/>
        <w:widowControl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ребования к содержанию, объему и структуре дипломной работы (проекта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специальности 230500 Социально-культурный сервис и туриз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методических рекомендаций УМО по образованию в области сервиса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подготовку квалификационной работы, составляет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иалиста не менее шестнадцати недель.</w:t>
      </w:r>
    </w:p>
    <w:p>
      <w:pPr>
        <w:pStyle w:val="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ая квалификационная работа выпускника – дипломная работа выполняется по результатам преддипломной практики по тематике, согласованной с руководителем и утвержденной выпускающей кафедрой. Дипломная работа может носить также научно-исследовательский характер и выполняться на базе анализа литературных источников и научных разработок.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отражать знание социально-культурной сферы и туризма, уровень профессиональной подготовки, владение профессиональными технологиями, умение разрабатывать новые подходы к решению сервисных проблем.</w:t>
      </w:r>
    </w:p>
    <w:p>
      <w:pPr>
        <w:pStyle w:val="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ипломной работе предъявляются следующие общие требования: актуальность, конкретность, реальность, практическое применение, обоснование эффективности предлагаемых решений.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</w:rPr>
        <w:t xml:space="preserve">7.2.3. Требования к государственному экзамену </w:t>
      </w:r>
      <w:r>
        <w:rPr>
          <w:rFonts w:cs="Times New Roman" w:ascii="Times New Roman" w:hAnsi="Times New Roman"/>
          <w:b/>
          <w:bCs/>
        </w:rPr>
        <w:t>специалиста по сервису и туризму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 программа государственного экзамена по специальности 230500 Социально-культурный сервис и туризм определяются вузом на основании методических рекомендаций и соответствующей примерной программы, разработанных УМО по образованию в области сервиса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230500 Социально-культурный сервис и туризм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экзамен проводится государственной аттестационной комиссией. Экзамен включает итоговый контроль знаний по дисциплинам специальности и специализации.</w:t>
      </w:r>
    </w:p>
    <w:p>
      <w:pPr>
        <w:pStyle w:val="Normal"/>
        <w:widowControl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еречень вопросов, в</w:t>
      </w:r>
      <w:r>
        <w:rPr>
          <w:sz w:val="28"/>
          <w:szCs w:val="28"/>
          <w:lang w:val="en-US"/>
        </w:rPr>
        <w:t>ы</w:t>
      </w:r>
      <w:r>
        <w:rPr>
          <w:sz w:val="28"/>
          <w:szCs w:val="28"/>
        </w:rPr>
        <w:t>носимых на итоговый экзамен по специальным дисциплинам, определяются вузом с учетом особенностей реализуемой образовательной программы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в области сервиса 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специальности  </w:t>
      </w:r>
      <w:r>
        <w:rPr>
          <w:b/>
          <w:bCs/>
          <w:sz w:val="28"/>
          <w:szCs w:val="28"/>
        </w:rPr>
        <w:t xml:space="preserve">230500 Социально-культурный сервис и туризм. </w:t>
      </w:r>
      <w:r>
        <w:rPr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  <w:lang w:val="en-US"/>
        </w:rPr>
        <w:t>1</w:t>
      </w:r>
      <w:r>
        <w:rPr>
          <w:b/>
          <w:bCs/>
          <w:sz w:val="28"/>
          <w:szCs w:val="28"/>
          <w:u w:val="single"/>
        </w:rPr>
        <w:t xml:space="preserve">_ </w:t>
      </w:r>
      <w:r>
        <w:rPr>
          <w:b/>
          <w:bCs/>
          <w:sz w:val="28"/>
          <w:szCs w:val="28"/>
        </w:rPr>
        <w:t>от «__</w:t>
      </w:r>
      <w:r>
        <w:rPr>
          <w:b/>
          <w:bCs/>
          <w:sz w:val="28"/>
          <w:szCs w:val="28"/>
          <w:u w:val="single"/>
          <w:lang w:val="en-US"/>
        </w:rPr>
        <w:t>15</w:t>
      </w:r>
      <w:r>
        <w:rPr>
          <w:b/>
          <w:bCs/>
          <w:sz w:val="28"/>
          <w:szCs w:val="28"/>
        </w:rPr>
        <w:t>__» «</w:t>
      </w:r>
      <w:r>
        <w:rPr>
          <w:b/>
          <w:bCs/>
          <w:sz w:val="28"/>
          <w:szCs w:val="28"/>
          <w:u w:val="single"/>
        </w:rPr>
        <w:t>___февраля__</w:t>
      </w:r>
      <w:r>
        <w:rPr>
          <w:b/>
          <w:bCs/>
          <w:sz w:val="28"/>
          <w:szCs w:val="28"/>
        </w:rPr>
        <w:t>» 2000 г.</w:t>
      </w:r>
    </w:p>
    <w:p>
      <w:pPr>
        <w:pStyle w:val="Normal"/>
        <w:widowControl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УМО</w:t>
        <w:tab/>
        <w:tab/>
        <w:tab/>
        <w:tab/>
        <w:tab/>
        <w:tab/>
        <w:t>Ю.П. Свириденко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УМО</w:t>
        <w:tab/>
        <w:tab/>
        <w:tab/>
        <w:tab/>
        <w:t>В.К. Романович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тельных программ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тандартов высшего и среднего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  <w:tab/>
        <w:tab/>
        <w:tab/>
        <w:tab/>
        <w:tab/>
        <w:t>Г.К. Шестаков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>Н.Л. Пономарев</w:t>
      </w:r>
    </w:p>
    <w:p>
      <w:pPr>
        <w:pStyle w:val="Normal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3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0"/>
      <w:jc w:val="both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widowControl/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right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5:00Z</dcterms:created>
  <dc:creator>USER</dc:creator>
  <dc:description/>
  <cp:keywords/>
  <dc:language>en-US</dc:language>
  <cp:lastModifiedBy>www.PHILka.RU</cp:lastModifiedBy>
  <cp:lastPrinted>1980-01-04T10:37:00Z</cp:lastPrinted>
  <dcterms:modified xsi:type="dcterms:W3CDTF">2014-08-29T11:45:00Z</dcterms:modified>
  <cp:revision>2</cp:revision>
  <dc:subject/>
  <dc:title>МИНИСТЕРСТВО ОБРАЗОВАНИЯ РОССИЙСКОЙ ФЕДЕРАЦИИ</dc:title>
</cp:coreProperties>
</file>