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6804" w:leader="none"/>
          <w:tab w:val="left" w:pos="7230" w:leader="none"/>
        </w:tabs>
        <w:ind w:right="-142" w:hanging="0"/>
        <w:jc w:val="center"/>
        <w:rPr>
          <w:b/>
          <w:b/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7"/>
        <w:gridCol w:w="4822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образования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________________    В.Д.Шадриков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  28   »    февраля          2001 г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514-ТЕХ/ДС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Направление подготовки дипломированного специалист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657900 Автоматизированные технологии и производства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Квалификация - инженер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Вводится  с момента утверждени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Москва 2001 г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1. ОБЩАЯ ХАРАКТЕРИСТИКА НАПРАВЛЕНИЯ ПОДГОТОВКИ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ДИПЛОМИРОВАННОГО СПЕЦИАЛИСТА</w:t>
      </w:r>
    </w:p>
    <w:p>
      <w:pPr>
        <w:pStyle w:val="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АвтоматизИРОВАННЫЕ ТЕХНОЛОГИИ  И  ПРОИЗВОДСТВА»</w:t>
      </w:r>
    </w:p>
    <w:p>
      <w:pPr>
        <w:pStyle w:val="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ab/>
        <w:t xml:space="preserve">1.1. Направление подготовки </w:t>
      </w:r>
      <w:r>
        <w:rPr>
          <w:sz w:val="24"/>
        </w:rPr>
        <w:t xml:space="preserve">дипломированного специалиста утверждено приказом Министерства образования Российской Федерации  от 08 ноября 2000 г. № 3200.  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ab/>
        <w:t xml:space="preserve">1.2. Перечень образовательных программ </w:t>
      </w:r>
      <w:r>
        <w:rPr>
          <w:sz w:val="24"/>
        </w:rPr>
        <w:t>(специальностей), реализуемых в рамках данного направления подготовки дипломированного специалист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134" w:leader="none"/>
        </w:tabs>
        <w:jc w:val="both"/>
        <w:rPr>
          <w:sz w:val="24"/>
        </w:rPr>
      </w:pPr>
      <w:r>
        <w:rPr>
          <w:sz w:val="24"/>
        </w:rPr>
        <w:t>210200  Автоматизация технологических процессов и производств (по отраслям)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3. Квалификация выпускника - </w:t>
      </w:r>
      <w:r>
        <w:rPr>
          <w:sz w:val="24"/>
        </w:rPr>
        <w:t>инженер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Нормативный срок </w:t>
      </w:r>
      <w:r>
        <w:rPr>
          <w:sz w:val="24"/>
        </w:rPr>
        <w:t>освоения основной образовательной программы подготовки инженера в рамках направления подготовки дипломированного специалиста «Автоматизированные технологии и производства» при очной форме обучения - 5 лет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1.4. Квалификационная характеристика выпускника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Инженер по направлению подготовки «Автоматизированные технологии и производства» в соответствии с требованиями «Квалификационного справочника должностей руководителей, специалистов  и других служащих», утвержденного  Постановлением Минтруда России от 21.08.98  № 37 может занимать непосредственно после окончания вуза следующие должности:   инженер; инженер-технолог; инженер по автоматизации и механизации производственных процессов;  инженер по автоматизированным системам управления производством; инженер-программист (программист);   инженер по  наладке и испытаниям и прочи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1.4.1. Области профессиональной деятельности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ab/>
        <w:t>Области науки и техники, которые включают в себя совокупность средств, способов и методов человеческой деятельности, направленных на автоматизацию действующих и создание новых автоматизированных технологий и производств, средств автоматизации, применение алгоритмического, аппаратного и программного обеспечения систем и средств контроля и управления  ими,  обеспечивающих выпуск конкурентоспособной продукции и  освобождающих человека полностью или частично от непосредственного участия в процессах получения, трансформации, передачи,  использования  информации и управления производством.</w:t>
      </w:r>
    </w:p>
    <w:p>
      <w:pPr>
        <w:pStyle w:val="2"/>
        <w:numPr>
          <w:ilvl w:val="0"/>
          <w:numId w:val="0"/>
        </w:numPr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1.4.2. Объекты профессиональной деятельности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 xml:space="preserve">Объектами профессиональной деятельности инженеров по направлению «Автоматизированные технологии и производства» являются производственные и технологические процессы, автоматические и автоматизированные системы,  средства  технологического оснащения автоматизации, контроля, диагностирования  основного и вспомогательных производств, их математическое, программное, информационное и техническое обеспечение, а также методы, способы и средства их проектирования,  изготовления, отладки, производственных испытаний и научного  исследования в различных отраслях национального  хозяйства. </w:t>
      </w:r>
    </w:p>
    <w:p>
      <w:pPr>
        <w:pStyle w:val="2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  <w:t>1.4.3. Виды профессиональной деятельности</w:t>
      </w:r>
    </w:p>
    <w:p>
      <w:pPr>
        <w:pStyle w:val="2"/>
        <w:numPr>
          <w:ilvl w:val="0"/>
          <w:numId w:val="0"/>
        </w:numPr>
        <w:ind w:left="0" w:firstLine="708"/>
        <w:jc w:val="both"/>
        <w:rPr/>
      </w:pPr>
      <w:r>
        <w:rPr>
          <w:sz w:val="24"/>
        </w:rPr>
        <w:t>Инженер по направлению подготовки «Автоматизированные технологии  и производства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2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проектно-конструкторская;</w:t>
      </w:r>
    </w:p>
    <w:p>
      <w:pPr>
        <w:pStyle w:val="2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производственно-технологическая;</w:t>
      </w:r>
    </w:p>
    <w:p>
      <w:pPr>
        <w:pStyle w:val="2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организационно-управленченская;</w:t>
      </w:r>
    </w:p>
    <w:p>
      <w:pPr>
        <w:pStyle w:val="2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научно-исследовательская;</w:t>
      </w:r>
    </w:p>
    <w:p>
      <w:pPr>
        <w:pStyle w:val="2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эксплуатационная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.4.4. Обобщенные задачи профессиональной деятельности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 Проектно-конструкторская деятельность:</w:t>
      </w:r>
    </w:p>
    <w:p>
      <w:pPr>
        <w:pStyle w:val="2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формулирование целей проекта (программы), задач при заданных критериях, целевых функциях, ограниченниях, построение структуры их взаимосвязей, определение приоритетов решения задач с учётом нравственных аспектов деятельности;</w:t>
      </w:r>
    </w:p>
    <w:p>
      <w:pPr>
        <w:pStyle w:val="2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разработка обобщённых вариантов решения проблем, анализ вариантов и выбор оптимального, прогнозирование последствий, нахождение компромиссных решений в условиях многокритериальности, неопределённости, планирование реализации проектов;</w:t>
      </w:r>
    </w:p>
    <w:p>
      <w:pPr>
        <w:pStyle w:val="2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разработка проектов автоматизации процессов и производств (соответствующей отрасли национального хозяйства) с учётом механических, технологических, конструкторских, эксплуатационных, эстетических, экономических, управленческих параметров и использованием информационных технологий;</w:t>
      </w:r>
    </w:p>
    <w:p>
      <w:pPr>
        <w:pStyle w:val="2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 функциональной, логической и технической организации  автоматизации</w:t>
      </w:r>
    </w:p>
    <w:p>
      <w:pPr>
        <w:pStyle w:val="2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цессов и   производств  (отрасли),  автоматических и автоматизированных  систем         </w:t>
      </w:r>
    </w:p>
    <w:p>
      <w:pPr>
        <w:pStyle w:val="2"/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нтроля  и  управления, их технического, алгоритмического и программного обеспе- </w:t>
      </w:r>
    </w:p>
    <w:p>
      <w:pPr>
        <w:pStyle w:val="2"/>
        <w:ind w:left="7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чения на основе современных методов, средств и технологий проектирования;</w:t>
      </w:r>
    </w:p>
    <w:p>
      <w:pPr>
        <w:pStyle w:val="2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проектирование архитектуры аппаратно-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ционального хозяйства;</w:t>
      </w:r>
    </w:p>
    <w:p>
      <w:pPr>
        <w:pStyle w:val="2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выбор средств автоматизации процессов и производств, аппаратно-программных средств  для автоматических и автоматизированных систем контроля и управления; </w:t>
      </w:r>
    </w:p>
    <w:p>
      <w:pPr>
        <w:pStyle w:val="2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разработка (на основе действующих стандартов) технической документации для регламентного эксплуатационного обслуживания средств и систем автоматизации и управл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Производственно-технологиче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автоматизация действующих и создание автоматизированных технологий, их внедрение в производство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>разработка технических средств, систем автоматизации и управления,  программных продуктов заданного качества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создание аппаратно-программных комплексов систем автоматизации и управления, их отладка,  передача на изготовление и сопровождение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стандартизация и сертификация  средств автоматизации и управления, программных средств и  аппаратно-программных комплекс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Организационно-управленче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организация процесса разработки, производства и внедрения средств, систем автоматизации и управления заданного качества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>организация работы коллектива исполнителей, принятие управленческих решений в условиях различных мнений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планирование работ по созданию  и внедрению средств и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>нахождение компромисса между различными требованиями (стоимости, качества, безопасности и сроков исполнения) как при долгосрочном, так и краткосрочном планировании и определении оптимальных управленческих решений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оценка производственных и непроизводственных затрат, связанных с автоматизацией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обучение технического персонала в рамках принятой организации процесса проектирования и/или производства средств  автоматизации и управления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учно-исследователь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разработка математических моделей технологических процессов, технических систем и производств как объектов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>разработка алгоритмического и программного обеспечения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создание аппаратно-программных средств проектирования, исследования,  диагностирования и промышленных испытаний средств и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диагностика состояния и динамики объектов деятельности (технологических процессов, оборудования, средств автоматизации и управления) с использованием необходимых современных методов средств и анализ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>планирование экспериментов и использование методик математической обработки результатов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>использование компьютерных средств при автоматизации действующих и создание новых автоматизированных технологий, производств, средств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4"/>
        </w:rPr>
      </w:pPr>
      <w:r>
        <w:rPr>
          <w:sz w:val="24"/>
        </w:rPr>
        <w:t xml:space="preserve">создание и совершенствование методов моделирования, анализа и синтеза объектов автоматизации и управления.  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Эксплуатационн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настройка и регламентное эксплуатационное обслуживание технических и программных средств систем 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выбор методов и средств измерения эксплуатационных характеристик средств и систем автоматизации и управления, анализ характеристик для определения требований по их модификации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4"/>
        </w:rPr>
        <w:t>инсталляция, настройка и обслуживание системного, инструментального и прикладного программного обеспечения систем автоматизации и управления.</w:t>
      </w:r>
    </w:p>
    <w:p>
      <w:pPr>
        <w:pStyle w:val="2"/>
        <w:jc w:val="both"/>
        <w:rPr>
          <w:sz w:val="24"/>
        </w:rPr>
      </w:pPr>
      <w:r>
        <w:rPr>
          <w:i/>
          <w:sz w:val="24"/>
        </w:rPr>
        <w:tab/>
        <w:t>1.4.5. Квалификационные требования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дготовка выпускника должна обеспечивать квалификационные умения для решения профессиональных задач: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>выполнение работы в области научно-технической деятельности по проектированию, реорганизации, автоматизации, информационному обеспечению, организации производства, труда и управлению, метрологическому обеспечению, техническому контролю и обслуживанию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4"/>
        </w:rPr>
      </w:pPr>
      <w:r>
        <w:rPr>
          <w:sz w:val="24"/>
        </w:rPr>
        <w:t>рациональное использование природных и трудовых ресурсов, энергии, материалов, средств технического оснащения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4"/>
        </w:rPr>
      </w:pPr>
      <w:r>
        <w:rPr>
          <w:sz w:val="24"/>
        </w:rPr>
        <w:t>разработка методических нормативных материалов, технической документации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 xml:space="preserve">участие в работах по осуществлению исследований, в разработке проектов и программ, в проведении необходимых мероприятий, связанных с автоматизацией производства, испытаниями средств и систем автоматизации и управления, внедрение их в эксплуатацию, а также в выполнении  работ по стандартизации технических средств, систем, процессов, оборудования, в составлении и анализе различной технической документации; 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>проведение комплексного технико-экономического анализа для обоснованного принятия решений, изыскание возможности сокращения цикла работ, содействие подготовке процесса их реализации с обеспечением необходимыми техническими данными, материалами, оборудованием, средствами автоматизации и управления, системного, инструментального и прикладного программного обеспеч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>изучение и анализ необходимой информации, технических данных, показателей и результатов работы, обобщение и систематизация результатов решений с использованием современных информационных технологий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>методическая и практическая помощь при реализации проектов и программ, планов и договоров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 xml:space="preserve">экспертиза технической документации, надзор и контроль за состоянием технологических процессов и эксплуатацией оборудования, систем автоматизации и управления; 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>взаимодействие со специалистами смежного профиля при разработке математических моделей объектов, процессов, алгоритмического и программного обеспечения систем автоматизации и управления, в научных исследованиях и проектно-конструкторск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4"/>
        </w:rPr>
      </w:pPr>
      <w:r>
        <w:rPr>
          <w:sz w:val="24"/>
        </w:rPr>
        <w:t>соблюдение установленных требований, действующих норм, правил и стандартов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4"/>
        </w:rPr>
      </w:pPr>
      <w:r>
        <w:rPr>
          <w:sz w:val="24"/>
        </w:rPr>
        <w:t>организация работы по повышению научно-технических знаний работников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4"/>
        </w:rPr>
      </w:pPr>
      <w:r>
        <w:rPr>
          <w:sz w:val="24"/>
        </w:rPr>
        <w:t>содействие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учреждения, организации, предприятия.</w:t>
      </w:r>
    </w:p>
    <w:p>
      <w:pPr>
        <w:pStyle w:val="3"/>
        <w:spacing w:lineRule="auto" w:line="319"/>
        <w:ind w:firstLine="708"/>
        <w:rPr>
          <w:sz w:val="24"/>
        </w:rPr>
      </w:pPr>
      <w:r>
        <w:rPr>
          <w:sz w:val="24"/>
        </w:rPr>
        <w:t>Инженер должен знать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rPr>
          <w:sz w:val="24"/>
        </w:rPr>
      </w:pPr>
      <w:r>
        <w:rPr>
          <w:sz w:val="24"/>
        </w:rPr>
        <w:t>постановления, распоряжения, приказы, методические и нормативные материалы по  проектированию, производству и эксплуатации средств и систем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технологию проектирования, производства и эксплуатации средств и систем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перспективы  технического развития и особенности деятельности учреждения, организации, предприят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рспективы и тенденции развития информационных технологий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принципы работы, технические характеристики, конструктивные особенности разрабатываемых и используемых технических средств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технические характеристики и экономические показатели оте</w:t>
        <w:softHyphen/>
        <w:t>чественных и зарубежных образцов программно-технических комплексов систем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методы анализа  эксплуатационных характеристик средств и систем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современные средства вычислительной техники, коммуникаций и связ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методы исследования, правила и условия выполнения рабо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основные требования, предъявляемые к технической документации, материалам, изделиям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стандарты и технические услов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методы проведения технических расчётов и определения экономической эффективности исследований и разработок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достижения науки и техники, передовой отечественный и зарубежный опыт в области знаний, способствующих развитию творческой инициативы в сфере организации производства, труда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правила, методы и средства подготовки технической документаци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4"/>
        </w:rPr>
        <w:t>основные требования к организации труда при проектировании, изготовлении и эксплуатации средств и систем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основы трудового законодательства и гражданского прав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4"/>
        </w:rPr>
      </w:pPr>
      <w:r>
        <w:rPr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3"/>
        <w:tabs>
          <w:tab w:val="clear" w:pos="720"/>
          <w:tab w:val="left" w:pos="709" w:leader="none"/>
        </w:tabs>
        <w:ind w:left="992" w:hanging="283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ab/>
        <w:t>1.5. Возможности продолжения образования выпускника</w:t>
      </w:r>
    </w:p>
    <w:p>
      <w:pPr>
        <w:pStyle w:val="2"/>
        <w:jc w:val="both"/>
        <w:rPr/>
      </w:pPr>
      <w:r>
        <w:rPr>
          <w:b/>
          <w:sz w:val="24"/>
        </w:rPr>
        <w:tab/>
      </w:r>
      <w:r>
        <w:rPr>
          <w:sz w:val="24"/>
        </w:rPr>
        <w:t>Инженер, освоивший основную образовательную программу высшего профессионального образования по направлению подготовки дипломированного специалиста «Автоматизированные технологии и производства», подготовлен для продолжения образования в аспирантуре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2. ТРЕБОВАНИЯ К УРОВНЮ ПОДГОТОВКИ АБИТУРИЕНТА</w:t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2.1. Предшествующий уровень</w:t>
      </w:r>
      <w:r>
        <w:rPr>
          <w:sz w:val="24"/>
        </w:rPr>
        <w:t xml:space="preserve"> образования абитуриента - среднее (полное) общее или среднее профессиональное образовани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2.2. Абитуриент</w:t>
      </w:r>
      <w:r>
        <w:rPr>
          <w:sz w:val="24"/>
        </w:rPr>
        <w:t xml:space="preserve">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3. ОБЩИЕ ТРЕБОВАНИЯ К ОСНОВНОЙ ОБРАЗОВАТЕЛЬНОЙ ПРОГРАММЕ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О НАПРАВЛЕНИЮ ПОДГОТОВКИ ДИПЛОМИРОВАННОГО СПЕЦИАЛИСТА</w:t>
      </w:r>
    </w:p>
    <w:p>
      <w:pPr>
        <w:pStyle w:val="2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АВТОМАТИЗИРОВАННЫЕ ТЕХНОЛОГИИ И ПРОИЗВОДСТВА»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3.1. Основная образовательная программа</w:t>
      </w:r>
      <w:r>
        <w:rPr>
          <w:sz w:val="24"/>
        </w:rPr>
        <w:t xml:space="preserve"> подготовки инженера разрабатывается на основании  настоящего государственного образовательного стандарта дипломированного специалиста и включает в себя учебный план, программы учебных дисциплин, программы учебных, производственных  практик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3.2. Требования к обязательному минимуму</w:t>
      </w:r>
      <w:r>
        <w:rPr>
          <w:sz w:val="24"/>
        </w:rPr>
        <w:t xml:space="preserve"> содержания основной  образовательной  программы подготовки инженера, к условиям ее реализации и срокам ее освоения определяются настоящим государственным образовательным  стандарто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3.3. Основная образовательная программа</w:t>
      </w:r>
      <w:r>
        <w:rPr>
          <w:sz w:val="24"/>
        </w:rPr>
        <w:t xml:space="preserve"> подготовки инженера состоит из дисциплин федерального компонента, дисциплин  национально-регионального (вузовского)  компонента, дисциплин по выбору студента, а также факультативных дисциплин. Дисциплины вузовского компонента и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ab/>
        <w:t>3.4. Основная образовательная программа</w:t>
      </w:r>
      <w:r>
        <w:rPr>
          <w:sz w:val="24"/>
        </w:rPr>
        <w:t xml:space="preserve"> подготовки инженера должна предусмат</w:t>
      </w:r>
      <w:r>
        <w:rPr/>
        <w:t>ривать изучение студентом следующих циклов дисциплин:</w:t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 xml:space="preserve">цикл ГСЭ  -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гуманитарные и социально-экономические  дисциплины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 xml:space="preserve">цикл ЕН    -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Общие математические и естественнонаучные дисциплины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 xml:space="preserve">цикл ОПД -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Общепрофессиональные дисциплины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 xml:space="preserve">цикл СД    -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Специальные дисциплины, включая дисциплины специализации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ФТД   -       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Факультативы.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3.5. Содержание национально-регионального компонента</w:t>
      </w:r>
      <w:r>
        <w:rPr>
          <w:sz w:val="24"/>
        </w:rPr>
        <w:t xml:space="preserve">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4. ТРЕБОВАНИЯ К ОБЯЗАТЕЛЬНОМУ МИНИМУМУ СОДЕРЖАНИЯ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Й ОБРАЗОВАТЕЛЬНОЙ ПРОГРАММЫ</w:t>
      </w:r>
    </w:p>
    <w:p>
      <w:pPr>
        <w:pStyle w:val="2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О НАПРАВЛЕНИЮ  ПОДГОТОВКИ ДИПЛОМИРОВАННОГО СПЕЦИАЛИСТА «АВТОМАТИЗИРОВАННЫЕ ТЕХНОЛОГИИ И ПРОИЗВОДСТВА»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418"/>
        <w:gridCol w:w="123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1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:</w:t>
            </w:r>
          </w:p>
          <w:p>
            <w:pPr>
              <w:pStyle w:val="Style15"/>
              <w:ind w:right="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 в объеме 4000 учебных лексических единиц общего и терминологического характера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понятие об обиходно-литературном,  официально-деловом и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 относительно простых лексико-грамматических средств в основных  коммуникативных ситуациях неофициального и официального общения; чтение; виды  текстов: несложные 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2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Style15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; ее социально-биологические основы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основы методики  самостоятельных занятий и самоконтроль за состоянием своего организма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3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ая истор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как неотъемлемая часть истории; 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-Х11 вв; социально-политические изменения в русских землях в Х111-ХУ вв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Х1Хв; реформы и реформаторы в России; русская культура Х1Х века и ее вклад в мировую культуру;  роль ХХ столетия в мировой истории; 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; 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; 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СССР накануне и в начальный период второй мировой войны; Великая Отечественная война; 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Беловежские соглашения; октябрьские события 1993 г; становление новой  российской 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4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Культур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труктура и состав современного культурологического  знания, культурология и история культуры, основные понятия культурологии; типология культур, этническая  и национальная,  элитарная и  массовая культуры, восточные и западные типы культур, культура и глобальные проблемы современности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5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литология: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ъект, предмет и метод политической науки; функции политологии; политическая жизнь и властные отношения, роль и место политики в жизни современных обществ, российская политическая традиция:  истоки,  социокультурные основания,  историческая динамика; политическая власть, политическая система, политические  режимы,  политические  партии, электоральные системы; политические отношения и процессы, политические конфликты и способы их разрешения, политические технологии, политические организации и движения, политические элиты, политическое лидерство, мировая политика и международные отношения.</w:t>
            </w:r>
            <w:r>
              <w:rPr/>
              <w:t xml:space="preserve">   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6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культура ре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ли современного русского литературного языка, языковая норма, ее роль в становлении и функционировании литературного языка; речевое взаимодействие, основные единицы общения, устная и письменная разновидности литературного языка, нормативные, коммуникативные, этические аспекты устной и письменной речи; функциональные стили современного русского языка, взаимодействие функциональных стилей; научный стиль, специфика использования элементов различных  языковых уровней в научной речи, речевые нормы учебной и научной сфер деятельности; официально-деловой стиль, сфера функционирования, жанровое разнообразие; языковые формулы официальных документов, приемы унификации языка служебных документов, итернациональные свойства русской официально-деловой письменной речи, язык и стиль распорядительных документов, язык и стиль коммерческой корреспонденции, язык и стиль инструктивно-методических документов, реклама в деловой речи, правила оформления документов, речевой этикет в документе; жанровая дифференциация и отбор языковых средств в публицистическом стиле, особенности устной публичной речи, оратор и его аудитория, основные виды аргументов, подготовка речи: выбор темы, цель речи, поиск материала, начало, развертывание и завершение речи; основные приемы поиска материала и виды вспомогательных материалов, словесное оформление публичного выступления, понятливость, информативность и выразительность публичной речи; разговорная речь в системе функциональных разновидностей русского литературного языка, условия функционирования разговорной речи, роль внеязыковых факторов; культура речи, основные направления совершенствования навыков грамотного письма и говорения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7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сихология и педагог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сихология: предмет, объект и методы психологии; психика,  поведение и деятельность; основные функции психики, мозг и психика, структура психики, основные психические процессы, структура сознания; познавательные процессы, эмоции и  чувства, психическая регуляция поведения и деятельности, психология личности; 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8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авоведение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государство и право, система российского права, конституция Российской Федерации - основной закон  государства, понятие гражданского правоотношения, физические и юридические лица, право собственности, административные правонарушения и  административная  ответственность, уголовная ответственность за совершение преступлений, особенности правового регулирования будущей профессиональной деятельно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9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оци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едыстория и  социально-философские предпосылки социологии как науки, общество и социальные институты, мировая система и процессы глобализации, социальные группы  и  общности, виды общностей, общность и личность, малые группы и коллективы, социальная организация; социальные движения, социальное неравенство, стратификация и социальная  мобильность; понятие социального статуса, личность как социальный тип, социальный контроль и девиация, социальные изменения, социальные революции и реформы, концепция социального прогресса, место России в мировом сообществе; методы социологического исследования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0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ософия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 философии, место и роль философии в культуре, становление философии, основные направления, школы философии и  этапы исторического развития; структура философского знания; учение о бытии, монистические и плюралистические концепции бытия, самоорганизация бытия; понятия материального и идеального, пространство , время; движение и развитие, диалектика; детерминизм и индетерминизм, динамические и статистические закономерности, научные, философские и религиозные картины мира; человек, общество, культура; человек и природа, общество и его структура, гражданское общество и государство, человек в системе социальных связей, человек и исторический процесс: личность и массы, свобода и необходимость; формационная и цивилизационная концепции общественного развития; смысл человеческого бытия, насилие и ненасилие, свобода и ответственность, мораль, справедливость, право; нравственные ценности, представление о совершенном человеке в различных культурах, эстетические ценности и их роль в человеческой жизни, религиозные ценности и свобода совести; сознание и познание, сознание, самосознание и личность; познание, творчество, практика; вера и знание, понимание и объяснение, рациональное и иррациональное в познавательной деятельности, проблема истины, действительность, мышление, логика и язык; научное и вненаучное знание, критерии научности, структура научного познания, его методы и формы; рост научного знания, научные революции и смены типов рациональности, наука и техника; будущее человечества, глобальные проблемы современности, взаимодействие цивилизаций и сценарии будущего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1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номика: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я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неравенство; внешние эффекты и общественные блага; роль государства; акроэкономика: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скоп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Р.00</w:t>
            </w:r>
          </w:p>
        </w:tc>
        <w:tc>
          <w:tcPr>
            <w:tcW w:w="6418" w:type="dxa"/>
            <w:tcBorders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В.0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 МАТЕМАТИЧЕСКИЕ  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СТЕСТВЕННОНАУЧНЫЕ  ДИСЦИПЛИН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0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1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caps/>
                <w:sz w:val="24"/>
              </w:rPr>
            </w:pPr>
            <w:r>
              <w:rPr>
                <w:sz w:val="24"/>
              </w:rPr>
              <w:t>Математика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лементы функционального анализа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 вариационное исчисление и оптимальное управление; уравнения математической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2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форматика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нформатики:  информация, информационная технология, участники процесса обработки информации; компьютер как техническое средство реализации технологий, структура компьютера и программного обеспечения с точки зрения конечного пользователя, средства и алгоритмы представления, хранения и обработки текстовой и числовой информации; среды конечного пользователя; организация и средства человеко-машинного интерфейса, мультисреды и гиперсреды; назначение и основы использования систем искусственного интеллекта;  понятие о сетях ЭВМ, информационных  технологиях на сетях; основы телекоммуникаций и распределенной обработки информации; понятие об экономических и правовых аспектах информационных технологий; основы защиты 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3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Физика: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механики: понятие состояния в классической механике, уравнения движения, законы сохранения, инерциальные и неинерциальные системы отсчета, кинематика и динамика твердого тела, жидкостей и газов, основы релятивистской механики; физика колебаний и волн: гармонический и агармонический осциллятор, свободные и вынужденные колебания, интерференция и дифракция волн;    молекулярная физика и термодинамика: три начала термодинамики, термодинамические функции состояния, классическая и квантовая статистики, кинетические явления, порядок и беспорядок в природе; электричество и магнетизм: электростатика и магнитостатика в вакууме и веществе, электрический ток, уравнение непрерывности, уравнения Максвелла , электромагнитное поле, принцип относительности в электродинамике; оптика: отражение и преломление света, оптическое изображение, волновая оптика, принцип голографии, квантовая оптика, тепловое излучение, фотоны; атомная и ядерная физика: корпускулярно-волновой дуализм в микромире, принцип неопределенности, квантовые уравнения движения, строение атома, магнетизм микрочастиц, молекулярные спектры, электроны в кристаллах, атомное ядро, радиоактивность, элементарные частицы; современная физическая картина мира: иерархия структур материи, эволюция Вселенной, физическая картина мира как философская категория, физический практикум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4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5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им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; химический практикум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ая меха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инематика; предмет кинематики; векторный способ задания движения точки; естественный способ задания движения точки; вращение твердого тела вокруг неподвижной оси; плоское движение твердого тела и движение плоской фигуры в ее плоскости; движение твердого тела вокруг неподвижной точки; общий случай движения свободного твердого тела; абсолютное и относительное движение точки; сложное движение твердого тела; динамика и элементы статики; предмет динамики и статики; законы механики Галилея-Ньютона; задачи динамики; свободные прямолинейные колебания материальной точки; относительное движение материальной точки; механическая система; масса системы; дифференциальные уравнения движения механической системы; количество движения материальной точки и механической системы; момент количества движения материальной точки относительно центра и оси; кинетическая энергия материальной точки и механической системы; система сил; аналитические условия равновесия произвольной системы сил; центр тяжести твердого тела и его координаты; принцип Даламбера для материальной точки; дифференциальные уравнения поступательного движения твердого тела; движение твердого тела вокруг неподвижной точки; связи и их уравнения; принцип возможных перемещений; обобщенные координаты системы; дифференциальные уравнения движения механической системы в обобщенных координатах или уравнения Лангранжа второго рода; принцип Гамильтона-Остроградского; понятие об устойчивости равновесия; малые свободные колебания механической системы с двумя (или n) степенями свободы и их свойства, собственные частоты и коэффициенты формы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6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; 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кружающей среды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Р.00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В.00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ОПД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0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.01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ертательная геометрия. Инженерная граф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элементы начертательной геометрии: задание точки, прямой, плоскости и многогранников на комплексном чертеже Монжа, позиционные и метрические задачи, способы преобразования чертежа, многогранники; инженерная графика: конструкторская документация,   оформление чертежей, изображения, надписи и обозначения, аксонометрические проекции деталей, изображения и обозначения элементов деталей, рабочие чертежи и эскизы деталей, изображения сборочных единиц, сборочные чертежи деталей; понятие о компьютерной графике: геометрическое моделирование и его задачи, графические объекты, примитивы и их атрибуты, применение интерактивных графических систем для выполнения и редактирования изображений и чертежей, решение задач геометрического моделирования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.0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ханика.</w:t>
            </w:r>
          </w:p>
          <w:p>
            <w:pPr>
              <w:pStyle w:val="2"/>
              <w:rPr/>
            </w:pPr>
            <w:r>
              <w:rPr>
                <w:sz w:val="24"/>
              </w:rPr>
              <w:t>Прикладная механика (сопротивление материалов, теория механизмов и машин, детали машин и основы конструирования).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ы и механизмы, структурный, кинематический, динамический и силовой анализ. Синтез механизмов. Особенности проектирования изделий:  виды изделий, требования к ним, стадии разработки. Принципы инжененрных расчётов: расчётные  модели геометрической формы, материала и предельного состояния, типовые элементы изделий. Напряжённое состояние детали и элементарного объёма материала. Механические  свойства конструкционных материалов. Расчёт несущей особенности типовых элементов. Сопряжения деталей. Технические изменения, допуски и посадки, размерные цепи. Механические передачи трением и зацеплением. Валы и оси, соединения  вал-втулка. Опоры скольжения и качения. Уплотнительные устройства. Упругие элементы. Муфты. Соединения деталей: резьбовые, заклёпочные, сварные, паяные, клеевые. Корпусные дета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Материаловедение.                                                                                                                        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и сплавов. Конструкционные металлы и сплавы. Теория и технология термической обработки стали. Химико-термическая обработка. Жаропрочные, износостойкие, инструментальные и штамповочные сплавы.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териалы, применяемые в различных отраслях промышленности. Электротехнические материалы, резина, пластмассы, композиционные материалы и др. Основы производства материалов. Формообразование заготовок. Производство заготовок различными способами. Сварка, пайка, склеивание материалов. Получение композиционных материалов. Изготовление изделий из композиционных материалов: металлических, порошковых, эвтектических, полимерных. Изготовление резиновых полуфабрикатов и деталей. Формирование поверхностей деталей резанием, электрофизическими и электрохимическими способами обработки. Выбор способа обработки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лектротехника и электроника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электротехника и  электроника.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 понятия и законы  электромагнитного поля и теории электрических и магнитных цепей; теория линейных электрических цепей (цепи постоянного, синусоидального и несинусоидального токов), методы анализа линейных цепей с двухполюсными и многополюсными элементами; трехфазные цепи; переходные процессы в линейных цепях и методы их расчета; нелинейные электрические  и магнитные цепи постоянного и переменного тока; переходные процессы в нелинейных цепях; аналитические и численные методы анализа нелинейных цепей; цифровые (дискретные) цепи и их характеристики; теория электромагнитного поля, электростатическое поле; стационарные электрическое и магнитное поля; переменное электромагнитное поле; электромагнитное экранирование; численные методы расчета электромагнитных полей при сложных граничных условиях; современные пакеты прикладных программ расчета электрических цепей и электромагнитных полей на ЭВМ; схемы замещения, параметры и характеристики полупроводниковых приборов;  усилительные каскады переменного и постоянного тока; частотные и переходные характеристики; обратные связи в усилительных устройствах; операционные и решающие усилители; активные фильтры; компараторы; аналоговые ключи и коммутаторы; вторичные источники питания; источники эталонного напряжения и тока; цифровой ключ; базовые элементы, свойства и сравнительные характеристики современных интегральных систем элементов; методы и средства автоматизации схемотехнического проектирования электронных схем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5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правление, сертификация и инноватика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5.01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еория автоматического управлен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теории управления; классификация систем управления (СУ); поведение объектов и СУ; информация и принципы управления; примеры СУ техническими, экономическими и организационными объектами; задачи теории управления; линейные непрерывные модели и характеристики СУ; модели вход-выход: дифференциальные уравнения, передаточные функции, временные и частотные характеристики; модели вход-состояние-выход; преобразования форм представления моделей; анализ основных свойств линейных СУ: устойчивости, инвариантности, чувствительности, управляемости и наблюдаемости; качество переходных процессов в линейных СУ; задачи и методы синтеза линейных СУ; линейные дискретные модели СУ: основные понятия об импульсных СУ, классификация дискретных СУ; анализ и синтез дискретных СУ; нелинейные модели СУ; анализ равновесных режимов; методы линеаризации нелинейных моделей; анализ поведения СУ на фазовой плоскости; устойчивость положений равновесия: первый и второй методы Ляпунова, частотный метод исследования абсолютной устойчивости; исследование периодических режимов методом гармонического баланса; линейные стохастические модели СУ: модели и характеристики случайных сигналов; прохождение случайных сигналов через линейные звенья; анализ и синтез линейных стохастических систем при стационарных случайных воздействиях; оптимальные системы управления: задачи оптимального управления, критерии оптимальности; методы теории оптимального управления: классическое вариационное исчисление, принцип максимума, динамическое программирование; СУ оптимальные по быстродействию, оптимальные по расходу ресурсов и расходу энергии; аналитическое конструирование оптимальных регуляторов; робастные системы и адаптивное управление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5.02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рология, стандартизация и сертификация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Теоретические основы метрологии. Основные понятия и определения метрологии;  виды измерений; погрешности измерений; вероятностные оценки погрешности измерения; средства измерений; основы метрологического обеспечения; метрологические характеристики средств измерения и их  нормирование; сигналы измерительной информации; структурные схемы и свойства средств измерений в статическом режиме; средства измерений в динамическом режиме; средства измерения электрических, магнитных и неэлектрических величин; измерительные информационные системы; подготовка измерительного эксперимента; обработка результатов измер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организаций, являющихся юридическими лицами; правовые основы и научная база стандартизации; государственный контроль и надзор за соблюдением требований государственных стандартов; основные цели, объекты, схемы и системы сертификации; обязательная и добровольная сертификация; правила и порядок проведения сертификации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6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иагностика и надежность автоматизированных систем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 определения надёжности. Качественные показатели надёжности технических и программных средств автоматизации. Методы определения показателей  надежности; надежность и эффективность систем автоматизации. Схема формирования отказов  в системах автоматизации, управления и программно-технических средствах. Классификация отказов. Система обеспечения надёжности. Методы повышения надёжности и эффективности систем автоматизации, управления и программно-технических средств. Диагностирование – средство повышения надёжности на стадии эксплуатации. Методы диагностирования систем автоматизации, управления и программно-технических средств. Алгоритмы диагностирования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7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человек и среда обитания, характерные состояния системы «человек - среда обитания»; 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7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ланирование производства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подготовка и организация высокотехнологичного производства; организация вспомогательных цехов и служб предприятия; стратегическое и оперативное планирование производства; методы управления производством и информационное обеспечение; методы разработки и принятия управленческих решений; методы управления персоналом, рациональная организация труда; мотивация, профессиональная адаптация и деловая карьера на предприятии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8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 и основы алгоритмизаци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виды, этапы проектирования и жизненный цикл  программных продуктов; синтаксис и семантика алгоритмического языка программирования; структурное и модульное программирование; типизация и структуризация программных данных; статические и динамические данные; сложные структуры данных (списки, деревья, сети); потоки ввода-вывода; файлы; проектирование программных алгоритмов (основные принципы и подходы); классы алгоритмов; методы частных целей, подъемы ветвей и границ, эвристика; рекурсия и итерация; сортировка и поиск; методы и средства объектно-ориентированного программирования; стандарты на разработку прикладных программных средств; документирование, сопровождение и эксплуатация программных средств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Р.00</w:t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В.00</w:t>
            </w:r>
          </w:p>
        </w:tc>
        <w:tc>
          <w:tcPr>
            <w:tcW w:w="6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СП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210200 Автоматизация технологических процессов и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изводств (по отрасля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1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 процессы и производств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технологические процессы отрасли: классификация, основное оборудование и аппараты, принципы функционирования, технологические режимы и показатели качества функционирования, расчет основных характеристик, оптимальные режимы работы; анализ технологических процессов и оборудования для их реализации, как объектов автоматизации и управления, управляемые выходные переменные, управляющие и регулирующие воздействия, статические и динамические свойства технологических объектов управления; производства отрасли: структурные схемы построения, режимы работы, математические модели производств, анализ производств как объектов управления, технико-экономические критерии качества функционирования и цели управления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2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хнические измерения и приборы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государственная система приборов: принципы построения, классификация средств измерения и автоматизации, основные ветви системы, нормирование характеристик средств измерения и автоматизации; типовые структуры средств измерения, информационно-измерительная система; виды технических измерений; измерение геометрических и механических величин, температуры, давления, уровня, расхода; определение свойств и состав веществ, экологических переметров, контроль качества продукции; метрологическое обеспечение технических измерений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3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числительные машины, системы и сет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инципы построения вычислительных машин (ВМ), модели вычислений, многоуровневая организация вычислительных процессов, аппаратные и программные средства, классификация, назначение; понятия о функциональной, структурной организации и архитектуре ВМ; основные характеристики ВМ, методы оценки; влияние технологии производства интегральных схем на архитектуру и характеристики, классификация ВМ, система памяти, средства реализации, иерархическая организация, характеристики, архитектурные методы повышения производительности, процессоры, устройства; организация управления, адресация, система команд, производительность процессора, методы оценки, архитектурные способы повышения производительности, современные микропроцессоры, тенденции развития; микроконтроллеры, тенденции развития; типы и основные принципы построения периферийных устройств, организация ввода-вывода, прерывания, персональные компьютеры; принцип открытой архитектуры, шины, влияние на производительность, системный контроллер и контроллер шин, организация внутримашинных обменов, особенности организации рабочих станций и серверов, многомашинные комплексы, стандартные интерфейсы для связи компьютеров, многопроцессорные системы, оценки производительности, телекоммуникации и компьютерные сети, влияние сетевых технологий на архитектуру компьютеров, индустриальные системы, унификация, комплексирование информационных и управляющих систем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4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хнические средства автоматизаци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типовые технические средства автоматизации: классификация, назначение, основные характеристики; электрические, электронные, пневматические, гидравлические и комбинированные средства автоматизации; регулирующие устройства и автоматические регуляторы, исполнительные механизмы, интерфейсные устройства; микропроцессорные средства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5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грированные системы проектирования и управления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интегрированные системы проектирования и управления производствами отрасли: основные понятия интегрированной системы, функции и структуры интегрированных систем, взаимосвязь процессов проектирования, подготовки производства и управления производством, математическое, методическое и организационное обеспечение, программно-технические средства для построения интегрированных систем проектирования и управления; 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 примеры применяемых в отрасли SCADA систем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6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 технологических процессов и производств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одготовка технологических процессов и производств к автоматизации: модернизация и механизация оборудования, диспетчеризация; характеристики и модели оборудования; автоматизация технологических процессов на базе локальных средств, выбор, разработка и внедрение локальных автоматических систем; автоматизированные системы управления технологическими процессами, их функции и структуры; автоматизация управления на базе программно-технических комплексов; обоснование и разработка функций системы управления, информационного, математического и программного обеспечения; интегрированные системы автоматизации и управления технологическими процессами, производствами и предприятиями, этапы разработки и внедрения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7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автоматизированных систем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истемный подход к проектированию, стадии и этапы проектирования систем  автоматизации управления, организация проектирования, проектная документация; автоматизированное проектирование систем автоматизации и управления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Д.08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оделирование систем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лассификация моделей и виды моделирования; примеры моделей систем; основные положения теории подобия; этапы математического моделирования; принципы построения и основные требования к математическим моделям  систем; цели и задачи исследования математических моделей систем; общая схема разработки математических моделей; формализация процесса функционирования системы; понятие агрегативной модели; формы представления математических моделей; методы исследования математических моделей систем и процессов, имитационное моделирование; методы упрощения математических моделей; технические и программные средства моделирования.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С.00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Дисциплины специализации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.0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ультатив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.01</w:t>
            </w:r>
          </w:p>
        </w:tc>
        <w:tc>
          <w:tcPr>
            <w:tcW w:w="6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енная подготовка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Всего часов теоретического обучения                                           826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5. СРОКИ ОСВОЕНИЯ ОСНОВНОЙ ОБРАЗОВАТЕЛЬНОЙ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РАММЫ ПО НАПРАВЛЕНИЮ ПОДГОТОВКИ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ИПЛОМИРОВАННОГО СПЕЦИАЛИСТ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АВТОМАТИЗИРОВАННЫЕ ТЕХНОЛОГИИ И ПРОИЗВОДСТВА»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 xml:space="preserve">5.1. Срок освоения </w:t>
      </w:r>
      <w:r>
        <w:rPr>
          <w:sz w:val="24"/>
        </w:rPr>
        <w:t>основной образовательной программы подготовки инженера при очной форме обучения составляет                                                           260 недель;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оретическое   обучение,   включая      научно-</w:t>
      </w:r>
    </w:p>
    <w:p>
      <w:pPr>
        <w:pStyle w:val="2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следовательскую работу студентов, практикумы,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том числе лабораторные                                                         153 недел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экзаменационные сессии                                       не менее     20 недель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рактики                                                                  не менее     14 недель;                   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том числе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учебная                                                                                4 недели;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роизводственная                                                               4 недель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реддипломная                                                                   6 недели;</w:t>
      </w:r>
    </w:p>
    <w:p>
      <w:pPr>
        <w:pStyle w:val="2"/>
        <w:ind w:left="180" w:hanging="0"/>
        <w:jc w:val="both"/>
        <w:rPr>
          <w:sz w:val="24"/>
        </w:rPr>
      </w:pPr>
      <w:r>
        <w:rPr>
          <w:sz w:val="24"/>
        </w:rPr>
        <w:t>-   итоговая государственная аттестация, включая</w:t>
      </w:r>
    </w:p>
    <w:p>
      <w:pPr>
        <w:pStyle w:val="2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овку и защиту выпускной квалификационной</w:t>
      </w:r>
    </w:p>
    <w:p>
      <w:pPr>
        <w:pStyle w:val="2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ы                                                                        не менее     16 недель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никулы (включая 8 недель последипломного</w:t>
      </w:r>
    </w:p>
    <w:p>
      <w:pPr>
        <w:pStyle w:val="2"/>
        <w:ind w:left="180" w:hanging="0"/>
        <w:jc w:val="both"/>
        <w:rPr>
          <w:sz w:val="24"/>
        </w:rPr>
      </w:pPr>
      <w:r>
        <w:rPr>
          <w:sz w:val="24"/>
        </w:rPr>
        <w:t>отпуска)                                                                       не менее    38 недель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5.2. Для лиц</w:t>
      </w:r>
      <w:r>
        <w:rPr>
          <w:sz w:val="24"/>
        </w:rPr>
        <w:t>,</w:t>
      </w:r>
      <w:r>
        <w:rPr>
          <w:b/>
          <w:sz w:val="24"/>
        </w:rPr>
        <w:t xml:space="preserve"> имеющих среднее (полное) общее образование</w:t>
      </w:r>
      <w:r>
        <w:rPr>
          <w:sz w:val="24"/>
        </w:rPr>
        <w:t>, сроки освоения основной образовательной программы подготовки инженера по очно-заочной (вечерней) и заочной формам обучения, а также в случае сочетания различных форм обучения, увеличиваются до одного года относительно нормативного срока, установленного п.1.3. настоящего государственного образовательного стандарт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5.3. Максимальный объем</w:t>
      </w:r>
      <w:r>
        <w:rPr>
          <w:sz w:val="24"/>
        </w:rPr>
        <w:t xml:space="preserve"> </w:t>
      </w:r>
      <w:r>
        <w:rPr>
          <w:b/>
          <w:sz w:val="24"/>
        </w:rPr>
        <w:t>учебной нагрузки</w:t>
      </w:r>
      <w:r>
        <w:rPr>
          <w:sz w:val="24"/>
        </w:rPr>
        <w:t xml:space="preserve">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5.4. Объем аудиторных занятий</w:t>
      </w:r>
      <w:r>
        <w:rPr>
          <w:sz w:val="24"/>
        </w:rPr>
        <w:t xml:space="preserve">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5.5. При очно-заочной (вечерней) форме</w:t>
      </w:r>
      <w:r>
        <w:rPr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 xml:space="preserve"> объем аудиторных занятий должен быть не менее 10 часов в неделю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5.6. При заочной форме</w:t>
      </w:r>
      <w:r>
        <w:rPr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 xml:space="preserve"> (если указанная форма освоения основной образовательной программы не запрещена соответствующим постановлением Правительства Российской Федерации) студенту должна быть обеспечена возможность занятий с преподавателем в объеме не менее 160 часов  в год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ab/>
        <w:t>5.7. Общий объем каникулярного времени</w:t>
      </w:r>
      <w:r>
        <w:rPr>
          <w:sz w:val="24"/>
        </w:rPr>
        <w:t xml:space="preserve"> в учебном году должен составлять 7-10 недель, в том числе не менее двух недель в зимний период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6. ТРЕБОВАНИЯ К РАЗРАБОТКЕ И УСЛОВИЯМ РЕАЛИЗАЦИИ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Й ОБРАЗОВАТЕЛЬНОЙ ПРОГРАММЫ ПО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ПРАВЛЕНИЮ ПОДГОТОВКИ ДИПЛОМИРОВАННОГО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ПЕЦИАЛИСТА «АВТОМАТИЗИРОВАННЫЕ ТЕХНОЛОГИИ И ПРОИЗВОДСТВА»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6.1. Требования к разработке основной образовательной программе подготовки  инженера</w:t>
      </w:r>
    </w:p>
    <w:p>
      <w:pPr>
        <w:pStyle w:val="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ab/>
      </w: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.</w:t>
      </w:r>
    </w:p>
    <w:p>
      <w:pPr>
        <w:pStyle w:val="2"/>
        <w:jc w:val="both"/>
        <w:rPr/>
      </w:pPr>
      <w:r>
        <w:rPr>
          <w:sz w:val="24"/>
        </w:rPr>
        <w:tab/>
        <w:t>Дисциплины «по выбору студента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 xml:space="preserve">Курсовые работы (проекты)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Ed"/>
        <w:jc w:val="both"/>
        <w:rPr>
          <w:sz w:val="24"/>
        </w:rPr>
      </w:pPr>
      <w:r>
        <w:rPr>
          <w:sz w:val="24"/>
        </w:rPr>
        <w:tab/>
        <w:t>6.1.2. При реализации основной образовательной программы высшее учебное заведение имеет право:</w:t>
      </w:r>
    </w:p>
    <w:p>
      <w:pPr>
        <w:pStyle w:val="Ed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изменять объем часов, отводимых на освоение учебного материала для циклов дисциплин - в пределах 5%, для дисциплин, входящих в цикл -  в пределах 10%;</w:t>
      </w:r>
    </w:p>
    <w:p>
      <w:pPr>
        <w:pStyle w:val="Ed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 xml:space="preserve"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( в объеме не менее 340 часов), «Физическая культура» (в объеме не менее 408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</w:t>
      </w:r>
    </w:p>
    <w:p>
      <w:pPr>
        <w:pStyle w:val="Ed"/>
        <w:jc w:val="both"/>
        <w:rPr>
          <w:sz w:val="24"/>
        </w:rPr>
      </w:pPr>
      <w:r>
        <w:rPr>
          <w:sz w:val="24"/>
        </w:rPr>
        <w:tab/>
        <w:t>Занятия по дисциплине «Физическая культура» при очно-заочной (вечерней), форме обучения могут предусматриваться с учетом пожелания студентов;</w:t>
      </w:r>
    </w:p>
    <w:p>
      <w:pPr>
        <w:pStyle w:val="Ed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Ed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специальных дисциплин, реализуемых вузом;</w:t>
      </w:r>
    </w:p>
    <w:p>
      <w:pPr>
        <w:pStyle w:val="Ed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определять в установленном порядке наименование специализаций, наименование дисциплин специализаций, их объем и содержание, а также форму контроля их освоения студентами;</w:t>
      </w:r>
    </w:p>
    <w:p>
      <w:pPr>
        <w:pStyle w:val="Ed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реализовывать основную образовательную программу подготовки инжене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аттестации имеющихся знаний, умений и навыков студентов, полученных на предыдущем этапе профессионального образования. При этом продолжительность сокращенных сроков обучения должна составлять не менее трех лет при очной форме обучения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2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2. Требования к кадровому обеспечению учебного процесс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  <w:t>Реализация основной образовательной программы подготовки дипломированного специалист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</w:t>
      </w:r>
    </w:p>
    <w:p>
      <w:pPr>
        <w:pStyle w:val="2"/>
        <w:jc w:val="both"/>
        <w:rPr/>
      </w:pPr>
      <w:r>
        <w:rPr>
          <w:sz w:val="24"/>
        </w:rPr>
        <w:tab/>
        <w:t>К чтению лекций по специальным дисциплинам должны, как правило, допускаться преподаватели, имеющие ученую степень или ученое звание и опыт деятельности в соответствующей профессиональной сфере.</w:t>
      </w:r>
    </w:p>
    <w:p>
      <w:pPr>
        <w:pStyle w:val="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3. Требования к учебно-методическому обеспечению учебного процесса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  <w:t xml:space="preserve">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, по содержанию соответствующих полному перечню дисциплин основной образовательной программы (из расчета обеспеченности учебниками и учебно-методическими пособиями не менее 0,5 экземпляра на одного студента)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</w:t>
      </w:r>
    </w:p>
    <w:p>
      <w:pPr>
        <w:pStyle w:val="2"/>
        <w:jc w:val="both"/>
        <w:rPr/>
      </w:pPr>
      <w:r>
        <w:rPr>
          <w:sz w:val="24"/>
        </w:rPr>
        <w:tab/>
        <w:t>Лабораторными практикумами должны быть обеспечены  дисциплины: инженерная и компьютерная графика; теория автоматического управления; метрология, стандартизация и сертификация; электротехника и электроника; программирование и основы алгоритмизации; вычислительные машины, системы и сети; моделирование систем; безопасность жизнедеятельности. Должны быть предусмотрены лабораторные практикумы также по дисциплинам специальной подготовки.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ab/>
        <w:t>Практические занятия должны быть предусмотрены при изучении дисциплин: инженерная и компьютерная графика; теоретическая механика; электротехника и электроника; теория автоматического управления; моделирование систем.</w:t>
      </w:r>
    </w:p>
    <w:p>
      <w:pPr>
        <w:pStyle w:val="2"/>
        <w:jc w:val="both"/>
        <w:rPr/>
      </w:pPr>
      <w:r>
        <w:rPr>
          <w:sz w:val="24"/>
        </w:rPr>
        <w:tab/>
        <w:t>Библиотечный фонд должен содержать учебники, учебные пособия и методические указания по всем изучаемым дисциплинам основной образовательной программы подготовки дипломированных специалистов, а также профессионально значимые журналы, такие как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Известия вузов. Машиностроение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Станки и инструмент (СТИН)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Вестник машиностроения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Технология металлов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Справочник. Инженерный журнал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Контроль. Диагностика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Сборка в машиностроении и приборостроении»; 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Прикладная механика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Химическое и газовое машиностроение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Автоматика и телемеханика»;  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Теория и системы управления» – известия АН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Автоматизация и управление в машиностроении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EEE Control Systems и др.</w:t>
      </w:r>
    </w:p>
    <w:p>
      <w:pPr>
        <w:pStyle w:val="2"/>
        <w:jc w:val="both"/>
        <w:rPr/>
      </w:pPr>
      <w:r>
        <w:rPr>
          <w:sz w:val="24"/>
        </w:rPr>
        <w:t>реферативные журналы, научную литературу, минимальный перечень, которых устанавливается по предложениям учебно-методического совета УМО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1"/>
        <w:ind w:firstLine="709"/>
        <w:rPr>
          <w:b/>
          <w:b/>
          <w:sz w:val="24"/>
        </w:rPr>
      </w:pPr>
      <w:r>
        <w:rPr>
          <w:b/>
          <w:sz w:val="24"/>
        </w:rPr>
        <w:t>6.4. Требования к материально-техническому обеспечению  учебного процесса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/>
      </w:pPr>
      <w:r>
        <w:rPr>
          <w:sz w:val="24"/>
        </w:rPr>
        <w:tab/>
        <w:t>Высшее учебное заведение, реализующее основную образовательную программу дипломированного специалист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рабочим учебным планом вуза,  и соответствующей  действующим санитарным и противопожарным нормам и правилам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аборатории вузов должны быть оснащены современными стендами,  оборудованием и оснасткой, обеспечивающими практическое освоение изучаемых дисциплин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ставе вуза должны быть центры, классы и лаборатории, оснащенные современной компьютерной техникой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5. Требования к организации практик</w:t>
      </w:r>
    </w:p>
    <w:p>
      <w:pPr>
        <w:pStyle w:val="TextBodyIndent"/>
        <w:tabs>
          <w:tab w:val="clear" w:pos="720"/>
          <w:tab w:val="left" w:pos="4820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рактики проводятся в сторонних организациях (учреждениях, предприятиях, фирмах) по профилю специальности или на выпускающих кафедрах и в научных лабораториях вуза. Содержание практик определяется выпускающими кафедрами вуза с учетом интересов и возможностей подразделений (цех, отдел, лаборатория, научная группа и т.п.), в которых они проводятся. 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5.1. Учебная практика.</w:t>
      </w:r>
    </w:p>
    <w:p>
      <w:pPr>
        <w:pStyle w:val="1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Цель практики – ознакомление с действующими технологическими процессами, средствами технологического оснащения, автоматизации и управления; изучение основных узлов и механизмов технологического оборудования, средств автоматизации; пользование инструментом, приборами для постройки и регулировки оборудования,  средств автоматизации и контроля технологических процессов; определение и устранение причин разладки оборудования, получение навыков работы на нём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есто проведения практики: промышленные предприятия, учебно-производственные подразделения и лаборатории вуз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ab/>
        <w:t xml:space="preserve">6.5.2. Производственная  практика. </w:t>
      </w:r>
    </w:p>
    <w:p>
      <w:pPr>
        <w:pStyle w:val="1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Цель практики – закрепление теоретических и практических знаний, полученных студентами при изучении общепрофессиональных и специальных дисциплин; изучение структуры и управления деятельностью подразделения, вопросов планирования и финансирования разработок, конструкторско-технологической документации, действующих стандартов, технических условий, положений и  инструкций: по разработке технологических процессов и оборудования, его эксплуатации, а также эксплуатации средств автоматизации, средств вычислительной техники, программ испытаний, оформлению технической документации; изучение видов и особенностей технологических процессов, правил эксплуатации технологического оборудования, средств автоматизации и управления, имеющихся в подразделении, вопросов обеспечения безопасности и экологической чистоты; освоение методов анализа технического уровня действующих технологических процессов, средств технологического оснащения, автоматизации и управления для определения их соответствия техническим условиям  и стандартам; технических и программных средств автоматизации и управления; правил и методов проведения патентных исследований, оформления прав интеллектуальной собственности на технические и программные разработки и изобретения; изучение современных технологий работы с периодическими, реферативными и информационно-справочными изданиями по профилю специальности; участие в работах, выполняемых инженерно-техническими работниками данного предприятия (организации).</w:t>
      </w:r>
    </w:p>
    <w:p>
      <w:pPr>
        <w:pStyle w:val="1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Место проведения практики: промышленные предприятия, научные организации, КБ, лаборатории предприятий и вуз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5.3. Преддипломная практика. </w:t>
      </w:r>
    </w:p>
    <w:p>
      <w:pPr>
        <w:pStyle w:val="1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Цель практики –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(работы)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</w:t>
      </w:r>
    </w:p>
    <w:p>
      <w:pPr>
        <w:pStyle w:val="1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За время преддипломной практики должна быть определена тема выпускной квалификационной работы, обоснована её цель и намечены пути её достижения.     </w:t>
      </w:r>
    </w:p>
    <w:p>
      <w:pPr>
        <w:pStyle w:val="TextBodyIndent"/>
        <w:rPr/>
      </w:pPr>
      <w:r>
        <w:rPr/>
        <w:t>6.5.4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практики выставляется оценка (отлично, хорошо, удовлетворительно)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ДИПЛОМИРОВАННОГО </w:t>
      </w:r>
    </w:p>
    <w:p>
      <w:pPr>
        <w:pStyle w:val="2"/>
        <w:jc w:val="center"/>
        <w:rPr/>
      </w:pPr>
      <w:r>
        <w:rPr>
          <w:b/>
          <w:sz w:val="24"/>
        </w:rPr>
        <w:t>СПЕЦИАЛИСТА ПО НАПРАВЛЕНИЮ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АВТОМАТИЗИРОВАННЫЕ ТЕХНОЛОГИИ И ПРОИЗВОДСТВА»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705" w:hanging="0"/>
        <w:jc w:val="both"/>
        <w:rPr/>
      </w:pPr>
      <w:r>
        <w:rPr>
          <w:b/>
          <w:sz w:val="24"/>
        </w:rPr>
        <w:t xml:space="preserve">7.1. </w:t>
      </w:r>
      <w:r>
        <w:rPr>
          <w:b/>
          <w:caps/>
          <w:sz w:val="24"/>
        </w:rPr>
        <w:t>т</w:t>
      </w:r>
      <w:r>
        <w:rPr>
          <w:b/>
          <w:sz w:val="24"/>
        </w:rPr>
        <w:t>ребования к профессиональной подготовленности выпускник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sz w:val="24"/>
        </w:rPr>
        <w:tab/>
        <w:t>Выпускник должен уметь решать задачи, соответствующие его квалификационной характеристике, указанной в п.1.4 настоящего государственного образовательного стандарта.</w:t>
      </w:r>
    </w:p>
    <w:p>
      <w:pPr>
        <w:pStyle w:val="3"/>
        <w:ind w:left="720" w:hanging="11"/>
        <w:jc w:val="both"/>
        <w:rPr>
          <w:sz w:val="24"/>
        </w:rPr>
      </w:pPr>
      <w:r>
        <w:rPr>
          <w:sz w:val="24"/>
        </w:rPr>
        <w:tab/>
        <w:t>Инженер по направлению «Автоматизированные технологии и производства» должен</w:t>
      </w:r>
    </w:p>
    <w:p>
      <w:pPr>
        <w:pStyle w:val="31"/>
        <w:rPr>
          <w:caps/>
          <w:sz w:val="24"/>
        </w:rPr>
      </w:pPr>
      <w:r>
        <w:rPr>
          <w:caps/>
          <w:sz w:val="24"/>
        </w:rPr>
        <w:t>знать:</w:t>
      </w:r>
    </w:p>
    <w:p>
      <w:pPr>
        <w:pStyle w:val="3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современное состояние и тенденции развития технологий, средств технологического оснащения, автоматизации и управления отрасли; 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основные свойства исходных материалов, обуславливающих качество технологических  процессов и изделий отрасли; влияния свойств материалов на ресурсосбережение и надёжность технологических процессов, средств технологического оснащения и автоматизации отрасли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способы реализации основных технологических процессов получения изделий отрасли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основы разработки малоотходных, энергосберегающих экологически чистых автоматизированных технологий отрасли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прогрессивные методы эксплуатации средств технологического оснащения, автоматизации и управления производством в отрасли;</w:t>
      </w:r>
    </w:p>
    <w:p>
      <w:pPr>
        <w:pStyle w:val="3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>принципы организации и архитектуру автоматических и автоматизированных систем контроля и управления для объектов и процессов  отрасли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стандарты, методические и нормативные материалы, сопровождающие проектирование производства и эксплуатацию средств технологического оснащения,  автоматизации и управления;</w:t>
      </w:r>
    </w:p>
    <w:p>
      <w:pPr>
        <w:pStyle w:val="3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>методики расчёта технико-экономической эффективности при выборе технических и организационных решений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аналитические и численные методы для анализа математических моделей технических систем, технологических процессов с использованием компьютерной техники;</w:t>
      </w:r>
    </w:p>
    <w:p>
      <w:pPr>
        <w:pStyle w:val="3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>методы и средства разработки математического, лингвистического, информационного обеспечения технологических систем,  систем автоматизации и управления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методы анализа вычислительных и информационных процессов, связанных с функционированием программного обеспечения систем автоматизации и управления;</w:t>
      </w:r>
    </w:p>
    <w:p>
      <w:pPr>
        <w:pStyle w:val="3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>экономико-организационные и правовые основы организации труда, производства и научных исследований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>принципы, методы и способы комплексирования аппаратных и программных средств при создании систем автоматизации и управления</w:t>
      </w:r>
      <w:r>
        <w:rPr>
          <w:sz w:val="24"/>
          <w:lang w:val="en-US"/>
        </w:rPr>
        <w:t>;</w:t>
      </w:r>
    </w:p>
    <w:p>
      <w:pPr>
        <w:pStyle w:val="3"/>
        <w:numPr>
          <w:ilvl w:val="0"/>
          <w:numId w:val="2"/>
        </w:numPr>
        <w:ind w:left="992" w:hanging="283"/>
        <w:jc w:val="both"/>
        <w:rPr>
          <w:sz w:val="24"/>
        </w:rPr>
      </w:pPr>
      <w:r>
        <w:rPr>
          <w:sz w:val="24"/>
        </w:rPr>
        <w:t>методы организации производства и эффективной работы трудового коллектива на основе современных методов управления;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экономико-математические методы и компьютерные средства при выполнении технико-экономических расчётов и в процессе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 xml:space="preserve">правила сертификации программных, аппаратных и программно-аппаратных комплексов; </w:t>
      </w:r>
    </w:p>
    <w:p>
      <w:pPr>
        <w:pStyle w:val="3"/>
        <w:numPr>
          <w:ilvl w:val="0"/>
          <w:numId w:val="2"/>
        </w:numPr>
        <w:ind w:left="992" w:hanging="283"/>
        <w:jc w:val="both"/>
        <w:rPr/>
      </w:pPr>
      <w:r>
        <w:rPr>
          <w:sz w:val="24"/>
        </w:rPr>
        <w:t>способы рационального использования сырьевых, энергетических и других видов ресурсов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>правила и нормы охраны труда и безопасности жизнедеятельности;</w:t>
      </w:r>
    </w:p>
    <w:p>
      <w:pPr>
        <w:pStyle w:val="3"/>
        <w:tabs>
          <w:tab w:val="clear" w:pos="720"/>
          <w:tab w:val="left" w:pos="142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283" w:hanging="283"/>
        <w:rPr>
          <w:caps/>
          <w:sz w:val="24"/>
        </w:rPr>
      </w:pPr>
      <w:r>
        <w:rPr>
          <w:caps/>
          <w:sz w:val="24"/>
        </w:rPr>
        <w:t>ВЛАДЕТЬ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современными методами проектирования и автоматизации технологических процессов, разработки систем автоматизации и управления с использованием компьютерной техник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рационального выбора средств технологического оснащения, автоматизации и управления для производства изделий отрасл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>методами проведения стандартных испытаний по определению показателей качества исходных материалов и готовых изделий отрасл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проведения производственных испытаний средств технологического оснащения, автоматизации и управления, готовых изделий производимых в отрасл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разработки алгоритмического и программного обеспечения систем автоматизации и управления обеспечения различной физической природы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разработки нестандартных компонент систем автоматизации, организации производства новых программных и технических средств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математического моделирования и автоматизированного проектирования при разработке и совершенствовании программно-технических средств и систем автоматизации и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осуществления технического контроля, разработки технической документации, в том числе по соблюдению технологической дисциплины в условиях действующего производств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/>
      </w:pPr>
      <w:r>
        <w:rPr>
          <w:sz w:val="24"/>
        </w:rPr>
        <w:t>методами расчёта экономической эффективности внедряемых проектно-конструкторских и  технологических решений при автоматизации производства в различных отраслях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>методами анализа причин возникновения дефектов и брака выпускаемой продукции и разработки мероприятий по их предупреждению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>принципами выбора рациональных способов защиты и порядка действий коллектива предприятия (цеха, отдела, лаборатории) в чрезвычайных ситуациях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 xml:space="preserve">методами организации труда в коллективах исполнителей;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992" w:hanging="283"/>
        <w:jc w:val="both"/>
        <w:rPr>
          <w:sz w:val="24"/>
        </w:rPr>
      </w:pPr>
      <w:r>
        <w:rPr>
          <w:sz w:val="24"/>
        </w:rPr>
        <w:t>мероприятиями по предотвращению травматизма и профессиональных заболеваний на производстве.</w:t>
      </w:r>
    </w:p>
    <w:p>
      <w:pPr>
        <w:pStyle w:val="Ed"/>
        <w:jc w:val="both"/>
        <w:rPr>
          <w:sz w:val="24"/>
        </w:rPr>
      </w:pPr>
      <w:r>
        <w:rPr>
          <w:sz w:val="24"/>
        </w:rPr>
      </w:r>
    </w:p>
    <w:p>
      <w:pPr>
        <w:pStyle w:val="Ed"/>
        <w:jc w:val="both"/>
        <w:rPr/>
      </w:pPr>
      <w:r>
        <w:rPr>
          <w:sz w:val="24"/>
        </w:rPr>
        <w:tab/>
        <w:t>Конкретные требования к специальной подготовке дипломированного специалиста устанавливаются высшим учебным заведением с учетом потребностей региона и особенностей конкретной образовательной программы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7.2. Требования к итоговой государственной аттестации выпускник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7.2.1. Общие требования к итоговой государственной аттестации.</w:t>
      </w:r>
    </w:p>
    <w:p>
      <w:pPr>
        <w:pStyle w:val="Normal"/>
        <w:jc w:val="both"/>
        <w:rPr/>
      </w:pPr>
      <w:r>
        <w:rPr/>
        <w:tab/>
        <w:t>Итоговая государственная аттестация инженера включает защиту выпускной квалификационной работы и государственный экзам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5 настоящего стандарта.</w:t>
        <w:tab/>
      </w:r>
    </w:p>
    <w:p>
      <w:pPr>
        <w:pStyle w:val="Normal"/>
        <w:jc w:val="both"/>
        <w:rPr/>
      </w:pPr>
      <w:r>
        <w:rPr/>
        <w:tab/>
        <w:t>7.2.2. Требования к дипломной работе (проекту)  специалиста.</w:t>
      </w:r>
    </w:p>
    <w:p>
      <w:pPr>
        <w:pStyle w:val="Normal"/>
        <w:jc w:val="both"/>
        <w:rPr/>
      </w:pPr>
      <w:r>
        <w:rPr/>
        <w:tab/>
        <w:t>Дипломная работа (проект) специалиста должна  быть представлена в форме рукописи.</w:t>
      </w:r>
    </w:p>
    <w:p>
      <w:pPr>
        <w:pStyle w:val="21"/>
        <w:widowControl/>
        <w:rPr/>
      </w:pPr>
      <w:r>
        <w:rPr/>
        <w:tab/>
        <w:t>Требования к содержанию, объему и структуре дипломной работы (проекта) специалиста 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 настоящего государственного образовательного стандарта по направлению и методических рекомендаций УМО по образованию в области автоматизированного машиностро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я, отводимое на подготовку квалификационной работы, составляет не менее 16 недель.</w:t>
      </w:r>
    </w:p>
    <w:p>
      <w:pPr>
        <w:pStyle w:val="Normal"/>
        <w:jc w:val="both"/>
        <w:rPr/>
      </w:pPr>
      <w:r>
        <w:rPr/>
        <w:tab/>
        <w:t>7.2.3. Требования к государственному экзамену инжен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проведения и программа государственного экзамена по направлению подготовки дипломированного специалиста «Автоматизированные технологии и производства», определяются вузом на основании методических рекомендаций и соответствующей примерной программы,  разработанных УМО вузов по  образованию в области автоматизированного машиностроения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ab/>
        <w:t>СОСТАВИТЕЛИ: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Учебно-методическое объединение по образованию </w:t>
      </w:r>
    </w:p>
    <w:p>
      <w:pPr>
        <w:pStyle w:val="2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 области автоматизированного машиностроения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едседатель Совета УМО</w:t>
        <w:tab/>
        <w:t xml:space="preserve">                                              ________________ Ю.М. Соломенцев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Заместитель председателя</w:t>
        <w:tab/>
        <w:t>Совета УМО</w:t>
        <w:tab/>
        <w:t xml:space="preserve">                     _________________ А.Г. Схиртладзе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/>
          <w:sz w:val="24"/>
        </w:rPr>
        <w:t>СОГЛАСОВАНО: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Руководитель департамента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разовательных программ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 стандартов профессионального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разования                                                                     __________________ Л.С. Гребнев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Заместитель руководителя департамента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разовательных программ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и стандартов </w:t>
        <w:tab/>
        <w:t>профессионального образования</w:t>
        <w:tab/>
        <w:t xml:space="preserve">         _________________ Г.К.Шестаков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Начальник отдела технического  и              </w:t>
        <w:tab/>
        <w:t xml:space="preserve">         _________________ Е.П.Попова</w:t>
      </w:r>
    </w:p>
    <w:p>
      <w:pPr>
        <w:pStyle w:val="Normal"/>
        <w:rPr/>
      </w:pPr>
      <w:r>
        <w:rPr/>
        <w:t>технол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                                                        _________________ Ю.В. Злаказо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1" w:top="61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BodyTextIndent2">
    <w:name w:val="Body Text Indent 2"/>
    <w:basedOn w:val="Normal1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1"/>
    <w:qFormat/>
    <w:pPr>
      <w:jc w:val="both"/>
    </w:pPr>
    <w:rPr/>
  </w:style>
  <w:style w:type="paragraph" w:styleId="Style15">
    <w:name w:val="Текст"/>
    <w:basedOn w:val="2"/>
    <w:qFormat/>
    <w:pPr/>
    <w:rPr>
      <w:rFonts w:ascii="Courier New" w:hAnsi="Courier New" w:cs="Courier New"/>
    </w:rPr>
  </w:style>
  <w:style w:type="paragraph" w:styleId="21">
    <w:name w:val="Основной текст 21"/>
    <w:basedOn w:val="2"/>
    <w:qFormat/>
    <w:pPr>
      <w:jc w:val="both"/>
    </w:pPr>
    <w:rPr>
      <w:sz w:val="24"/>
    </w:rPr>
  </w:style>
  <w:style w:type="paragraph" w:styleId="22">
    <w:name w:val="Основной текст с отступом 2"/>
    <w:basedOn w:val="2"/>
    <w:qFormat/>
    <w:pPr>
      <w:ind w:firstLine="34"/>
      <w:jc w:val="both"/>
    </w:pPr>
    <w:rPr>
      <w:sz w:val="24"/>
    </w:rPr>
  </w:style>
  <w:style w:type="paragraph" w:styleId="Header1">
    <w:name w:val="header"/>
    <w:basedOn w:val="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2"/>
    <w:pPr>
      <w:ind w:firstLine="720"/>
      <w:jc w:val="both"/>
    </w:pPr>
    <w:rPr>
      <w:sz w:val="24"/>
    </w:rPr>
  </w:style>
  <w:style w:type="paragraph" w:styleId="31">
    <w:name w:val="Основной текст 3"/>
    <w:basedOn w:val="3"/>
    <w:qFormat/>
    <w:pPr>
      <w:jc w:val="both"/>
    </w:pPr>
    <w:rPr>
      <w:sz w:val="2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8:00Z</dcterms:created>
  <dc:creator>UMO</dc:creator>
  <dc:description/>
  <cp:keywords/>
  <dc:language>en-US</dc:language>
  <cp:lastModifiedBy>www.PHILka.RU</cp:lastModifiedBy>
  <cp:lastPrinted>2001-03-07T13:12:00Z</cp:lastPrinted>
  <dcterms:modified xsi:type="dcterms:W3CDTF">2014-08-29T11:58:00Z</dcterms:modified>
  <cp:revision>2</cp:revision>
  <dc:subject/>
  <dc:title>МИНИСТЕРСТВО ОБРАЗОВАНИЯ РОССИЙСКОЙ ФЕДЕРАЦИИ</dc:title>
</cp:coreProperties>
</file>