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5 февраля 2010 г. N 162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9 г. N 7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700 АВТОМАТИЗАЦИЯ ТЕХНОЛОГИЧЕСКИХ</w:t>
      </w:r>
    </w:p>
    <w:p>
      <w:pPr>
        <w:pStyle w:val="ConsPlusTitle"/>
        <w:widowControl/>
        <w:jc w:val="center"/>
        <w:rPr/>
      </w:pPr>
      <w:r>
        <w:rPr/>
        <w:t>ПРОЦЕССОВ И ПРОИЗВОДСТВ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0700 Автоматизация технологических процессов и производств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декабря 2009 г. N 7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700 АВТОМАТИЗАЦИЯ ТЕХНОЛОГИЧЕСКИХ</w:t>
      </w:r>
    </w:p>
    <w:p>
      <w:pPr>
        <w:pStyle w:val="ConsPlusTitle"/>
        <w:widowControl/>
        <w:jc w:val="center"/>
        <w:rPr/>
      </w:pPr>
      <w:r>
        <w:rPr/>
        <w:t>ПРОЦЕССОВ И ПРОИЗВОДСТВ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0700 Автоматизация технологических процессов и производств образовательными учреждениями высшего профессионального образования (высшими учебными заведениями, вузами),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, трудоемкость освоения ООП и квалификация</w:t>
      </w:r>
    </w:p>
    <w:p>
      <w:pPr>
        <w:pStyle w:val="Normal"/>
        <w:autoSpaceDE w:val="false"/>
        <w:jc w:val="center"/>
        <w:rPr/>
      </w:pPr>
      <w:r>
        <w:rPr/>
        <w:t>(степень)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1755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(степень)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  <w:br/>
              <w:t xml:space="preserve">(в зачетных </w:t>
              <w:br/>
              <w:t xml:space="preserve">единицах)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    </w:t>
              <w:br/>
              <w:t xml:space="preserve">соответствии  </w:t>
              <w:br/>
              <w:t xml:space="preserve">с 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     </w:t>
              <w:br/>
              <w:t xml:space="preserve">магистратур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&lt;*&gt;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средств, способов и методов науки и техники, направленных на автоматизацию действующих и создание новых автоматизированных и автоматических технологий и произво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, разработку, реализацию и контроль норм, правил и требований к продукции различного служебного назначения, ее жизненному циклу, процессам ее разработки, изготовления, управления качеством, применения (потребления), транспортировки и ути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исследование средств и систем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рименение алгоритмического, аппаратного и программного обеспечения систем автоматизации, управления и контроля технологическими процессами и производствами, обеспечивающих выпуск высококачественной, безопасной, конкурентоспособной продукции освобождающих человека полностью или частично от непосредственного участия в процессах получения, трансформации, передачи, использования, защиты информации и управления произ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дукция и оборудование различного служебного назначения предприятий и организаций, производственные и технологические процессы ее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технологического оснащения автоматизации, управления, контроля, диагностирования, испытаний основного и вспомогательного производств, их математическое, программное, информационное и техническое обеспечение, а также методы, способы и средства их проектирования, изготовления, отладки, производственных испытаний, эксплуатации и научного исследования в различных отраслях нацио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я в области автоматизации технологических процессов и производств,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  <w:t>4.3. Магистр по направлению подготовки 220700 Автоматизация технологических процессов и производств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о-конструкторска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педаг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о-эксплуат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4. Магистр по направлению подготовки 220700 Автоматизация технологических процессов и производств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заданий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разработку новых автоматизированных и автоматических технологий, средств и систем, в том числе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описаний принципов действия и устройств проектируемых технических средств и систем автоматизации, управления, контроля и диагностики технологических процессов и произво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архитектурно-программных комплексов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эскизных, технических и рабочих проектов автоматизированных и автоматических производств, средств и систем автоматизации, управления, контроля, диагностики и испытаний,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технических расчетов по проектам, технико-экономического и функционально-стоимостного анализа эффективности проектируемых технических средств и систем автоматизации, управления, контроля, диагностики, систем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функциональной, логической и технической организации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инновационного потенциала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автоматизация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актическая реализация средств и систем автоматизации контроля, диагностики и испытаний, автоматизированного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еобходимой жизнестойкости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и динамики функционирования средств и систем автоматизации, контроля, диагностики, испытаний и управления качества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комплексному использованию сырья, замене дефицитных материалов и изыскание способов утилизации отходов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выбор систем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оиск оптимальных решений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научно-технической документации к прогнозируемому усовершенствованию, модернизации, унификации выпускаемой продукции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заявок на изобретения и промышленные образцы в области автоматизированных технологий и производств,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;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аркетинга и подготовка бизнес-плана выпуска и реализации перспективных и конкурентоспособных изделий,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управлении программами освоения новой продукци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аботы персонала для комплексного решения инновационных проблем - от идеи до серий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теоретических моделей, позволяющих исследовать качество выпускаемой продукции, технологических процессов, средств и систем автоматизации, контроля, диагностик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роблемно-ориентированных методов анализа, синтеза и оптимизации процессов автоматизации,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проведения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алгоритмического и программного обеспечения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методов и средств решения практическ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ик, рабочих планов и программ проведения научных исследований и перспективных технических разработок, подготовка отдельных заданий для исполнителей, научно-технических отчетов, обзоров и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и модернизация отдельных лабораторных работ и практикумов по дисциплинам профилей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тдельных видов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образовательных технологий, включая системы компьютерного и дистанционн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применение современных методов и средств определения эксплуатационных характеристик оборудования, данных сред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ботах по наладке, настройке, регулировке, опытной проверке, регламентном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, сертификационным испытаниям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методов и средств измерения эксплуатационных характеристик оборудования, средств и систем автоматизации, контроля, диагностики, испытаний и управления, инсталляции, настройки и обслуживания системного, инструментального и прикладного программного обеспечения данных сред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диагностики технологических процессов, оборудования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заявок на оборудование, технические средства и системы автоматизации, контроля, диагностики, испытаний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повышению квалификации сотрудников подразделений, занимающихся автоматизацией технологических процессов и производств, управлением жизненным циклом продукции и ее кач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на практике навыки и умения в организации научно-исследовательских, проектных и 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даптироваться к новым ситуациям, переоценке накопленного опыта, анализу своих возможностей (О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Normal"/>
        <w:autoSpaceDE w:val="false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 (П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ставлять описания принципов действия и устройств, проектируемых технических средств и систем автоматизации, управления, контроля и диагностики технологических процессов и производств (П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ектировать архитектурно-программные комплексы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 (П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эскизные, технические и рабочие проекты автоматизированных и автоматических производств, технических средств и систем автоматизации,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(П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технические расчеты по проектам, технико-экономический и функционально-стоимостной анализ эффективности проектируемых технических средств и систем автоматизации, управления, контроля диагностики, систем управления процессами жизненным циклом продукции и ее качеством (П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 (ПК-7)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ть инновационный потенциал проекта (П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(на основе действующих стандартов) методические и нормативные документы, техническую документацию, а также предложения и мероприятия по реализации разработанных проектов (П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ценивать инновационные риски коммерциализации проектов (ПК-10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(П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и практически реализовывать средства и системы автоматизации контроля, диагностики и испытаний, автоматизированного управления процессами, жизненным циклом продукции и ее качеством (П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 (ПК-1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 (П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мероприятия по комплексному использованию сырья, замене дефицитных материалов и изыскание способов утилизации отходов производства (ПК-1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следовать причины брака в производстве и разрабатывать предложения по его предупреждению и устранению (П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надежность и безопасность на всех этапах жизненного цикла продукции (ПК-1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бирать системы экологической безопасности производства (ПК-18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работу коллектива исполнителей, принимать исполнительские решения в условиях различных мнений, определять порядок выполнения работ (ПК-1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 (ПК-2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бирать оптимальные решения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 (ПК-2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 (ПК-2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и адаптировать научно-техническую документацию к прогнозируемому усовершенствованию, модернизации, унификации выпускаемой продукции, средств и систем автоматизации и управления (ПК-2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профилактику производственного травматизма, профессиональных заболеваний, предотвращать экологические нарушения (ПК-2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 (ПК-2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полнять оценку стоимости основных производственных ресурсов, объектов интеллектуальной деятельности (ПК-2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 (ПК-2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адаптацию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 (ПК-2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уководить подготовкой отзывов и заключений на проекты стандартов, рационализаторские предложения и изобретения (ПК-3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ики и технологий (ПК-3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ддерживать единое информационное пространство планирования и управления предприятием на всех этапах жизненного цикла производимой продукции (ПК-3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маркетинг и подготовку бизнес-плана выпуска и реализации перспективной и конкурентоспособной продукции, технологических процессов (ПК-3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разработку планов и программ инновационной деятельности на предприятии в управлении программами освоения новой продукции и технологии (ПК-3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оординировать работы коллектива исполнителей для комплексного решения инновационных проблем - от идеи до серийного производства (ПК-3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истематизировать и обобщать информацию по формированию и использованию ресурсов предприятия (ПК-36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теоретические модели, позволяющие исследовать качество выпускаемой продукции, производственных технологических процессов, средств и систем автоматизации, контроля, диагностики и управления (ПК-3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 (ПК-3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проведения научных исследований (ПК-3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алгоритмическое и программное обеспечение средств и систем автоматизации и управления (ПК-4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сбор, обработку, анализ, систематизацию и обобщение научно-технической информации, отечественного и зарубежного опыта по направлению исследований, выбирать методы и средства решения практических задач (ПК-4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 (ПК-4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управление результатами научно-исследовательской деятельности и коммерциализацией прав на объекты интеллектуальной собственности (ПК-4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фиксацию и защиту объектов интеллектуальной собственности (ПК-44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 (ПК-4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уществлять постановку и модернизацию отдельных лабораторных работ и практикумов по дисциплинам профилей направления (ПК-4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отдельные виды аудиторных учебных занятий, включая лабораторные и практические, а также обеспечение научно-исследовательской работы студентов (ПК-4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новые образовательные технологии, включая системы компьютерного и дистанционного обучения (ПК-48);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, управления и программного обеспечения (ПК-4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беспечивать практическое применение современных методов и средств определения эксплуатационных характеристик оборудования, технических средств и систем (ПК-50)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оводить работу по повышению научно-технических знаний и тренингу сотрудников подразделений в области автоматизации технологических процессов и производств, управления жизненным циклом продукции и ее качеством (ПК-5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/>
      </w:pPr>
      <w:r>
        <w:rPr/>
        <w:t>общенауч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цикл;</w:t>
      </w:r>
    </w:p>
    <w:p>
      <w:pPr>
        <w:pStyle w:val="Normal"/>
        <w:autoSpaceDE w:val="false"/>
        <w:jc w:val="both"/>
        <w:rPr/>
      </w:pPr>
      <w:r>
        <w:rPr/>
        <w:t>и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 ООП магистрат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Учебные циклы, разделы и   │Трудоем- │  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ируемые результаты их │кость    │  дисциплин для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своения           │(зачетные│  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единицы) │    пример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&lt;*&gt;      │   программ, 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учебнико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обий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 │ 40 - 50 │Деловой   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│ 10 - 14 │иностранный  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язык       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   цикла    обучающийся│         │Философские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проблемы науки   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и техники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терминологию    делового│         │Организационно-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языка;          │         │экономическое  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философские проблемы│         │проектирование   │П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и и техники;             │         │инновационных    │П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равовые   основы   охраны│         │процессов  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    интеллектуальной│         │Математическое   │ПК-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     различного│         │моделирование    │ПК-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;        показатели│         │Планирование     │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│         │эксперимента     │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;  этапы  и  процедуры│         │Хранение и       │ПК-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-проектирования;       │         │защита           │ОК-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 виды  экономической│         │компьютерной     │ПК-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          формы│         │информации       │ПК-4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              и│         │                 │ПК-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-правовые нор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в    Россий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современные     физ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ие        методы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емые  в  инженерной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ой практике;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построения моделей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нтификации     исследуем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,     явлений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; технологию принят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их решений;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и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ования   измерений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й, а также 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результатов  и  оценки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и средства  хран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защиты 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применять       зн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   языка   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           рабоч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оворов   и   составлен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овых документов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применять      основ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ения философской  теор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    в    научной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ой деятельности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рогнозировать   техн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е      показател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производства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ентоспособность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й        продукции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ивать стоимость  объек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составля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етинговый,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ый,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й и финансовы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ы;  формировать  комплект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          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регистр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применять      физик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ие   методы 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и задач в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технологическ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и    производств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жизненным  цикл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ее качеством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рмировать планы измерени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испытаний  для   различ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    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х   задач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атывать       получен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 с  использовани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ов,        адекват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ормированным планам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методы и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       и       защи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й информации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общения    н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м языке;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идеологией     всеобщ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ства        качеством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ософскими,  социаль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ми   аспектам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навыками    практ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      интеллектуаль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разработки бизнес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ов и оценки эконом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проводим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в    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технологическ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и    производств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жизненным  цикл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ее качеством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строения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шения конкретных задач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автомат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процессов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,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нным циклом продукци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качеством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использования  пр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и  поставленных   задач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х пакетов для ЭВМ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хранения и защиты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й информации.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 │ 57 - 67 │Проектирование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                     │ 16 - 20 │систем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щепрофессиональная) часть │         │автоматизации и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управления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     │         │Интегрированные  │Р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системы     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проектирования   │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принципы│         │и управления   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систем│         │автоматизирован- │ПК-7-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 и   управления│         │ных 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ми          различного│         │автоматически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ого    назначения    в│         │производст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ме  реального  времени  с│         │Базы и банк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  процедурного│         │данных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но-ориентированного    │         │Информацио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я        способов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;              │         │управления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методические        и│         │качеством 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е         основы│         │автоматизирован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 проекта     на│         │ных 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у             систем│         │автоматически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производства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базе единых стандартов;   │         │Распределе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инвариантные     методы│         │компьютерны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я       процессов│         │информационно-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   и      методы│         │управляющи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-аппаратной        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проектных│         │Интеллектуальные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;                    │         │системы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ы       объектно-│         │Интегрированная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иентированного подхода  при│         │логистическа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и приложений;   │         │поддержка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 понятия│         │продукции н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ой       системы│         │этапах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жизненного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        и│         │цикла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ого   производств│         │Проектировани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  назначения,   ее│         │единого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и и структуру;         │         │информационн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взаимосвязь    процессов│         │пространств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подготовки│         │виртуальных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и   управления│         │предприят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и;  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математическое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ое      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е   обеспечен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х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  производств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-технические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, используемые для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SKADA системы, их  функции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       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ирование, контроль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          сложны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ми     различ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нятие о  базах  и  банка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       данных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е     и     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,     функци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у,  элементы,  метод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и управления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методы    построения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процессов    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 с     теори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пинга, модель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качеств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ной   на    процесс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ходе;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технологии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ей данных,  док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задач  между   участн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в    PDM-системах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е работы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средства   и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ов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ом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структуру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 каче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К), ее элементы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и средства  хран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правления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ИПИ/CALS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роль      и      мест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 в  едином  информацион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анстве     предприят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ы                созд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, тенденции и  предпосыл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СМК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онятия  о  распределе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-управляющих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х, их функции, обла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,        структуры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ы, принципы действия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основные       понят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ого    интеллект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модели знаний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фреймовые  модели,  модел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ых          процедур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правила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;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представления знани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азах данных информацио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инженерии знаний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птологические  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дан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ми,   классификацию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у,   инструменталь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проектирован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 и  отладки,  этап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эксплуатационную   модел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земпляра продукции, понят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            интегрирован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стической поддержке (ИЛП)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цели и задачи ИЛП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 структуру  и  нормативны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ы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логистическ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на этапах  жизнен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а продукции и услуг,  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ю;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методы      опреде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ламента       техническ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и     ремонт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,     надежност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пригодности,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ую           систем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технического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изделия,    АС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ей изделия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онную документацию  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П, реализация ИЛП на основ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PDM-систем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понятие     о     еди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м   пространств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предприятий, вид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и   программ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е   средства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интегрирова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(ИС) проектирования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  информацион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ую     интеграцию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назначения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нструментальные средства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ИС,  стандар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языки     предст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     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(STEP)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методы    и    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модел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теорию и  средств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многоагент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  CORBA   и    основ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я    компон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го      обеспеч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  виртуаль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разрабатывать  техническо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е     и     техническо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е   на   разработк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систем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роить  последовательнос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ов эскизного  и  рабоче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систем автомат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управления,   модели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ы        и       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применять      методик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ивно-ориентированного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хода  при   проектирован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автоматизации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с  использовани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 моделирования  Rational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Rose и языка программ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UML;  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разрабатывать   приклад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й    модуль    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жнего   уровня   реализац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автоматизации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ую       систему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ого   производст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  назначения,   е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ые элементы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SKADA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         проект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х 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документирования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,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ми производствами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строить   базы   и   бан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данных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методы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льные средства дл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       компьютер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менеджмента качеств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и      алгорит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инстр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качеством;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методы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хранения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 ИПИ/CALS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е    обеспечен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К в  едином  информационно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анстве предприятия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использовать   в    сво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й деятельност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ные   компьютерно-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   управляющ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;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разрабатывать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ть системы опис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данными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разрабаты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е       модел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      использова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 логистического анализа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этапах   ее   жизнен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а; 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разрабатывать    элемент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     предприятий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е       системы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и управления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    метод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и управления;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моделир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    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постро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ых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  и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ыми       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ми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ми,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SCADA систем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навыками  создания  баз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ов информационных данных;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ых  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мента качества; средст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алгоритмов   инструмен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качеством;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в и средств хранения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характеристик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на основе  ИПИ/CALS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ных   компьютер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управляющих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,        информацио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ей знаний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ых          процедур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правила об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;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навыками    предст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ых   в    базах    да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систем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навыками    работы     с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тологическими     системам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сания     и     управл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данными 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ниями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разработк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х    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 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стического       анализа,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с      электронн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ей          систем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грированной логистическо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продукции на этапа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жизненного цикла;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навыками     постро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туальных  предприятий,  и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       использов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ов и  языков  моделей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.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а и научно-           │   10    │          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 │         │             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актические умения и навыки│         │           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)       │         │      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7-5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 │    8    │                 │ОК-1-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│         │                 │ПК-1-51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│   120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┴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циклов М.1, М.2 и разделов М.3 включает все виды продукции и промежуточ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опытно-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7.12. В вузе должно быть предусмотрено применение инновационных технологий обучения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 ООП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: делового иностранного языка; философских проблем науки и техники; организационно-экономического проектирования инновационных процессов; математического моделирования; планирования экспериментов; хранения и защиты компьютерной информации; проектирования систем автоматизации и управления; интегрированных систем проектирования и управления; баз и банков данных; информационного обеспечения управления качеством в автоматизированных производствах; распределенных компьютерных информационно-управляющих систем; интеллектуальных систем; интегрированной логистической поддержки продукции; планирования единого информационного пространства виртуальных предприятий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) и их влиянию на будущий профиль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/>
      </w:pPr>
      <w:r>
        <w:rPr/>
        <w:t>7.15. Требования к организации практик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/>
      </w:pPr>
      <w:r>
        <w:rPr/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 планирование научно-исследовательской работы, включающее ознакомление с тематикой исследовательских работ в области автоматизации технологических процессов и производств и выбор темы исследования; написание реферата по избранной теме; проведение научно-исследовательской работы; корректировка плана проведения научно-исследовательской работы; составление отчета о научно-исследовательской работе; публичная защита выполн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 специально оборудованные кабинеты, аудитории и лаборатории по дисциплинам циклов M1, M2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, доступ 100 процентов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МАГИСТ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оценочных средств для контроля качества изучения модулей, дисциплин, прохождения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4. Обучающимся, представителям работодателей должна быть предоставлена возможность оценки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обучающихся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бного совета вуза.</w:t>
      </w:r>
    </w:p>
    <w:p>
      <w:pPr>
        <w:pStyle w:val="Normal"/>
        <w:autoSpaceDE w:val="false"/>
        <w:ind w:firstLine="540"/>
        <w:jc w:val="both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автоматизация действующих производственных и технологических процессов и производств, технические средства и системы автоматизации, управления, контроля, диагностики и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вых автоматизированных и автоматических технологий, средств и систем, в том числе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архитектурно-программных комплексов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эскизных, технических и рабочих проектов автоматизированных и автоматических производств, технических средств и систем автоматизации, управления, контроля, диагностики и испытаний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ик расчетов по проектам, технико-экономического и функционально-стоимостного анализа эффективности проектируемых технических средств и систем автоматизации, управления, контроля, диагностики, систем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функциональной, логической и технической организации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новой продукции,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актическая реализация средств и систем автоматизации контроля, диагностики и испытаний, автоматизированного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еобходимой жизнестойкости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состояния и динамики функционирования средств и систем автоматизации, контроля, диагностики, испытаний и управления качества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комплексному использованию сырья, замене дефицитных материалов и изыскание способов утилизации отходов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обеспечению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моделирование продукции, процессов, оборудования, средств и систем автоматизации, контроля, диагностики, испытаний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алгоритмического и программного обеспечения средств и систем автоматизации и управления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жизненным циклом продукции и ее кач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12:00Z</dcterms:created>
  <dc:creator>Карпова</dc:creator>
  <dc:description/>
  <cp:keywords/>
  <dc:language>en-US</dc:language>
  <cp:lastModifiedBy>www.PHILka.RU</cp:lastModifiedBy>
  <dcterms:modified xsi:type="dcterms:W3CDTF">2014-08-29T14:12:00Z</dcterms:modified>
  <cp:revision>2</cp:revision>
  <dc:subject/>
  <dc:title>Зарегистрировано в Минюсте РФ 5 февраля 2010 г</dc:title>
</cp:coreProperties>
</file>