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Министерство образования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         </w:t>
      </w:r>
      <w:r>
        <w:rPr/>
        <w:t>УТВЕРЖДАЮ</w:t>
      </w:r>
    </w:p>
    <w:p>
      <w:pPr>
        <w:pStyle w:val="Heading2"/>
        <w:ind w:firstLine="720"/>
        <w:rPr/>
      </w:pPr>
      <w:r>
        <w:rPr/>
        <w:tab/>
        <w:tab/>
        <w:tab/>
        <w:t xml:space="preserve">                                    Заместитель Министра </w:t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</w:t>
      </w:r>
      <w:r>
        <w:rPr/>
        <w:t xml:space="preserve">образования Российской </w:t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</w:t>
      </w:r>
      <w:r>
        <w:rPr/>
        <w:t>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______________   В.Д.Шадри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05» апреля 200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5280" w:hanging="0"/>
        <w:rPr/>
      </w:pPr>
      <w:r>
        <w:rPr/>
        <w:t>Регистрационный № 305    тех\ба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ГОСУДАРСТВЕННЫЙ ОБРАЗОВАТЕЛЬНЫЙ  СТАНДАРТ</w:t>
      </w:r>
    </w:p>
    <w:p>
      <w:pPr>
        <w:pStyle w:val="Heading1"/>
        <w:rPr/>
      </w:pPr>
      <w:r>
        <w:rPr/>
        <w:t xml:space="preserve">              </w:t>
      </w:r>
      <w:r>
        <w:rPr>
          <w:b/>
        </w:rPr>
        <w:t>ВЫСШЕГО ПРОФЕССИОН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аправление: 550800 Химическая технология и биотехн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 xml:space="preserve">     </w:t>
      </w:r>
      <w:r>
        <w:rPr/>
        <w:t>Степень (квалификация): бакалавр техники и техн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ва  200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 xml:space="preserve">ОБЩАЯ ХАРАКТЕРИСТИКА НАПРАВЛЕНИЯ </w:t>
      </w:r>
    </w:p>
    <w:p>
      <w:pPr>
        <w:pStyle w:val="TextBodyIndent"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"Химическая технология и биотехнология"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правление утверждено приказом  Министерства образования Российской Федерации  от   02 марта 2000  №  686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2. Степень (квалификация) выпускника -  бакалавр техники и технологи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ормативный срок освоения основной образовательной программы  подготовки бакалавра по направлению 550800 Химическая технология и биотехнология41 при очной форме обучения  4 год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674"/>
        <w:rPr>
          <w:sz w:val="28"/>
        </w:rPr>
      </w:pPr>
      <w:r>
        <w:rPr>
          <w:sz w:val="28"/>
        </w:rPr>
        <w:t>1.3. Квалификационная характеристика выпускника</w:t>
      </w:r>
    </w:p>
    <w:p>
      <w:pPr>
        <w:pStyle w:val="Normal"/>
        <w:rPr>
          <w:sz w:val="28"/>
        </w:rPr>
      </w:pPr>
      <w:r>
        <w:rPr>
          <w:sz w:val="28"/>
        </w:rPr>
        <w:t>1.3.1. Место направления в области техники и технологии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ая технология и биотехнология  включают в себя совокупность методов, способов и средств получения веществ и создания  материалов с помощью физических, физико-химических, химических и биологических процессов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 Объекты профессиональной деятельно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профессиональной деятельности бакалавра по направлению 550800 Химическая технология и биотехнология являются технологические процессы, оборудование и промышленные системы получения веществ и материалов, включая управление ими и их регулирование; методы и приборы определения состава  и свойств веществ и материалов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Виды профессиональной деятельности выпускника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ыпускник по направлению 550800 Химическая технология и биотехнология  подготовлен к научно-исследовательской деятельности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 xml:space="preserve"> Выпускник может адаптироваться к следующим видам профессиональной деятельности: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- </w:t>
      </w:r>
      <w:r>
        <w:rPr>
          <w:sz w:val="28"/>
        </w:rPr>
        <w:t>производственно</w:t>
      </w:r>
      <w:r>
        <w:rPr>
          <w:b/>
          <w:sz w:val="28"/>
        </w:rPr>
        <w:t xml:space="preserve"> </w:t>
      </w:r>
      <w:r>
        <w:rPr>
          <w:sz w:val="28"/>
        </w:rPr>
        <w:t xml:space="preserve">- технологическая; </w:t>
      </w:r>
    </w:p>
    <w:p>
      <w:pPr>
        <w:pStyle w:val="Style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организационно – управленческая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0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0"/>
        <w:numPr>
          <w:ilvl w:val="2"/>
          <w:numId w:val="2"/>
        </w:numPr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фессиональной деятельности выпускника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ик по направлению 550800 Химическая технология и биотехнология подготовлен к решению следующих профессиональных задач: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научных исследований по отдельным разделам (этапам, заданиям) темы в соответствии с утвержденными методиками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выполнении эксперимента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наблюдений и измерений, составление их описания и формулировка выводов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новых методов и технических средств измерения параметров веществ, материалов и технологических процессов химической технологии и биотехнологии (в составе творческого коллектива).</w:t>
      </w:r>
    </w:p>
    <w:p>
      <w:pPr>
        <w:pStyle w:val="Style1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5.  Квалификационные требования </w:t>
      </w:r>
    </w:p>
    <w:p>
      <w:pPr>
        <w:pStyle w:val="Style1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рофессиональных задач бакалавр: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ет специальную литературу и другую научно-техническую информацию, достижения отечественной и зарубежной науки и техники в области химической технологии и биотехнологии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 проведении научных исследований или выполнении технических разработок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осуществляет сбор, обработку, анализ и систематизаци</w:t>
      </w:r>
      <w:r>
        <w:rPr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научно-технической информации по теме (задани</w:t>
      </w:r>
      <w:r>
        <w:rPr>
          <w:sz w:val="28"/>
        </w:rPr>
        <w:t>ю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участие в стендовых и промышленных испытаниях опытных образцов (партий) материалов и технологического оборудования химической технологии и биотехнологии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т отчеты (разделы отчета) по теме или ее разделу (этапу, заданию)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о внедрении результатов исследований и разработок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93"/>
        <w:rPr>
          <w:sz w:val="28"/>
        </w:rPr>
      </w:pPr>
      <w:r>
        <w:rPr>
          <w:sz w:val="28"/>
        </w:rPr>
        <w:t>1.4. Возможности продолжения образования выпускника</w:t>
      </w:r>
    </w:p>
    <w:p>
      <w:pPr>
        <w:pStyle w:val="Normal"/>
        <w:ind w:firstLine="674"/>
        <w:rPr>
          <w:sz w:val="28"/>
        </w:rPr>
      </w:pPr>
      <w:r>
        <w:rPr>
          <w:sz w:val="28"/>
        </w:rPr>
        <w:t>Бакалавр подготовлен к продолжению образования:</w:t>
      </w:r>
    </w:p>
    <w:p>
      <w:pPr>
        <w:pStyle w:val="Normal"/>
        <w:ind w:firstLine="674"/>
        <w:rPr>
          <w:sz w:val="28"/>
        </w:rPr>
      </w:pPr>
      <w:r>
        <w:rPr>
          <w:sz w:val="28"/>
        </w:rPr>
        <w:t>—</w:t>
      </w:r>
      <w:r>
        <w:rPr>
          <w:sz w:val="28"/>
        </w:rPr>
        <w:t>в магистратуре по направлению: 550800 Химическая технология и биотехнология;</w:t>
        <w:tab/>
        <w:tab/>
        <w:tab/>
        <w:tab/>
        <w:tab/>
        <w:tab/>
        <w:tab/>
      </w:r>
    </w:p>
    <w:p>
      <w:pPr>
        <w:pStyle w:val="Normal"/>
        <w:ind w:firstLine="674"/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 xml:space="preserve">освоению в сокращенные сроки основной образовательной программы по направлениям подготовки дипломированного специалиста: </w:t>
      </w:r>
    </w:p>
    <w:p>
      <w:pPr>
        <w:pStyle w:val="Style10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4900 Технология неорганических веществ и материалов;</w:t>
      </w:r>
    </w:p>
    <w:p>
      <w:pPr>
        <w:pStyle w:val="Style10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000 Химическая технология органических веществ и топлива;</w:t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55100 Химическая  технология  высокомолекулярных соединений </w:t>
      </w:r>
    </w:p>
    <w:p>
      <w:pPr>
        <w:pStyle w:val="Style10"/>
        <w:ind w:left="10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полимерных материалов;    </w:t>
      </w:r>
    </w:p>
    <w:p>
      <w:pPr>
        <w:pStyle w:val="Style10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200 Химическая технология материалов современной энергетики;</w:t>
      </w:r>
    </w:p>
    <w:p>
      <w:pPr>
        <w:pStyle w:val="Style10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300 Химическая технология энергонасыщенных материалов и изделий;</w:t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400 Энерго- и ресурсосберегающие процессы в химической технологии, нефтехимии и биотехнологии;</w:t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500 Биотехнология.</w:t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674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rPr>
          <w:b/>
          <w:b/>
          <w:sz w:val="28"/>
        </w:rPr>
      </w:pPr>
      <w:r>
        <w:rPr>
          <w:b/>
          <w:sz w:val="28"/>
        </w:rPr>
        <w:t xml:space="preserve">2. ТРЕБОВАНИЯ К УРОВНЮ ПОДГОТОВКИ АБИТУРЕНТА </w:t>
      </w:r>
    </w:p>
    <w:p>
      <w:pPr>
        <w:pStyle w:val="Normal"/>
        <w:ind w:firstLine="69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rPr/>
      </w:pPr>
      <w:r>
        <w:rPr>
          <w:sz w:val="28"/>
        </w:rPr>
        <w:t>2.1. Предшествующий уровень образования абитуриента –</w:t>
      </w:r>
      <w:r>
        <w:rPr>
          <w:b/>
          <w:sz w:val="28"/>
        </w:rPr>
        <w:t xml:space="preserve"> </w:t>
      </w:r>
      <w:r>
        <w:rPr>
          <w:sz w:val="28"/>
        </w:rPr>
        <w:t xml:space="preserve">среднее (полное) общее образование. </w:t>
      </w:r>
    </w:p>
    <w:p>
      <w:pPr>
        <w:pStyle w:val="Normal"/>
        <w:ind w:firstLine="683"/>
        <w:rPr/>
      </w:pPr>
      <w:r>
        <w:rPr>
          <w:sz w:val="28"/>
        </w:rPr>
        <w:t>2.2. Абитуриент должен иметь документ государственного образца о среднем (полном) общем образовании, или среднем профессиональном образовании, или  начальном профессиональном образовании (если в нем есть запись о получении предъявителем среднего (полного) общего образования), или  высшем</w:t>
      </w:r>
      <w:r>
        <w:rPr>
          <w:b/>
          <w:sz w:val="28"/>
        </w:rPr>
        <w:t xml:space="preserve"> </w:t>
      </w:r>
      <w:r>
        <w:rPr>
          <w:sz w:val="28"/>
        </w:rPr>
        <w:t>профессиональном образовании.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ОБЩИЕ ТРЕБОВАНИЯ К ОСНОВНОЙ ОБРАЗОВАТЕЛЬНОЙ ПРОГРАММЕ ПОДГОТОВКИ БАКАЛАВРА ПО НАПРАВЛ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"Химическая технология и биотехнология"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3.1.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практи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2. Требования к обязательному минимуму содержания основной образовательной программы подготовки бакалавр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3. Основная образовательная программа подготовки бакалавра формируется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должны содержательно дополнять дисциплины, указанные в федеральном компоненте цикл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4. Основная образовательная программа подготовки бакалавра должна предусматривать изучение студентом ниже перечисленных циклов дисциплин и итоговую государственную аттестацию:</w:t>
      </w:r>
    </w:p>
    <w:p>
      <w:pPr>
        <w:pStyle w:val="3"/>
        <w:ind w:hanging="0"/>
        <w:rPr/>
      </w:pPr>
      <w:r>
        <w:rPr/>
        <w:t xml:space="preserve">       </w:t>
      </w:r>
      <w:r>
        <w:rPr/>
        <w:t>цикл ГСЭ – общие гуманитарные и социально-экономические дисцип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икл ЕН – общие математические и естественнонаучные дисциплин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цикл ОПД – общепрофессиональные дисциплины направления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икл СД – специальные дисцип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икл ФТД – факультативные дисциплин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3.5. Содержание национально-регионального компонента основной образовательной программы подготовки бакалавра должно обеспечивать подготовку бакалавр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4. ТРЕБОВАНИЯ К ОБЯЗАТЕЛЬНОМУ МИНИМУМУ СОДЕРЖАНИЯ ОСНОВНОЙ ОБРАЗОВАТЕЛЬНОЙ ПРОГРАММЫ ПОДГОТОВКИ БАКАЛАВРА ПО НАПРАВЛЕНИЮ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«Химическая технология и биотехнология»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исциплин и их основные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1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ГС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е гуманитарные и социально-экономическ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3350" w:leader="none"/>
                <w:tab w:val="left" w:pos="8630" w:leader="none"/>
              </w:tabs>
              <w:ind w:firstLine="39"/>
              <w:rPr>
                <w:sz w:val="28"/>
              </w:rPr>
            </w:pPr>
            <w:r>
              <w:rPr>
                <w:sz w:val="28"/>
              </w:rPr>
              <w:t>ГСЭ.Ф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Иностранный язык:</w:t>
            </w:r>
          </w:p>
          <w:p>
            <w:pPr>
              <w:pStyle w:val="Normal"/>
              <w:ind w:firstLine="482"/>
              <w:jc w:val="both"/>
              <w:rPr>
                <w:sz w:val="28"/>
              </w:rPr>
            </w:pPr>
            <w:r>
              <w:rPr>
                <w:sz w:val="28"/>
              </w:rPr>
              <w:t>специфика артикуляции звуков, интонации, акцентуации и ритма нейтральной речи в изучаемом языке;  основные особенности полного стиля произношения, характерные для сферы профессиональной коммуникации; чтение транскрипции;</w:t>
            </w:r>
          </w:p>
          <w:p>
            <w:pPr>
              <w:pStyle w:val="Normal"/>
              <w:ind w:firstLine="48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ексический минимум в объеме 4000 учебных лексических единиц общего и терминологического характера; понятие дифференциации лексики по сферам применения  (бытовая, терминологическая, общенаучная, официальная и другая); понятие о свободных и устойчивых словосочетаниях, фразеологических единицах. понятие об основных способах словообразования; грамматические навыки, обеспечивающие  коммуникацию  общего характера без искажения смысла при письменном и устном общении; основные грамматические явления, характерные для профессиональной речи;  понятие об обиходно-литературном,  официально-деловом, научном стилях, стиле художественной литературы; основные особенности научного стиля;</w:t>
            </w:r>
          </w:p>
          <w:p>
            <w:pPr>
              <w:pStyle w:val="Normal"/>
              <w:ind w:firstLine="48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ультура и традиции стран изучаемого языка, правила речевого этикета; говорение; диалогическая и монологическая речь с использованием наиболее  употребительных  и  относительно  простых  лексико-грамматических средств в  основных  коммуникативных  ситуациях неофициального  и  официального  общения;  основы  публичной речи (устное сообщение, доклад);</w:t>
            </w:r>
          </w:p>
          <w:p>
            <w:pPr>
              <w:pStyle w:val="Normal"/>
              <w:ind w:firstLine="48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удирование; понимание диалогической и монологической речи в сфере бытовой и профессиональной коммуник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чтение; виды текстов: несложные  прагматические  тексты  и тексты по широкому и узкому профилю специальности;  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 в общекультурной и профессиональной подготовке студентов; ее социально-биологические основы; физическая культура и спорт как социальные феномены общества; законодательство Российской Федерации о физической культуре и спорте;  изическая культура личности; основы здорового образа жизни студента;  особенности использования средств физической культуры для оптимизации работоспособности; общая физическая и специальная подготовка в системе физического воспитания;      спорт; индивидуальный выбор видов спорта или систем физических упражнений; профессионально-прикладная физическая подготовка  студентов; основы методики  самостоятельных  занятий  и самоконтроль за состоянием своего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ечественная история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– неотъемлемая часть всемирной истории;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славянской государственности в Х1–ХПвв.; социально – политические изменения в русских землях в ХШ – ХУ вв.; Русь и Орда: проблемы взаимовлияния;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1; век Екатерины; предпосылки и особенности складывания российского абсолютизма; дискуссии о генезисе самодержавия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 Х1Х в.; реформы и реформаторы в России; русская культура  Х1Х века и ее вклад в мировую культуру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оль ХХ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 тенденций интернационализма и национализма, интеграции и сепаратизма, демократии и авторитаризм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Россия в начале ХХ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;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оссия в условиях мировой войны и общенационального кризиса; революция 1917 г.; гражданская война и интервенция; их результаты и последствия; российская эмиграция; социально -экономическое развитие страны в 20–е гг.; НЭП; формирование однопартийного политического режима; образование СССР; культурная жизнь страны в 20-е гг.; внешняя политик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;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СССР накануне и в начальный период второй мировой войны; Великая Отечественная война;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циально-экономическое развитие; общественно-политическая жизнь; культура; внешняя политика СССР в послевоенные годы; холодная война; попытки осуществления политических и экономических реформ; НТР и ее влияние на ход общественного развития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ССР в середине 60-80-х гг.: нарастание кризисных явлений; Советский Союз в 1985 – 1991 гг.; перестройка; попытка государственного переворота 1991 г. и ее провал; распад СССР; Беловежские соглашения; октябрьские события 1993 г.;</w:t>
            </w:r>
          </w:p>
          <w:p>
            <w:pPr>
              <w:pStyle w:val="Normal"/>
              <w:ind w:firstLine="482"/>
              <w:jc w:val="both"/>
              <w:rPr>
                <w:sz w:val="28"/>
              </w:rPr>
            </w:pPr>
            <w:r>
              <w:rPr>
                <w:sz w:val="28"/>
              </w:rPr>
              <w:t>становление   новой   российской   государственности (1993 -1999 гг.); Россия на пути радикальной социально- 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п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6.1.2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Культурология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став современного культурологического знания; культурология и философия культуры, социология культуры, культурная антропология; культурология и история культуры; теоретическая и прикладная культурология; методы культурологических  исследований; основные понятия культурологии: 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; типология культур;  этническая  и национальная,  элитарная и массовая культуры; восточные и западные типы культур; специфические  и  "серединные" культуры;  локальные культуры; место и роль России в мировой культуре; тенденции культурной универсализации в мировом современном процессе;      культура и природа; культура и общество; культура и глобальные проблемы современности;    культура и личность;  инкультурация и соци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Политология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кт, предмет и метод политической науки; функции политологии; политическая жизнь и властные отношения; роль и место политики в жизни современных обществ; социальные функции политики; история политических учений; российская политическая традиция: истоки, социокультурные основания, историческая динамика; современные политологические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школы; гражданское общество, его происхождение и особенности; особенности становления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гражданского общества в России; институциональные аспекты политики; политическая власть; политическая система;  политические  режимы,  политические  партии, электоральные системы; политические отношения и процессы;  политические конфликты и способы их разрешения.  политические технологии; политический менеджмент; политическая модернизация; политические организации и движения; политические элиты; политическое лидерство; социокультурные аспекты политики; мировая политика и международные отношения; особенности мирового политического процесса;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национально-государственные интересы России в новой геополитической ситуации; методология познания политической реальности; парадигмы политического знания; экспертное политическое знание; политическая аналитика и прогно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Правоведе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о и право; их роль в жизни общества; норма права и нормативно-правовые акты; основные правовые системы современности; международное право как особая система права; источники российского права; закон и подзаконные акты; система российского права; отрасли права; правонарушение и юридическая ответственность; значение законности и правопорядка в современном обществе; правовое государство; Конституция Российской Федерации - основной закон  государства;      особенности федеративного устройства России; система органов государственной власти в Российской Федерации; понятие гражданского правоотношения;  физические и юридические лица. право собственности; обязательства в гражданском праве и ответственность за их нарушение; наследственное право; брачно-семейные отношения; взаимные права и обязанности супругов, родителей и детей; ответственность по семейному праву;      трудовой договор (контракт);  трудовая дисциплина и  ответственность за ее нарушение; административные правонарушения и  административная  ответственность; понятие преступления;  уголовная ответственность за совершение преступлений; экологическое право; особенности правового регулирования будущей профессиональной деятельности;      правовые основы защиты государственной тайны;  законодательные и нормативно-правовые акты в области защиты информации и  государственной та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Психология и педагог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сихология:  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едмет, объект и методы психологии; место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сихологии в системе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наук; история развития психологического знания и основные направления в психологии; индивид,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 личность, субъект,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индивидуальность; психика и организм; психика, поведение и деятельность; основные функции психики; развитие психики в процессе онтогенеза и филогенеза; мозг и психика; структура психики; соотношение сознания и бессознательного; основные психические процессы; структура сознания;      познавательные процессы;  ощущение;  восприятие; представление;  воображение;  мышление и интеллект;  творчество;  внимание; мнемические процессы; эмоции и  чувства; психическая регуляция поведения и деятельности; общение и речь; психология личности;      межличностные отношения; психология малых  групп;      межгрупповые отношения и взаимодействия.</w:t>
            </w:r>
          </w:p>
          <w:p>
            <w:pPr>
              <w:pStyle w:val="Normal"/>
              <w:ind w:firstLine="48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дагогика: объект, предмет, задачи, функции, методы педагогики;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как общечеловеческая ценность; образование как социокультурный феномен и педагогический процесс; образовательная система России; цели, содержание, структура непрерывного образования, единство образования и самообразования; педагогический процесс; образовательная, воспитательная и развивающая функции обучения; воспитание в педагогическом процессе; общие формы организации учебной деятельности; урок, лекция, семинарские,  практические и лабораторные занятия, диспут, конференция, зачет, экзамен, факультативные занятия, консультация; методы, приемы, средства организации и управления  педагогическим процессом; семья как субъект педагогического взаимодействия  и  социокультурная среда воспитания и развития личности; управление образовательными систе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 и культура реч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ли современного русского языка; лексика, грамматика, синтаксис, функционально-стилистический состав книжной речи; условия функционирования разговорной речи и роль внеязыковых факторов; лингвистические и экстралингвистические факторы публичной речи; сфера функционирования, видовое разнообразие, языковые черты официально-делового стиля;  взаимопроникновение  стилей;   специфика элементов всех  языковых уровней в научной речи;  жанровая дифференциация, отбор языковых средств в публицистическом стиле; особенности устной  публичной речи; оратор и его аудитория; основные виды аргументов; подготовка речи: выбор темы, цель речи, поиск материала,  начало, развертывание и завершение речи; основные приемы поиска материала и  виды  вспомогательных  материалов; словесное оформление публичного выступления; понятность, информативность и выразительность публичной речи; языковые формулы  официальных документов;  приемы унификации языка служебных документов;  интернациональные  свойства  русской официально-деловой письменной речи; язык и стиль распорядительных документов; язык и стиль  коммерческой  корреспонденции; язык  и стиль инструктивно-методических документов; реклама в деловой речи; правила оформления документов; речевой этикет в документе; основные единицы общения (речевое событие, речевая ситуация, речевое взаимодействие);  нормативные, коммуникативные, этические аспекты устной и письменной речи; культура речи и совершенствование грамотного  письма  и  говорения  (литературное произношение, смысловое ударение, функции порядка слов, словоупотребление); невербальные средства коммуникации; речевые нормы учебной и научной сфер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Социолог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ыстория и социально-философские предпосылки социологии как науки; социологический проект О.Конта; классические социологические теории; современные социологические теории; русская социологическая мысль; общество и социальные институты; мировая система и процессы глобализации; социальные группы и  общности;  виды общностей;  общность и личность; малые группы и коллективы; социальная организация; социальные движения; социальное неравенство,  стратификация и социальная  мобильность; понятие социального статуса; социальное взаимодействие и социальные отношения; общественное мнение как институт гражданского общества;      культура как  фактор  социальных  изменений;  взаимодействие экономики, социальных отношений и культуры; личность как социальный тип; социальный контроль и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девиация; личность как деятельный субъект;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социальные изменения;  социальные революции и реформы;  концепция социального прогресса; формирование мировой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системы; место России в мировом сообществе; методы соц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ософия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мет философии; место и роль философии в культуре; становление философии; основные направления, школы философии и этапы ее исторического развития; структура   философского знания; учение о бытии; монистические и плюрастические концепции бытия; самоорганизация бытия; понятия материального  и идеального; пространство; время, движение и развитие, диалектика; детерминизм и индетерминизм; динамические и статические закономерности; научные, философские и религиозные картины мир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ловек, общество, культура; человек и природа; общество и его структура;  гражданское общество и государство; человек в системе социальных связей; человек и исторический процесс: личность и масс, свобода и необходимость;  формационная и цивилизационная концепции общественного развития; смысл человеческого бытия; насилие и ненасилие; свобода и ответственность;  мораль, справедливость, право; нравственные ценности; представления о совершенном человеке в различных культурах; эстетические ценности и их роль в человеческой жизни; религиозные ценности и свобода совести; сознание и познание, сознание, самосознание и личность; познание, творчество, практика; вера и знание; понимание и объяснение; рациональное и иррациональное  в познавательной деятельности; проблема истины; действительность, мышление, логика и язык; научное и вненаучное знание; критерии научности; структура научного познания, его методы и формы; рост научного знания; научные революции и смены типов рациональности; наука и техника; будущее человечества; глобальные проблемы современности; взаимодействие цивилизаций и сценарии буду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Экономи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  в экономическую теорию; блага, потребности, ресурсы, экономический выбор; экономические отношения; экономические системы; основные этапы развития экономической теории; методы экономической теории; микроэкономика; рынок; спрос и предложение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ре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распределение доходов; неравенство; внешние эффекты и общественные блага; роль государства;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роэкономика; национальная экономика как целое; кругов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эконом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; 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ы по выбору студента, устанавливаемые в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ЕН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щие математические и естественнонауч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27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/>
            </w:pPr>
            <w:r>
              <w:rPr>
                <w:rFonts w:eastAsia="MS Mincho;ＭＳ 明朝"/>
                <w:sz w:val="28"/>
              </w:rPr>
              <w:t>алгебра: основные алгебраические структуры, векторные пространства и линейные отображения, булевы алгебры; геометрия: аналитическая геометрия, многомерная евклидова геометрия, дифференциальная геометрия кривых и поверхностей, элементы топологий; дискретная математика: логические исчисления, графы, теория алгоритмов, языки и грамматики, автоматы, комбинаторика; анализ: дифференциальное и интегральное исчисления, элементы теории функций и функционального анализа, теория функций комплексного переменного, дифференциальные уравнения; вероятность и статистика: элементарная теория вероятностей, математические основы теории вероятностей, модели случайных процессов, проверка гипотез, принцип максимального правдоподобия, статистические методы обработки экспериментальных данных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Информатика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/>
            </w:pPr>
            <w:r>
              <w:rPr>
                <w:rFonts w:eastAsia="MS Mincho;ＭＳ 明朝"/>
                <w:sz w:val="28"/>
              </w:rPr>
              <w:t>понятие информации;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я программировани</w:t>
            </w:r>
            <w:r>
              <w:rPr>
                <w:rFonts w:eastAsia="MS Mincho;ＭＳ 明朝"/>
                <w:sz w:val="28"/>
              </w:rPr>
              <w:t>я</w:t>
            </w:r>
            <w:r>
              <w:rPr>
                <w:rFonts w:eastAsia="MS Mincho;ＭＳ 明朝"/>
                <w:sz w:val="28"/>
              </w:rPr>
              <w:t>; компьютерная графика; информационные системы (ИС), структура и классификация ИС, специализированные поисковые ИС; этапы развития информационных технологий; виды информационных технологий, основные компоненты, алгоритм информационного поиска в режиме удаленного доступа; компь</w:t>
            </w:r>
            <w:r>
              <w:rPr>
                <w:sz w:val="28"/>
              </w:rPr>
              <w:t>ю</w:t>
            </w:r>
            <w:r>
              <w:rPr>
                <w:rFonts w:eastAsia="MS Mincho;ＭＳ 明朝"/>
                <w:sz w:val="28"/>
              </w:rPr>
              <w:t>терные сети, основные типы протоколов компь</w:t>
            </w:r>
            <w:r>
              <w:rPr>
                <w:sz w:val="28"/>
              </w:rPr>
              <w:t xml:space="preserve">ютерных сетей; глобальная сеть </w:t>
            </w:r>
            <w:r>
              <w:rPr>
                <w:sz w:val="28"/>
                <w:lang w:val="en-US"/>
              </w:rPr>
              <w:t xml:space="preserve"> Internet; методы защиты информации.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: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ические основы механики: понятие состояния в классической механике, уравнения движения, законы сохранения, основы релятивистской механики, принцип относительности в механике, кинематика и динамика твердого тела, жидкостей и газов;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электричество и магнетизм: электростатика и магнетостатика в вакууме и веществе, уравнения Максвелла в интегральной и дифференциальной форме, материальные уравнения, квазистационарные токи, принцип относительности в электродинамике; 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физика колебаний и волн: гармонический и ангармонический осциллятор, физический смысл спектрального разложения, кинематика волновых процессов, нормальные моды, интерференция и дифракция волн, элементы Фурье-оптики; квантовая физика: корпускулярно-волновой дуализм, принцип неопределенности, квантовые состояния, принцип суперпозиции, квантовые уравнения движения, операторы физических величин, энергетический спектр атомов и молекул, природа химической связи; статистическая физика и термодинамика: три начала термодинамики, термодинамические функции состояния, фазовые равновесия и фазовые превращения, элементы неравновесной термодинамики, классическая и квантовые статистики, кинетические явления, системы заряженных частиц, конденсированное состояние; физический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лобальные проблемы экологии; проблемы народонаселения, истощение энергоресурсов, проблема потепления климата на Земле, физический смысл "парникового эффекта", физический смысл образования озонных дыр; понятие о токсичности веществ; защита гидросферы водооборот на Земле и в биологических видах, самоочищаемость водоемов, защита гидросферы от промышленных загрязнений, понятия ПДК и ПДС, классификация сточных вод и принцип их очистки; защита атмосферы защита атмосферы от промышленных выбросов, понятие ПДВ, принципы очистки газовых промышленных выбросов; защита литосферы; переработка твердых отходов: захоронение радиоактивных и уничтожение и переработка токсичных отходов; системы экологического мониторинга; экономические и правовые аспекты рационального природо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щая и неорганическая хим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</w:rPr>
              <w:t>Периодическая система и строение атомов элементов; химическая связь (ковалентная связь, метод валентных связей, гибридизация, метод молекулярных орбиталей, ионная связь, химическая связь в комплексных соединениях); строение вещества в конденсированном состоянии; растворы (способы выражения концентраций, идеальные и неидеальные растворы, активность); растворы электролитов; равновесия в растворах; окислительно-восстановительные реакции; протолитическое равновесие; гидролиз солей; скорость химических реакций; химия элементов групп периодической системы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ческая  хим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я, строение и  номенклатура  органических соединений;  классификация органических реакций; равновесия и скорости,  механизмы,  катализ органических реакций;  свойства основных классов органических соединений: алканы, циклоалканы, алкены, алкины, алкадиены, ароматические соединения, галогенпроизводные углеводородов,  спирты, фенолы, эфиры, тиоспирты, тиофенолы,  тиоэфиры, нитросоединения, амины и азосоединения,  альдегиды и кетоны, хиноны, карбоновые кислоты, гетероциклические   соединения,  элементоорганические         соединения; основные методы синтеза органических соединений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Аналитическая химия и физико-химические методы анализа: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элементный, молекулярный, фазовый анализ; качественный анализ; методы разделения и концентрирования веществ; методы количественного анализа (гравиметрический анализ,  титриметрический   анализ,   кислотно-основное, окислительно-восстановительное,  осадительное и комплексонометрическое титрование); физико-химические методы анализа: оптические методы анализа,  электрохимические методы анализа, хроматографически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ческая  химия: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химической термодинамики:  начала термодинамики, термодинамические функции, химический потенциал и общие  условия  равновесия систем,  термодинамические  свойства газов и газовых смесей; фазовые равновесия и свойства  растворов:  равновесия  в  однокомпонентных системах,  термодинамические свойства растворов, равновесия в двухфазных двухкомпонентных системах,  равновесие в трехкомпонентных системах;  химическое равновесие;  термодинамическая теория химического сродства;  равновесия в растворах электролитов; термодинамическая теория Э.Д.С.; химическая кинетика: формальная кинетика,  теории химической  кинетики,  кинетика сложных гомогенных,  фотохимических, цепных и гетерогенных реакций;  катализ: гомогенный и ферментативный катализ, адсорбция и гетерогенный кат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оверхностные явления и дисперсные системы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динамика поверхностных явлений;  адсорбция, смачивание  и  капиллярные явления (адсорбция на гладких поверхностях и пористых адсорбентах, капиллярная конденсация);  адгезия и смачивание; поверхностно-активные вещества;  механизмы образования и строение двойного  электрического слоя;  электрокинетические явления;  устойчивость дисперсных систем (седиментация  в          дисперсных системах, термодинамические и кинетические факторы агрегативной устойчивости); мицеллообразование; оптические явления в дисперсных системах; системы с жидкой и газообразной дисперсионной средой;  золи,  суспензии, эмульсии, пены, пасты; структурообразование в коллоид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ОП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18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.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/>
            </w:pPr>
            <w:r>
              <w:rPr>
                <w:sz w:val="28"/>
              </w:rPr>
              <w:t>Начертательная геометрия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Инженерная графика: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ертательная геометрия: задание точки, прямой, плоскости и многогранников на комплексном чертеже Монжа; позиционные задачи; метрические задачи; способы преобразования чертежа; многогранники; кривые линии; поверхности; поверхности вращения; линейчатые поверхности; винтовые поверхности; циклические поверхности; обобщенные позиционные задачи; метрические задачи; построение разверток поверхностей; касательные линии и плоскости к поверхности; аксонометрические проекции;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женерная графика: конструкторская документация; оформление  чертежей; элементы геометрии деталей; изображения, надписи, обозначения;    аксонометрические проекции деталей; изображения и обозначения элементов деталей;  изображение и обозначение резьбы; рабочие чертежи деталей; выполнение эскизов деталей машин; изображения  сборочных  единиц; сборочный чертеж изделий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Ф.02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Ф.02.01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Ф.02.02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Ф.02.03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Механика: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ая механика:</w:t>
            </w:r>
          </w:p>
          <w:p>
            <w:pPr>
              <w:pStyle w:val="Style10"/>
              <w:tabs>
                <w:tab w:val="clear" w:pos="720"/>
                <w:tab w:val="left" w:pos="6305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ила и момент силы относительно точки и оси;  связи и их реакции;  условия равновесия твердого тела; траектория и уравнения движения точки; скорость и ускорение; поступательное,  вращательное  и  плоско-параллельное  движение твердого тела; дифференциальные уравнения движения материальной точки и твердого тела (поступательное и  вращательное  движение),  их интегрирование;  моменты инерции простейших тел и плоских фигур;  количество  движения  момент количества движения; кинетическая и потенциальная энергия; законы сохранени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противление материалов: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firstLine="5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чность при растяжении-сжатии;  закон Гука; допускаемые напряжения; деформации при растяжении-сжатии;  прочность и деформации при сдвиге  и кручении;  прочность и деформации при изгибе;  прочность при сложном напряженном состоянии  (изгиб  с  кручением, тонкостенные  оболочки);                 усталостная прочность материалов;  выносливость при совместном действии изгиба и кручения, устойчивость сжатых стержней; устойчивость труб и оболочек при наружном давлении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тали машин: соединения деталей машин и аппаратов;  валы и оси, их опоры и соединения; подшипники, муфты;  передачи вращательного движения, приводы; механические процессы в химической технологии (измельчение, смешение, транспортировка)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Электротехника, и электроника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ческие и магнитные цепи; основные определения, топологические параметры и методы расчета электрических цепей; анализ и расчет линейных цепей переменного тока; анализ и расчет электрических цепей с нелинейными элементами; анализ и расчет магнитных цепей; электромагнитные устройства и электрические машины; электромагнитные устройства; трансформаторы; машины постоянного тока (МПТ); асинхронные машины; синхронные машин; основы электроники и электрические измерения; элементная база современных электронных устройств; источники вторичного электропитания; усилители электрических сигналов; импульсные и автогенераторные устройства; основы цифровой электроники; микропроцессорные средства; электрические измерения и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.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.0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350" w:leader="none"/>
                <w:tab w:val="left" w:pos="8630" w:leader="none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Метрология, стандартизация и сертификация:</w:t>
            </w:r>
          </w:p>
          <w:p>
            <w:pPr>
              <w:pStyle w:val="TextBodyIndent"/>
              <w:tabs>
                <w:tab w:val="clear" w:pos="720"/>
                <w:tab w:val="left" w:pos="723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трология:</w:t>
            </w:r>
          </w:p>
          <w:p>
            <w:pPr>
              <w:pStyle w:val="TextBodyIndent"/>
              <w:tabs>
                <w:tab w:val="clear" w:pos="720"/>
                <w:tab w:val="left" w:pos="723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оретические основы метрологии; основные понятия, связанные с объектами измерения: свойство, величина, количественные и качественные проявления свойств объектов материального мира; основные понятия, связанные со средствами измерения (СИ); закономерности формирования результата измерения, понятие погрешности, источники погрешностей; понятие многократного измерения; алгоритмы обработки многократных измерений; понятие метрологического обеспечения; организационные научные и методические основы метрологического обеспечения; правовые основы обеспечения единства измерений; основные положения закона РФ об обеспечении единства измерений; структура и функции метрологической службы предприятия, организации, учреждения, являющихся юридическими лиц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изация:</w:t>
              <w:tab/>
            </w:r>
          </w:p>
          <w:p>
            <w:pPr>
              <w:pStyle w:val="31"/>
              <w:jc w:val="both"/>
              <w:rPr/>
            </w:pPr>
            <w:r>
              <w:rPr/>
              <w:t xml:space="preserve">исторические основы развития стандартизации и сертификации; сертификация, её роль в повышении качества продукции и развитие на международном, региональном и национальном уровнях; правовые основы стандартизации; международная организация по стандартизации (ИСО); основные положения государственной системы стандартизации ГСС; научная база стандартизации; определение оптимального уровня унификации и стандартизации; государственный контроль и надзор за соблюдением требований государственных стандартов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тификац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цели и объекты сертификации; термины и определения в области сертификации; качество продукции и защита потребителя; схемы и системы сертификации; условия осуществления сертификации; обязательная и добровольная сертификация; правила и порядок проведения сертификации; органы по сертификации и испытательные лаборатории; аккредитация органов по сертификации и испытательных (измерительных) лабораторий; сертификация услуг; сертификация систем ка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350" w:leader="none"/>
                <w:tab w:val="left" w:pos="8630" w:leader="none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Безопасность жизнедеятельност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 и среда обитания; характерные состояния системы “человек - среда обитания”; основы физиологии труда и комфортные условия жизнедеятельности в техносфере; критерии комфортности; негативные факторы техносферы, их воздействие на человека, техносферу и природную среду; критерии безопасности; опасности технических систем: отказ, вероятность отказа, качественный и количественный анализ опасностей; средства снижения травмоопасности и вредного воздействия технических систем; безопасность функционирования автоматизированных и роботизированных производств; безопасность в чрезвычайных ситуациях; управление безопасностью жизнедеятельности; правовые и нормативно-технические основы управления; системы контроля требований безопасности и экологичности; профессиональный отбор операторов технических систем; экономические последствия и материальные затраты на обеспечение безопасности жизнедеятельности; международное сотрудничество в области безопасности жизне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.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.0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оведение. Технология конструк</w:t>
              <w:softHyphen/>
              <w:t>ционных материал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оведе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ние металлов, диффузионные процессы в металле, формирование структуры металлов и сплавов при кристаллизации, пластическая деформация, влияние нагрева на структуру и свойства деформированного металла, механические свойства металлов и сплавов; конструкционные металлы и сплавы; теория и технология термической обработки стали; химико-термическая обработка; жаропрочные, износостойкие, инструментальные и штамповочные сплавы; явление коррозии, коррозионные потери, классификация коррозионных процессов, химическая и электрохимическая коррозия, методы защиты от коррозии; электротехнические материалы, резина, пластмасс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конструкционных материал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оретические и технологические основы производства материалов; материалы, применяемые в машиностроении и приборостроении;  основные методы получения твердых тел; основы  металлургического производства; основы порошковой металлургии; напыление материалов; теория и практика формообразования заготовок;  классификация способов получения заготовок;  производство заготовок способом  литья; производство заготовок пластическим деформированием; производство неразъемных соединений; сварочное производство; физико-химические основы получения сварочного соединения; пайка материалов; получение неразъемных соединений склеиванием; изготовление полуфабрикатов и деталей из композиционных материалов; физико-технологические основы получения композиционных материалов; изготовление изделий из металлических композиционных материалов; особенности получения деталей из композиционных порошковых материалов; изготовление полуфабрикатов и изделий из  эвтектических композиционных материалов; изготовление деталей из полимерных композиционных материалов; изготовление резиновых деталей и полуфабрикатов; формообразование  поверхностей деталей резанием, электрофизическими и электрохимическими способами обработки; электрофизические и электрохимические методы  обработки поверхностей заготовок; выбор способа обрабо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50" w:leader="none"/>
                <w:tab w:val="left" w:pos="8630" w:leader="none"/>
              </w:tabs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цессы и аппараты химической технологии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MS Mincho;ＭＳ 明朝"/>
                <w:sz w:val="28"/>
              </w:rPr>
              <w:t>основы теории переноса количества движения, теплоты, массы; теория физического и математического моделирования процессов химической технологии; гидродинамика и гидродинамические процессы: основные уравнения движения жидкостей, гидродинамическая структура потоков, перемещение жидкостей, сжатие и перемещение газов, разделение жидких и газовых неоднородных систем, перемешивание в жидких средах; тепловые процессы и аппараты: основы теории передачи теплоты, промышленные способы подвода и отвода тепла химической аппаратуре; массообменные процессы и аппараты в системах со свободной границей раздела фаз: основы теории массопередачи и методы расчета массообменной аппаратуры (абсорбция, перегонка и ректификация, экстракция); массообменные процессы с неподвижной поверхностью контакта фаз: адсорбция, сушка, ионный обмен, растворение и кристаллизация; мембранные процессы химической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350" w:leader="none"/>
                <w:tab w:val="left" w:pos="8630" w:leader="none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бщая химическая технолог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MS Mincho;ＭＳ 明朝"/>
                <w:sz w:val="28"/>
              </w:rPr>
              <w:t xml:space="preserve">химическое производство; иерархическая организация процессов в химическом производстве; критерии оценки эффективности производства; общие закономерности химических процессов; промышленный катализ; химические реакторы: основные математические модели процессов в химических реакторах, изотермические и неизотермические процессы в химических реакторах, промышленные химические реакторы; химико-технологические системы (ХТС): структура и описание ХТС, синтез и анализ ХТС, сырьевая и энергетическая подсистемы ХТС; энергия в химическом производстве; важнейшие промышленные химические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Системы управления химико-технологическими процессами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основные понятия управления технологическими процессами; основы теории автоматического управления: декомпозиция систем управления, статические динамические характеристики объектов и звеньев управления, передаточные функции, типовые динамические звенья систем управления; Системы автоматического регулирования: статические и динамические характеристики объектов управления, переходные процессы, запаздывание и устойчивость систем регулирования, основные законы управления релейное регулирование; диагностика химико-технологического процесса: методы и средства диагностики, государственная система приборов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лементы метрологии, контроль основных технологических параметров; основы проектирования автоматических систем управления; типовые системы автоматического управления в химической 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ка и управление  производство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MS Mincho;ＭＳ 明朝"/>
                <w:sz w:val="28"/>
              </w:rPr>
              <w:t>экономические основы производства и ресурсы предприятий; основные фонды, оборотные средства, персонал, оплата труда, планирование затрат, технико-экономический анализ инженерных решений; финансовая и инновационная деятельность предприятий: юридические основы, финансовые отношения, налогообложение; основы управления деятельностью предприятия, технология разработки и принятия управленческих реш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хническая термодинамика и теплотехника: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коны термодинамики для открытых систем; анализ основных процессов в открытых системах: ступени турбины и компрессора, эжекторы, сопла; анализ высокотемпературных тепловыделяющих и теплоиспользующих установок; циклические процессы преобразования теплоты в работу; теплосиловые установки, холодильные машины, тепловые насосы; основы термодинамики неравновесных процессов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.Ф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новы биотехнолог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икробная, растительная и животная  клетки  -  основной объект биотехнологии; строение и химический состав клеток,  основные биополимеры  клеток,  органеллы  клеток; поступление веществ в клетку и их метаболизм; ферментативный катализ и основы кинетики биохимических реакций;       характеристики, рост и культивирование микроорганизмов;        методы обнаружения и выделения микроорганизмов;  основные  понятия  генетики;  основы  биосинтетических  процессов;  инженерные  основы  биотехнологии;  технологические приемы и аппаратурное оформление процессов выращивания микроорганизмов; технологические основы получения метаболитов; инженерная энзимология, иммобилизованные ферменты;  прикладная генная и клеточная инженерия;        биотехнологические производства;        типовые схемы промышленных  процессов  получения:  биомассы  белка и аминокислот,  ферментов,  антибиотиков и продуктов брожения; важнейшие продукты   биотехнологии;  основные  характеристики и потребительские свойства;  надежность биотехнологических систем и проблемы охраны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о-региональный  (вузовски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>С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ТД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ТД</w:t>
            </w:r>
            <w:r>
              <w:rPr>
                <w:sz w:val="28"/>
                <w:lang w:val="en-US"/>
              </w:rPr>
              <w:t>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ен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50</w:t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/>
      </w:pPr>
      <w:r>
        <w:rPr/>
        <w:t>Всего часов теоретического обучения                                   734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5. СРОКИ ОСВОЕНИЯ ОСНОВНОЙ ОБРАЗОВАТЕЛЬНОЙ ПРОГРАММЫ ПОДГОТОВКИ БАКАЛАВРА ПО НАПРАВЛЕНИЮ</w: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"Химическая технология и биотехнология" </w:t>
      </w:r>
    </w:p>
    <w:p>
      <w:pPr>
        <w:pStyle w:val="Normal"/>
        <w:ind w:firstLine="7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2"/>
        <w:rPr/>
      </w:pPr>
      <w:r>
        <w:rPr>
          <w:sz w:val="28"/>
        </w:rPr>
        <w:t>5.1. Срок освоения основной образовательной программы подготовки бакалавра при очной форме обучения</w:t>
      </w:r>
      <w:r>
        <w:rPr>
          <w:b/>
          <w:sz w:val="28"/>
        </w:rPr>
        <w:t xml:space="preserve"> </w:t>
      </w:r>
      <w:r>
        <w:rPr>
          <w:sz w:val="28"/>
        </w:rPr>
        <w:t>составляет   208 недель,</w:t>
      </w:r>
    </w:p>
    <w:p>
      <w:pPr>
        <w:pStyle w:val="Normal"/>
        <w:ind w:firstLine="72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том числе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Теоретическое обучение, включая научно-исследовательскую работу студентов,  практикумы, в том числе лабораторные -    136 недель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кзаменационные сессии -                                    не менее 15 недель;</w:t>
      </w:r>
    </w:p>
    <w:p>
      <w:pPr>
        <w:pStyle w:val="Normal"/>
        <w:ind w:firstLine="720"/>
        <w:rPr/>
      </w:pPr>
      <w:r>
        <w:rPr>
          <w:sz w:val="28"/>
        </w:rPr>
        <w:t xml:space="preserve">Практики -                                         </w:t>
        <w:tab/>
        <w:tab/>
        <w:tab/>
        <w:t>не менее  6</w:t>
      </w:r>
      <w:r>
        <w:rPr>
          <w:b/>
          <w:sz w:val="28"/>
        </w:rPr>
        <w:t xml:space="preserve"> </w:t>
      </w:r>
      <w:r>
        <w:rPr>
          <w:sz w:val="28"/>
        </w:rPr>
        <w:t xml:space="preserve">недель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том числе: учебная  -                                     не менее  2 недель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оизводственная -                    не менее  2 недель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еддипломная  -                       не менее   2 недель;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тоговая государственная аттестация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ключая подготовку и защиту выпускной 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квалификационной работы - </w:t>
        <w:tab/>
        <w:tab/>
        <w:tab/>
        <w:tab/>
        <w:t>не менее 6 недель;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никулы (включая 8 недел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следипломного отпуска) - </w:t>
        <w:tab/>
        <w:tab/>
        <w:tab/>
        <w:tab/>
        <w:t>не менее 31 недели;</w:t>
      </w:r>
    </w:p>
    <w:p>
      <w:pPr>
        <w:pStyle w:val="Normal"/>
        <w:ind w:firstLine="693"/>
        <w:rPr>
          <w:sz w:val="28"/>
        </w:rPr>
      </w:pPr>
      <w:r>
        <w:rPr>
          <w:sz w:val="28"/>
        </w:rPr>
      </w:r>
    </w:p>
    <w:p>
      <w:pPr>
        <w:pStyle w:val="Normal"/>
        <w:ind w:firstLine="693"/>
        <w:jc w:val="both"/>
        <w:rPr>
          <w:sz w:val="28"/>
        </w:rPr>
      </w:pPr>
      <w:r>
        <w:rPr>
          <w:sz w:val="28"/>
        </w:rPr>
        <w:t xml:space="preserve">5.2. Для лиц, имеющих среднее (полное) общее образование, сроки освоения основной образовательной программы подготовки бакалавра по очно-заочной (вечерней) и заочной формам обучения, а также в случае сочетания различных форм обучения увеличиваю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узом до одного года относительно нормативного срока, установленного п.1.2 настоящего государственного образовательного стандар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TextBodyIndent"/>
        <w:ind w:firstLine="72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88"/>
        <w:jc w:val="both"/>
        <w:rPr/>
      </w:pPr>
      <w:r>
        <w:rPr>
          <w:sz w:val="28"/>
        </w:rPr>
        <w:t>5.4. Объем аудиторных занятий студента при очной форме обучения не должен превышать в среднем за период теоретического обучения, не считая экзаменационных сессий, 27 часов в неделю. При этом в указанный объем не</w:t>
      </w:r>
      <w:r>
        <w:rPr>
          <w:b/>
          <w:sz w:val="28"/>
        </w:rPr>
        <w:t xml:space="preserve"> </w:t>
      </w:r>
      <w:r>
        <w:rPr>
          <w:sz w:val="28"/>
        </w:rPr>
        <w:t xml:space="preserve">входят обязательные практические занятия по физической культуре и занятия по факультативным дисциплинам. </w:t>
      </w:r>
    </w:p>
    <w:p>
      <w:pPr>
        <w:pStyle w:val="Normal"/>
        <w:ind w:firstLine="688"/>
        <w:rPr>
          <w:sz w:val="28"/>
        </w:rPr>
      </w:pPr>
      <w:r>
        <w:rPr>
          <w:sz w:val="28"/>
        </w:rPr>
      </w:r>
    </w:p>
    <w:p>
      <w:pPr>
        <w:pStyle w:val="Normal"/>
        <w:ind w:firstLine="683"/>
        <w:jc w:val="both"/>
        <w:rPr/>
      </w:pPr>
      <w:r>
        <w:rPr>
          <w:sz w:val="28"/>
        </w:rPr>
        <w:t>5.5. При очно-заочной (вечерней)</w:t>
      </w:r>
      <w:r>
        <w:rPr>
          <w:b/>
          <w:sz w:val="28"/>
        </w:rPr>
        <w:t xml:space="preserve"> </w:t>
      </w:r>
      <w:r>
        <w:rPr>
          <w:sz w:val="28"/>
        </w:rPr>
        <w:t xml:space="preserve">форме обучения объем аудиторных занятий должен быть не менее 10 часов в неделю. </w:t>
      </w:r>
    </w:p>
    <w:p>
      <w:pPr>
        <w:pStyle w:val="Normal"/>
        <w:ind w:firstLine="683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  <w:t>5.6. При заочной форме обучения студенту должна быть обеспечена возможность занятий с преподавателем в объеме не менее 1б0 часов в год, если указанная форма  освоения основной образовательной программы (специальности) не запрещена соответствующим постановлением Правительства Российской Федерации.</w:t>
      </w:r>
    </w:p>
    <w:p>
      <w:pPr>
        <w:pStyle w:val="Normal"/>
        <w:ind w:firstLine="669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  <w:t xml:space="preserve">5.7. Общий объем каникулярного времени в учебном году должен составлять 7-10 недель, в том числе не менее двух недель в зимний перио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 xml:space="preserve">6. ТРЕБОВАНИЯ К  РАЗРАБОТКЕ И УСЛОВИЯМ РЕАЛИЗАЦИИ ОСНОВНОЙ ОБРАЗОВАТЕЛЬНОЙ ПРОГРАММЫ ПОДГОТОВКИ БАКАЛАВРА ПО НАПРАВЛЕНИЮ </w: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"Химическая технология и биотехнологи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6.1. Требования к разработке основной образовательной программы подготовки бакалавра</w:t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 xml:space="preserve">6.1.1.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. </w:t>
      </w:r>
    </w:p>
    <w:p>
      <w:pPr>
        <w:pStyle w:val="Normal"/>
        <w:ind w:firstLine="630"/>
        <w:jc w:val="both"/>
        <w:rPr/>
      </w:pPr>
      <w:r>
        <w:rPr>
          <w:sz w:val="28"/>
        </w:rPr>
        <w:t>Дисциплины по выбору являются обязательными для изучения</w:t>
      </w:r>
      <w:r>
        <w:rPr>
          <w:i/>
          <w:sz w:val="28"/>
        </w:rPr>
        <w:t xml:space="preserve">, </w:t>
      </w:r>
      <w:r>
        <w:rPr>
          <w:sz w:val="28"/>
        </w:rPr>
        <w:t xml:space="preserve">а факультативные дисциплины, предусматриваемые учебным планом высшего учебного заведения, не являются обязательными для изучения студентами. </w:t>
      </w:r>
    </w:p>
    <w:p>
      <w:pPr>
        <w:pStyle w:val="Normal"/>
        <w:ind w:firstLine="630"/>
        <w:jc w:val="both"/>
        <w:rPr/>
      </w:pPr>
      <w:r>
        <w:rPr>
          <w:sz w:val="28"/>
        </w:rPr>
        <w:t>Курсовые работы (проекты) рассматриваются как вид учебной работы по дисциплине и выполняются в пределах часов, отводимых</w:t>
      </w:r>
      <w:r>
        <w:rPr>
          <w:i/>
          <w:sz w:val="28"/>
        </w:rPr>
        <w:t xml:space="preserve"> </w:t>
      </w:r>
      <w:r>
        <w:rPr>
          <w:sz w:val="28"/>
        </w:rPr>
        <w:t>на ее изучение.</w:t>
      </w:r>
      <w:r>
        <w:rPr>
          <w:b/>
          <w:sz w:val="28"/>
        </w:rPr>
        <w:t xml:space="preserve">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По всем 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). </w:t>
      </w:r>
    </w:p>
    <w:p>
      <w:pPr>
        <w:pStyle w:val="Normal"/>
        <w:ind w:firstLine="674"/>
        <w:rPr>
          <w:sz w:val="28"/>
        </w:rPr>
      </w:pPr>
      <w:r>
        <w:rPr>
          <w:sz w:val="28"/>
        </w:rPr>
      </w:r>
    </w:p>
    <w:p>
      <w:pPr>
        <w:pStyle w:val="Normal"/>
        <w:ind w:firstLine="674"/>
        <w:rPr/>
      </w:pPr>
      <w:r>
        <w:rPr>
          <w:sz w:val="28"/>
        </w:rPr>
        <w:t>6.1.2. При</w:t>
      </w:r>
      <w:r>
        <w:rPr>
          <w:i/>
          <w:sz w:val="28"/>
        </w:rPr>
        <w:t xml:space="preserve"> </w:t>
      </w:r>
      <w:r>
        <w:rPr>
          <w:sz w:val="28"/>
        </w:rPr>
        <w:t xml:space="preserve">разработке основной образовательной программы высшее учебное заведение имеет право: </w:t>
      </w:r>
    </w:p>
    <w:p>
      <w:pPr>
        <w:pStyle w:val="Normal"/>
        <w:ind w:firstLine="924"/>
        <w:jc w:val="both"/>
        <w:rPr/>
      </w:pPr>
      <w:r>
        <w:rPr>
          <w:sz w:val="28"/>
        </w:rPr>
        <w:t>- изменять объем часов, отводимых на осво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учебного материала, для циклов дисциплин в пределах 5%, для дисциплин, входящих в цикл,  в пределах 10%; </w:t>
      </w:r>
    </w:p>
    <w:p>
      <w:pPr>
        <w:pStyle w:val="Normal"/>
        <w:ind w:firstLine="919"/>
        <w:jc w:val="both"/>
        <w:rPr/>
      </w:pPr>
      <w:r>
        <w:rPr>
          <w:sz w:val="28"/>
        </w:rPr>
        <w:t>-  формировать цикл гуманитарных и социально-экономических дис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четыре дисциплины:  "Иностранный язык" (в объеме</w:t>
      </w:r>
      <w:r>
        <w:rPr>
          <w:i/>
          <w:sz w:val="28"/>
        </w:rPr>
        <w:t xml:space="preserve"> </w:t>
      </w:r>
      <w:r>
        <w:rPr>
          <w:sz w:val="28"/>
        </w:rPr>
        <w:t>не менее 340 часов), "Физическая культура" (в объеме не менее 408</w:t>
      </w:r>
      <w:r>
        <w:rPr>
          <w:b/>
          <w:sz w:val="28"/>
        </w:rPr>
        <w:t xml:space="preserve"> </w:t>
      </w:r>
      <w:r>
        <w:rPr>
          <w:sz w:val="28"/>
        </w:rPr>
        <w:t>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, выделенные на их изучение часы могут перераспределяться на изучение других дисциплин в рамках цикла ГСЭ. Занятия по дисциплине "Физическая культура" при очно-заочной (вечерней), заочной формах обучения и экстернате могут предусматриваться с учетом пожелания студентов;</w:t>
      </w:r>
    </w:p>
    <w:p>
      <w:pPr>
        <w:pStyle w:val="3"/>
        <w:rPr/>
      </w:pPr>
      <w:r>
        <w:rPr/>
        <w:t xml:space="preserve">- 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станавливать необходимую глубину преподавания отдельных разделов дисциплин, входящих в циклы общих гуманитарных и социально-экономических, математических и естественнонаучных дисциплин, в соответствии с профилем цикла специальных дисциплин; содержание дисциплин указанных циклов должно быть ориентировано с учетом профиля подготовки выпускников и должно содействовать реализации задач в их профессиональной деятельности;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- реализовывать основную образовательную программу подготовки бакалавр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 при очной форме обучения. Обучение в сокращенные сроки    допускается     также для лиц, уровень     образования или способности которых являются для этого достаточным основание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6.2. Требования к кадровому обеспечению учебного процесс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  <w:t xml:space="preserve">Реализация основной образовательной программы подготовки бакалавра должна обеспечиваться педагогическими кадрами, имеющими, как правило, базовое образование,  соответствующее профилю преподаваемой дисциплины, и систематически занимающимися  научной и/или научно-методической деятельностью.     </w:t>
      </w:r>
    </w:p>
    <w:p>
      <w:pPr>
        <w:pStyle w:val="3"/>
        <w:rPr/>
      </w:pPr>
      <w:r>
        <w:rPr/>
        <w:t>Преподаватели специальных дисциплин, как правило, должны иметь ученую степень и/или опыт деятельности  в  соответствующей профессиональной сфере; доля преподавателей, имеющих ученую степень, должна соответствовать лицензионным требованиям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3. Требования к учебно-методическому обеспечению  учебного процесс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Реализация основной   образовательной  программы  подготовки бакалавра  должна обеспечиваться доступом  каждого студента к библиотечным фондам и информационным базам, по содержанию соответствующим полному перечню дисциплин основной  образовательной  программы, наличием  методических пособий и рекомендаций по всем дисциплинам и по всем видам занятий - практикумам, курсовому и дипломному проектированию, практикам в количестве не менее 0,5 экземпляров на человека, а также наглядными пособиями, аудио-, видео- и мультимедийными материалам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иблиотечно-информационная база данных должна включать такж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sz w:val="28"/>
        </w:rPr>
        <w:t>нормативно-справочную литерату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sz w:val="28"/>
        </w:rPr>
        <w:t>периодические отечественные и зарубежные научно-технические и реферативные издания по специальности (журналы, обзоры, материалы конференций, издания НИИ и т.д.)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rPr>
          <w:sz w:val="28"/>
        </w:rPr>
      </w:pPr>
      <w:r>
        <w:rPr>
          <w:sz w:val="28"/>
        </w:rPr>
        <w:t xml:space="preserve">Библиотечный фонд должен содержать следующие журналы: 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sz w:val="28"/>
        </w:rPr>
        <w:t>Реферативный журнал «Химия», Реферативный журнал «Биотехнология», Реферативный журнал. «Микробиология», журналы: «Биотехнология», «Прикладная биотехнология», «Микробиология», «Молекулярная биология», «Антибиотики», «Химико-фармацевтический журнал», «Теоретические основы химической технологии», «Химическая промышленность», химические журналы РАН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Лабораторными практикумами должны быть обеспечены все химические дисциплины, физика, информатика, безопасность жизнедеятельности, электротехника и электроника, процессы и аппараты химической технологии, общая химическая технология и специальные дисциплины. </w:t>
      </w:r>
    </w:p>
    <w:p>
      <w:pPr>
        <w:pStyle w:val="Normal"/>
        <w:ind w:firstLine="284"/>
        <w:jc w:val="both"/>
        <w:rPr/>
      </w:pPr>
      <w:r>
        <w:rPr>
          <w:sz w:val="28"/>
        </w:rPr>
        <w:t>Практические занятия должны быть предусмотрены при изучении дисциплин: математика, физика, общая и неорганическая химия, органическая химия, физическая химия, поверхностные явления и дисперсные системы, начертательная геометрия и инженерная графика, механика,  процессы и аппараты химической технологии, техническая термодинамика и теплотехника, системы управления химико-технологическими процессами, экономика и управление производством, основы биотехнологии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6.4. Требования к материально-техническому обеспечению учебного    процесса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ысшее учебное заведение,  реализующее основную образовательную программу подготовки бакалавра, должно располагать материально-технической базой, обеспечивающей проведение всех видов лабораторной,  практической, дисциплинарной и  междисциплинарной  подготовки и научно-исследовательской работы студентов, предусмотренных учебным планом, и соответствующей  действующим санитарным и противопожарным правилам и нормам. 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Лаборатории высшего учебного заведения должны быть оснащены современными стендами и оборудованием, позволяющим изучать технологические процессы в соответствии с реализуемой вузами специализацией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6.5. Требования к организации практик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>6</w:t>
      </w:r>
      <w:r>
        <w:rPr>
          <w:sz w:val="28"/>
          <w:lang w:val="en-US"/>
        </w:rPr>
        <w:t>.5.1.</w:t>
      </w:r>
      <w:r>
        <w:rPr>
          <w:sz w:val="28"/>
        </w:rPr>
        <w:t xml:space="preserve"> Учебная практика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right="-200" w:firstLine="284"/>
        <w:jc w:val="both"/>
        <w:rPr>
          <w:sz w:val="28"/>
        </w:rPr>
      </w:pPr>
      <w:r>
        <w:rPr>
          <w:sz w:val="28"/>
        </w:rPr>
        <w:t>Цель учебной практики – углубление и закрепление в производственных условиях знаний по общепрофессиональным дисциплинам, знакомство со структурой управления и системой функционирования основных и вспомогательных производств, изучение конструкций и режимов работы основного химико-технологического оборудования</w:t>
      </w:r>
      <w:r>
        <w:rPr>
          <w:sz w:val="28"/>
          <w:lang w:val="en-US"/>
        </w:rPr>
        <w:t>.</w:t>
      </w:r>
    </w:p>
    <w:p>
      <w:pPr>
        <w:pStyle w:val="Normal"/>
        <w:ind w:right="-200" w:firstLine="284"/>
        <w:jc w:val="both"/>
        <w:rPr>
          <w:sz w:val="28"/>
        </w:rPr>
      </w:pPr>
      <w:r>
        <w:rPr>
          <w:sz w:val="28"/>
        </w:rPr>
        <w:t>Место проведения практики: промышленные предприятия, оснащенные современным технологическим оборудованием и испытательными приборам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6</w:t>
      </w:r>
      <w:r>
        <w:rPr>
          <w:sz w:val="28"/>
          <w:lang w:val="en-US"/>
        </w:rPr>
        <w:t>.5.2. Производственная практика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Цель производственной практики -</w:t>
      </w:r>
      <w:r>
        <w:rPr>
          <w:sz w:val="28"/>
        </w:rPr>
        <w:t xml:space="preserve"> ознакомление с технологическими схемами производства, нормативно-технической документацией, сущностью и значением отдельных операций и их параметров; анализ факторов, влияющих эффективность технологического процесса и на качество продукции; ознакомление с вопросами технико-технологического и организационно-экономического обеспечения производства продукции, безопасности жизнедеятельност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Место проведения практики: промышленные предприятия, оснащенные современным технологическим оборудованием и испытательными приборами, научно-производственные  объедин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Преддипломная практика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преддипломной практики: закрепление знаний, приобретенных при изучении общеинженерных дисциплин и специальных теоретических дисциплин; самостоятельное изучение и анализ технологических процессов и операций; проведение экспериментов, сбор, изучение и обобщение материалов для выполнения выпускной квалификационной работ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Место проведения практики: промышленные предприятия, оснащенные современным технологическим оборудованием и испытательными приборами, научно-производственные  объединения и научно-исследовательские лаборатории, в которых возможно получение материалов, связанных с темой выпускной квалификационной работы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я по итогам практики</w:t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8"/>
        </w:rPr>
        <w:t>Аттестация по итогам практики проводится на основании  оформленного в  соответствии с установленными требованиями письменного отчета. По итогам аттестации выставляется оценка (отлично, хорошо, удовлетворительн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lang w:val="en-US"/>
        </w:rPr>
        <w:t xml:space="preserve">7.    </w:t>
      </w:r>
      <w:r>
        <w:rPr>
          <w:b/>
          <w:sz w:val="28"/>
        </w:rPr>
        <w:t xml:space="preserve">ТРЕБОВАНИЯ К УРОВНЮ ПОДГОТОВКИ БАКАЛАВРА ПО НАПРАВЛЕНИЮ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Химическая технология и биотехнология»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7.1. Требования к профессиональной подготовленности бакалавра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/>
      </w:pPr>
      <w:r>
        <w:rPr>
          <w:b/>
          <w:sz w:val="28"/>
        </w:rPr>
        <w:t xml:space="preserve">  </w:t>
      </w:r>
      <w:r>
        <w:rPr>
          <w:sz w:val="28"/>
        </w:rPr>
        <w:t>Бакалавр</w:t>
      </w:r>
      <w:r>
        <w:rPr>
          <w:b/>
          <w:sz w:val="28"/>
        </w:rPr>
        <w:t xml:space="preserve"> </w:t>
      </w:r>
      <w:r>
        <w:rPr>
          <w:sz w:val="28"/>
        </w:rPr>
        <w:t xml:space="preserve"> должен уметь решать  задачи,  соответствующие  его квалификации,  указанной в п.1.2 настоящего государственного образовательного стандарта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акалавр по химической технологии и биотехнологии должен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 xml:space="preserve">химические и биологические свойства основных классов химических соединений и методы их получ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основные аналитические методы и типы оборудования для определения и контроля параметров химико-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технологию и общие принципы осуществления наиболее  распространенных химико-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sz w:val="28"/>
        </w:rPr>
        <w:t>способы построения и оптимизации технологической схе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методы исследований, проектирования и проведения экспериментальных работ в области химической техн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современные методы и средства планирования и организации исследований и разработок, проведения экспериментов и наблюдений, обработки информации с применением вычислительной техн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основы трудового законодательства и организации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правила и нормы охраны труда</w:t>
      </w:r>
      <w:r>
        <w:rPr>
          <w:sz w:val="28"/>
          <w:lang w:val="en-US"/>
        </w:rPr>
        <w:t>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компьютерными технологиями и методами проектирования 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методами управления действующими технологическими процесс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методами  проведения стандартных испытаний по определению свойств и параметров веществ и материал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 xml:space="preserve">методами  и средствами экспериментального исследования технологических процессов и получаемых веществ и материа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компьютерными методами сбора, хранения и обработки информ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. Требования к итоговой  государственной  аттестации   бакалавра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7.2.1. </w:t>
      </w:r>
      <w:r>
        <w:rPr/>
        <w:t>Итоговая государственная  аттестация бакалавра включает выпускную квалификационную работу и государственный экзамен, позволяющие выявить теоретическую подготовку и способность к решению профессиональных задач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7.2.2. Требования к выпускной квалификационной работе бакалавр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ыпускная   работа бакалавра  должна быть представлена в форме рукописи и иллюстративного материала (чертежей, таблиц, графиков, рисунков).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Требования к содержанию, объему и структуре выпускной 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ым Минобразованием России, государственного образовательного стандарта по направлению 550800 Химическая технология и биотехнология УМО по химико-технологическому образованию.</w:t>
      </w:r>
    </w:p>
    <w:p>
      <w:pPr>
        <w:pStyle w:val="Normal"/>
        <w:widowControl w:val="false"/>
        <w:ind w:firstLine="720"/>
        <w:jc w:val="both"/>
        <w:rPr/>
      </w:pPr>
      <w:r>
        <w:rPr/>
        <w:t>Время, отводимое на подготовку выпускной  работы бакалавра, составляет не менее шести недель.</w:t>
      </w:r>
    </w:p>
    <w:p>
      <w:pPr>
        <w:pStyle w:val="Normal"/>
        <w:ind w:firstLine="284"/>
        <w:jc w:val="both"/>
        <w:rPr/>
      </w:pPr>
      <w:r>
        <w:rPr/>
        <w:t>Выпускная квалификационная  работа бакалавра представляет собой     законченную    разработку,    в    которой решается актуальная задача по исследованию, совершенствованию и оптимизации технологических процессов, обеспечивающих выпуск химической продукции соответствующего качества; изучению состава и свойств веществ и материалов; разработке технологических процессов получения и применения объектов химической технологии в химической, микробиологической, фармацевтической, медицинской, пищевой, лесотехнической и других отраслях промышленности.</w:t>
      </w:r>
    </w:p>
    <w:p>
      <w:pPr>
        <w:pStyle w:val="Normal"/>
        <w:widowControl w:val="false"/>
        <w:ind w:firstLine="720"/>
        <w:jc w:val="both"/>
        <w:rPr/>
      </w:pPr>
      <w:r>
        <w:rPr/>
        <w:t>В работе выпускник должен  использовать методы решения задач на определение оптимальных параметров отдельных процессов и технологических схем, методы исследования состава, структуры и свойств веществ и материалов, компьютерные методы сбора и обработки информации, прикладные программы обработки экспериментальных данных, применяемые в сфере профессиональной деятельности. Выпускная квалификационная работа должна включать также результаты патентной, технико-экономической и экологической оценки законченной разработки.</w:t>
      </w:r>
    </w:p>
    <w:p>
      <w:pPr>
        <w:pStyle w:val="Normal"/>
        <w:ind w:right="88" w:firstLine="550"/>
        <w:jc w:val="both"/>
        <w:rPr/>
      </w:pPr>
      <w:r>
        <w:rPr/>
      </w:r>
    </w:p>
    <w:p>
      <w:pPr>
        <w:pStyle w:val="Normal"/>
        <w:ind w:right="88" w:firstLine="550"/>
        <w:jc w:val="both"/>
        <w:rPr/>
      </w:pPr>
      <w:r>
        <w:rPr/>
        <w:t>7.2.3. Требования к государственному экзамену бакалав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рядок проведения и программа государственного экзамена по направлению 550800 Химическая технология и биоотехнология определяются вузом на основании методических рекомендаций и соответствующей примерной программы, разработанных УМО по химико-технологическому  образованию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550800 Химическая технология и биотехнология.  </w:t>
      </w:r>
    </w:p>
    <w:p>
      <w:pPr>
        <w:pStyle w:val="Normal"/>
        <w:ind w:right="88" w:firstLine="55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3"/>
        <w:rPr/>
      </w:pPr>
      <w:r>
        <w:rPr/>
        <w:t>Учебно-методическое объединение по химико-технологическому  образ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Государственный образовательный стандарт высшего  профессионального образования  одобрен  на  заседании Совета учебно-методического объединения 22 декабря 1999 г</w:t>
      </w:r>
      <w:r>
        <w:rPr>
          <w:sz w:val="28"/>
          <w:lang w:val="en-US"/>
        </w:rPr>
        <w:t>.</w:t>
      </w:r>
      <w:r>
        <w:rPr>
          <w:sz w:val="28"/>
        </w:rPr>
        <w:t xml:space="preserve"> (протокол № 1)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УМО              </w:t>
        <w:tab/>
        <w:tab/>
        <w:tab/>
        <w:tab/>
        <w:t>П.Д. Саркис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Совета УМО   </w:t>
        <w:tab/>
        <w:t xml:space="preserve">           </w:t>
        <w:tab/>
        <w:t>В.Е. Кочурихин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ение образовательных программ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дартов высшего и сред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фессионального образования        </w:t>
        <w:tab/>
        <w:tab/>
        <w:tab/>
        <w:t>Г.К. Шест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                                </w:t>
        <w:tab/>
        <w:tab/>
        <w:tab/>
        <w:t>Е.П. Попо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                            </w:t>
        <w:tab/>
        <w:tab/>
        <w:tab/>
        <w:t>Н.Л. Пономар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36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36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922"/>
        </w:tabs>
        <w:ind w:left="922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1064"/>
        </w:tabs>
        <w:ind w:left="106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928" w:hanging="64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0" w:leader="none"/>
        <w:tab w:val="left" w:pos="863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683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7371" w:leader="none"/>
      </w:tabs>
      <w:ind w:left="-108" w:right="-108" w:firstLine="1668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before="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2:00Z</dcterms:created>
  <dc:creator>SVA</dc:creator>
  <dc:description/>
  <cp:keywords/>
  <dc:language>en-US</dc:language>
  <cp:lastModifiedBy>www.PHILka.RU</cp:lastModifiedBy>
  <cp:lastPrinted>2000-04-04T09:51:00Z</cp:lastPrinted>
  <dcterms:modified xsi:type="dcterms:W3CDTF">2014-08-29T12:02:00Z</dcterms:modified>
  <cp:revision>2</cp:revision>
  <dc:subject/>
  <dc:title>Общие положения</dc:title>
</cp:coreProperties>
</file>