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1 февраля 2010 г. N 1637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8 января 2010 г. N 5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 ВВЕДЕНИИ В ДЕЙСТВИЕ</w:t>
      </w:r>
    </w:p>
    <w:p>
      <w:pPr>
        <w:pStyle w:val="ConsPlusTitle"/>
        <w:widowControl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 ПО НАПРАВЛЕНИЮ</w:t>
      </w:r>
    </w:p>
    <w:p>
      <w:pPr>
        <w:pStyle w:val="ConsPlusTitle"/>
        <w:widowControl/>
        <w:jc w:val="center"/>
        <w:rPr/>
      </w:pPr>
      <w:r>
        <w:rPr/>
        <w:t>ПОДГОТОВКИ 261700 ТЕХНОЛОГИЯ ПОЛИГРАФИЧЕСКОГО</w:t>
      </w:r>
    </w:p>
    <w:p>
      <w:pPr>
        <w:pStyle w:val="ConsPlusTitle"/>
        <w:widowControl/>
        <w:jc w:val="center"/>
        <w:rPr/>
      </w:pPr>
      <w:r>
        <w:rPr/>
        <w:t>И УПАКОВОЧНОГО ПРОИЗВОДСТВА (КВАЛИФИКАЦИЯ</w:t>
      </w:r>
    </w:p>
    <w:p>
      <w:pPr>
        <w:pStyle w:val="ConsPlusTitle"/>
        <w:widowControl/>
        <w:jc w:val="center"/>
        <w:rPr/>
      </w:pPr>
      <w:r>
        <w:rPr/>
        <w:t>(СТЕПЕНЬ) "МАГИСТР"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риказов Минобрнауки РФ от 18.05.2011 </w:t>
      </w:r>
      <w:hyperlink r:id="rId2">
        <w:r>
          <w:rPr>
            <w:rStyle w:val="InternetLink"/>
            <w:color w:val="0000FF"/>
          </w:rPr>
          <w:t>N 1657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31.05.2011 </w:t>
      </w:r>
      <w:hyperlink r:id="rId3">
        <w:r>
          <w:rPr>
            <w:rStyle w:val="InternetLink"/>
            <w:color w:val="0000FF"/>
          </w:rPr>
          <w:t>N 1975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5.06.2004 N 280 утратило силу в связи с изданием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5.2010 N 337, утвердившего новое </w:t>
      </w:r>
      <w:hyperlink r:id="rId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Министерстве образования и наук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рмы </w:t>
      </w:r>
      <w:hyperlink r:id="rId7">
        <w:r>
          <w:rPr>
            <w:rStyle w:val="InternetLink"/>
            <w:color w:val="0000FF"/>
          </w:rPr>
          <w:t>пункта 5.2.8</w:t>
        </w:r>
      </w:hyperlink>
      <w:r>
        <w:rPr/>
        <w:t xml:space="preserve"> прежнего Положения соответствуют нормам </w:t>
      </w:r>
      <w:hyperlink r:id="rId8">
        <w:r>
          <w:rPr>
            <w:rStyle w:val="InternetLink"/>
            <w:color w:val="0000FF"/>
          </w:rPr>
          <w:t>пункта 5.2.7</w:t>
        </w:r>
      </w:hyperlink>
      <w:r>
        <w:rPr/>
        <w:t xml:space="preserve"> нового Положения о Министерстве образования и науки РФ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</w:t>
      </w:r>
      <w:hyperlink r:id="rId9">
        <w:r>
          <w:rPr>
            <w:rStyle w:val="InternetLink"/>
            <w:color w:val="0000FF"/>
          </w:rPr>
          <w:t>пунктом 7</w:t>
        </w:r>
      </w:hyperlink>
      <w:r>
        <w:rPr/>
        <w:t xml:space="preserve">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прилагаемый федеральный государственный образовательный </w:t>
      </w:r>
      <w:hyperlink r:id="rId10">
        <w:r>
          <w:rPr>
            <w:rStyle w:val="InternetLink"/>
            <w:color w:val="0000FF"/>
          </w:rPr>
          <w:t>стандарт</w:t>
        </w:r>
      </w:hyperlink>
      <w:r>
        <w:rPr/>
        <w:t xml:space="preserve"> высшего профессионального образования по направлению подготовки 261700 Технология полиграфического и упаковочного производства (квалификация (степень) "магистр") и ввести его в действие со дня вступления в силу настоящего Приказ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А.ФУРС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autoSpaceDE w:val="false"/>
        <w:jc w:val="right"/>
        <w:rPr/>
      </w:pPr>
      <w:r>
        <w:rPr/>
        <w:t>от 18 января 2010 г. N 5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ГОСУДАРСТВЕННЫЙ ОБРАЗОВАТЕЛЬНЫЙ СТАНДАРТ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 ПО НАПРАВЛЕНИЮ</w:t>
      </w:r>
    </w:p>
    <w:p>
      <w:pPr>
        <w:pStyle w:val="ConsPlusTitle"/>
        <w:widowControl/>
        <w:jc w:val="center"/>
        <w:rPr/>
      </w:pPr>
      <w:r>
        <w:rPr/>
        <w:t>ПОДГОТОВКИ 261700 ТЕХНОЛОГИЯ ПОЛИГРАФИЧЕСКОГО</w:t>
      </w:r>
    </w:p>
    <w:p>
      <w:pPr>
        <w:pStyle w:val="ConsPlusTitle"/>
        <w:widowControl/>
        <w:jc w:val="center"/>
        <w:rPr/>
      </w:pPr>
      <w:r>
        <w:rPr/>
        <w:t>И УПАКОВОЧНОГО ПРОИЗВОДСТВА (КВАЛИФИКАЦИЯ</w:t>
      </w:r>
    </w:p>
    <w:p>
      <w:pPr>
        <w:pStyle w:val="ConsPlusTitle"/>
        <w:widowControl/>
        <w:jc w:val="center"/>
        <w:rPr/>
      </w:pPr>
      <w:r>
        <w:rPr/>
        <w:t>(СТЕПЕНЬ) "МАГИСТР"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риказов Минобрнауки РФ от 18.05.2011 </w:t>
      </w:r>
      <w:hyperlink r:id="rId11">
        <w:r>
          <w:rPr>
            <w:rStyle w:val="InternetLink"/>
            <w:color w:val="0000FF"/>
          </w:rPr>
          <w:t>N 1657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31.05.2011 </w:t>
      </w:r>
      <w:hyperlink r:id="rId12">
        <w:r>
          <w:rPr>
            <w:rStyle w:val="InternetLink"/>
            <w:color w:val="0000FF"/>
          </w:rPr>
          <w:t>N 1975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ЛАСТЬ ПРИМЕ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федеральный государственный образовательный стандарт высшего профессионального образования (ФГОС ВПО) представляет собой совокупность требований, обязательных при реализации основных образовательных программ магистратуры по направлению подготовки 261700 Технология полиграфического и упаковочного производства всеми образовательными учреждениями (высшими учебными заведениями, вузами) на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2.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ИСПОЛЬЗУЕМЫЕ СОК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nformat"/>
        <w:widowControl/>
        <w:rPr/>
      </w:pPr>
      <w:r>
        <w:rPr/>
        <w:t>ВПО        - высшее профессиональное образование;</w:t>
      </w:r>
    </w:p>
    <w:p>
      <w:pPr>
        <w:pStyle w:val="ConsPlusNonformat"/>
        <w:widowControl/>
        <w:rPr/>
      </w:pPr>
      <w:r>
        <w:rPr/>
        <w:t>ООП        - основная образовательная программа;</w:t>
      </w:r>
    </w:p>
    <w:p>
      <w:pPr>
        <w:pStyle w:val="ConsPlusNonformat"/>
        <w:widowControl/>
        <w:rPr/>
      </w:pPr>
      <w:r>
        <w:rPr/>
        <w:t>ОК         - общекультурные компетенции;</w:t>
      </w:r>
    </w:p>
    <w:p>
      <w:pPr>
        <w:pStyle w:val="ConsPlusNonformat"/>
        <w:widowControl/>
        <w:rPr/>
      </w:pPr>
      <w:r>
        <w:rPr/>
        <w:t>ПК         - профессиональные компетенции;</w:t>
      </w:r>
    </w:p>
    <w:p>
      <w:pPr>
        <w:pStyle w:val="ConsPlusNonformat"/>
        <w:widowControl/>
        <w:rPr/>
      </w:pPr>
      <w:r>
        <w:rPr/>
        <w:t>УЦ ООП     - учебный цикл основной образовательной программы;</w:t>
      </w:r>
    </w:p>
    <w:p>
      <w:pPr>
        <w:pStyle w:val="ConsPlusNonformat"/>
        <w:widowControl/>
        <w:rPr/>
      </w:pPr>
      <w:r>
        <w:rPr/>
        <w:t>ФГОС ВПО   - федеральный государственный образовательный стандарт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ХАРАКТЕРИСТИКА НАПРАВЛЕНИЯ ПОДГОТОВ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й срок, общая трудоемкость освоения основных образовательных программ (в зачетных единицах &lt;*&gt;) и соответствующая квалификация (степень) приведены в таблице 1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Одна зачетная единица соответствует 36 академическим час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роки, трудоемкость освоения ООП и квалификация</w:t>
      </w:r>
    </w:p>
    <w:p>
      <w:pPr>
        <w:pStyle w:val="Normal"/>
        <w:autoSpaceDE w:val="false"/>
        <w:jc w:val="center"/>
        <w:rPr/>
      </w:pPr>
      <w:r>
        <w:rPr/>
        <w:t>(степень) выпуск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1890"/>
        <w:gridCol w:w="2295"/>
        <w:gridCol w:w="1755"/>
      </w:tblGrid>
      <w:tr>
        <w:trPr>
          <w:trHeight w:val="24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ОП      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(степень)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</w:t>
              <w:br/>
              <w:t xml:space="preserve">освоения ООП  </w:t>
              <w:br/>
              <w:t>(для очной формы</w:t>
              <w:br/>
              <w:t xml:space="preserve">обучения),   </w:t>
              <w:br/>
              <w:t xml:space="preserve">включая     </w:t>
              <w:br/>
              <w:t xml:space="preserve">последипломный </w:t>
              <w:br/>
              <w:t xml:space="preserve">отпуск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  <w:br/>
              <w:t xml:space="preserve">(в зачетных </w:t>
              <w:br/>
              <w:t xml:space="preserve">единицах)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     </w:t>
              <w:br/>
              <w:t>соответствии с</w:t>
              <w:br/>
              <w:t xml:space="preserve">принятой   </w:t>
              <w:br/>
              <w:t>классификацией</w:t>
              <w:br/>
              <w:t xml:space="preserve">ООП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П      </w:t>
              <w:br/>
              <w:t xml:space="preserve">магистратур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&lt;*&gt;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Трудоемкость основной образовательной программы по очной форме обучения за учебный год равна 60 зачетным единиц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оки освоения основной образовательной программы магистратуры по очно-заочной (вечерней) и заочной формам обучения, а также в случае сочетания различных форм обучения могут увеличиваться на пять месяцев относительно нормативного срока, указанного в </w:t>
      </w:r>
      <w:hyperlink r:id="rId13">
        <w:r>
          <w:rPr>
            <w:rStyle w:val="InternetLink"/>
            <w:color w:val="0000FF"/>
          </w:rPr>
          <w:t>таблице 1</w:t>
        </w:r>
      </w:hyperlink>
      <w:r>
        <w:rPr/>
        <w:t>, на основании решения ученого совета высшего учебного за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офильная направленность ООП магистратуры определяется высшим учебным заведением, реализующим образовательную программу по соответствующему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ХАРАКТЕРИСТИКА ПРОФЕССИОНАЛЬНОЙ ДЕЯТЕЛЬНОСТИ МАГИСТ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бласть профессиональной деятельности выпускников по направлению подготовки 261700 Технология полиграфического и упаковочного производства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практической деятельности: информационные, печатные и другие технологии, в том числе кросс-медийные, и организацию труда, используемые в производстве книг, газет, журналов, упаковки и других товаров промышленного и народного потребления, требующих применения полиграфически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научно-педагогической деятельности: организацию и проведение научно-исследовательских работ в целях разработки новых материалов, технологий, программных средств, информационно-управляющих систем для производства полиграфической и упаковочной продукции; организацию и осуществление учебно-педагоги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2. Объектами профессиональной деятельности магистров по направлению подготовки 261700 Технология полиграфического и упаковочного производства являются технологические и информационные процессы, производственные системы, оборудование, материалы, программные средства, специализированные базы данных и цифровые активы, инновационные технологии, научные исследования и разработки, подготовка профессиональных кадров, разработка и использование методов управления производством, ресурсами и персоналом при выпуске печатной, упаковочной, рекламной, а также промышленной продукции и товаров народного потребления и оказание услуг с применением полиграфически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4.3. Магистр по направлению подготовки 261700 Технология полиграфического и упаковочного производства готовится к следующим видам профессиона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научно-исследовательская;</w:t>
      </w:r>
    </w:p>
    <w:p>
      <w:pPr>
        <w:pStyle w:val="Normal"/>
        <w:autoSpaceDE w:val="false"/>
        <w:ind w:firstLine="540"/>
        <w:jc w:val="both"/>
        <w:rPr/>
      </w:pPr>
      <w:r>
        <w:rPr/>
        <w:t>учебно-педагогическая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ная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енно-технологическая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о-управленческая.</w:t>
      </w:r>
    </w:p>
    <w:p>
      <w:pPr>
        <w:pStyle w:val="Normal"/>
        <w:autoSpaceDE w:val="false"/>
        <w:ind w:firstLine="540"/>
        <w:jc w:val="both"/>
        <w:rPr/>
      </w:pPr>
      <w:r>
        <w:rPr/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1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Ф от 18.05.2011 N 1657)</w:t>
      </w:r>
    </w:p>
    <w:p>
      <w:pPr>
        <w:pStyle w:val="Normal"/>
        <w:autoSpaceDE w:val="false"/>
        <w:ind w:firstLine="540"/>
        <w:jc w:val="both"/>
        <w:rPr/>
      </w:pPr>
      <w:r>
        <w:rPr/>
        <w:t>4.4. Магистр по направлению подготовки 261700 Технология полиграфического и упаковочного производства должен быть подготовлен к решению профессиональных задач в соответствии с профильной направленностью ООП магистратуры и видами профессиона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научно-исследователь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е научно-технических проблем, постановка задач ис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программ научных исследований в области полиграфического и упаковочного производства и сферы графически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анализ, систематизация и использование научно-технической информации, отечественного и зарубежного опыта по направлению профессиона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научно-технических отчетов и публикаций по результатам выполненных исследований и разработок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атентных ис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патентного анализа для подготовки материалов для государственной регистрации и защиты объектов интеллекту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научно-консультативная и экспертная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результатов исследований и разработок в производство;</w:t>
      </w:r>
    </w:p>
    <w:p>
      <w:pPr>
        <w:pStyle w:val="Normal"/>
        <w:autoSpaceDE w:val="false"/>
        <w:ind w:firstLine="540"/>
        <w:jc w:val="both"/>
        <w:rPr/>
      </w:pPr>
      <w:r>
        <w:rPr/>
        <w:t>учебно-педагог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педагогической работы по курсам и дисциплинам в области техники и технологии полиграфического и упаковочного производства в образовательных учреждениях различного уровня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лабораторных и исследовательских комплексов;</w:t>
      </w:r>
    </w:p>
    <w:p>
      <w:pPr>
        <w:pStyle w:val="Normal"/>
        <w:autoSpaceDE w:val="false"/>
        <w:ind w:firstLine="540"/>
        <w:jc w:val="both"/>
        <w:rPr/>
      </w:pPr>
      <w:r>
        <w:rPr/>
        <w:t>методическая поддержка учеб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воспитательной работы с обучающимися, студентами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о разработкой проектов изделий, технологических процессов и производств и обеспечение их технико-эконом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изучение и внедрение отечественного и зарубежного опыта создания инновационных продуктов и технологий производства, развитие рационализаторства и изобрет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технических условий, стандартов и технических описаний изделий и технологий их изгото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инновационных потенциалов проектов и эффективности их коммерци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систем управления качеством; проектирование технологических потоков;</w:t>
      </w:r>
    </w:p>
    <w:p>
      <w:pPr>
        <w:pStyle w:val="Normal"/>
        <w:autoSpaceDE w:val="false"/>
        <w:ind w:firstLine="540"/>
        <w:jc w:val="both"/>
        <w:rPr/>
      </w:pPr>
      <w:r>
        <w:rPr/>
        <w:t>планирование и контроль работ по проекту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енно-технолог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функционирования полиграфического и упаковочного производств и организаций сферы печат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технологическими процессами; принятие решений по выбору оборудования, приборов, материалов и программ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и использование новых материалов и технологических процессов в производство для выпуска продукции в соответствии с требованиями рынка и тенденциями развития отрасли;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и развитие автоматизированных систем поддержки и управления производством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редписанных инструкциями эксплуатации оборудования и устройств, создание безопасных условий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технической подготовки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стратегий развития производства, планирование, нормирование, мониторинг и прогнозирование производ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и управление работой производственного коллектива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деятельности маркетинговых и сбытовых структур для развития бизнеса, повышения его устойчивости и конкурентоспособности на рынке полиграфической и упаковочн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функционирования системы управления качеством на предприятиях, организациях и других структурах отрасли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технологическими потоками на участках, в цехах и предприятиях отрасли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персоналом; повышение квалификации и тренинг сотрудников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соблюдения норм охраны труда, экологической безопасности производства и трудов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ТРЕБОВАНИЯ К РЕЗУЛЬТАТАМ ОСВОЕНИЯ ОСНОВНЫХ</w:t>
      </w:r>
    </w:p>
    <w:p>
      <w:pPr>
        <w:pStyle w:val="Normal"/>
        <w:autoSpaceDE w:val="false"/>
        <w:jc w:val="center"/>
        <w:rPr/>
      </w:pPr>
      <w:r>
        <w:rPr/>
        <w:t>ОБРАЗОВАТЕЛЬНЫХ ПРОГРАММ МАГИСТРАТУ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Выпускник должен обладать следующими общекультурными компетенциями (ОК):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совершенствовать и развивать свой интеллектуальный и общекультурный уровень (ОК-1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2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свободно пользоваться русским и иностранным языками как средством делового общения (ОК-3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использовать на практике умения и навыки в организации исследовательских и проектных работ, в управлении коллективом (ОК-4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проявлять инициативу, в том числе в ситуациях риска, брать на себя всю полноту ответственности (ОК-5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6);</w:t>
      </w:r>
    </w:p>
    <w:p>
      <w:pPr>
        <w:pStyle w:val="Normal"/>
        <w:autoSpaceDE w:val="false"/>
        <w:ind w:firstLine="540"/>
        <w:jc w:val="both"/>
        <w:rPr/>
      </w:pPr>
      <w:r>
        <w:rPr/>
        <w:t>владением методологией научного познания (ОК-7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учитывать в своей деятельности гуманитарные и социальные факторы (ОК-8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получать и применять знания в области современных технологий полиграфического и упаковочного производств, сфере графических услуг и экономики (ОК-9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находить и анализировать новую информацию и структурировать знания для формирования решений по научно-техническим и социальным проблемам (ОК-10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применять новые методы и средства исследований (ОК-11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использовать этические и правовые знания, регламентирующие отношения между людьми, взаимоотношения человека с обществом и окружающей средой; готовностью применять основные закономерности и нормы регуляции социального поведения, соблюдать права и свободы человека и гражданина (ОК-12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к коммуникации, в том числе на иностранном языке (ОК-13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творчески адаптироваться к конкретным условиям выполняемых задач и инновационным решениям (ОК-14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критически осмысливать накопленный опыт, трансформировать при необходимости профиль своей профессиональной деятельности (ОК-15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нести ответственность за результаты деятельности и внедрение их в практику (ОК-16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понимать и анализировать экономические проблемы и общественные интересы, быть активным субъектом экономической деятельности (ОК-17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и готовностью к осуществлению воспитательной и педагогической деятельности (ОК-18).</w:t>
      </w:r>
    </w:p>
    <w:p>
      <w:pPr>
        <w:pStyle w:val="Normal"/>
        <w:autoSpaceDE w:val="false"/>
        <w:ind w:firstLine="540"/>
        <w:jc w:val="both"/>
        <w:rPr/>
      </w:pPr>
      <w:r>
        <w:rPr/>
        <w:t>5.2. Выпускник должен обладать следующими профессиональными компетенциями (ПК):</w:t>
      </w:r>
    </w:p>
    <w:p>
      <w:pPr>
        <w:pStyle w:val="Normal"/>
        <w:autoSpaceDE w:val="false"/>
        <w:ind w:firstLine="540"/>
        <w:jc w:val="both"/>
        <w:rPr/>
      </w:pPr>
      <w:r>
        <w:rPr/>
        <w:t>общепрофессиональными: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использовать современные достижения науки и инновационные разработки в практической деятельности (ПК-1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анализировать и систематизировать отечественную и зарубежную научно-техническую информацию (ПК-2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использовать знания фундаментальных наук при проведении исследований и создании новых направлений в своей работе (ПК-3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решать на основе фундаментальных знаний проблемы, возникающие в ходе профессиональной деятельности (ПК-4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осуществлять поиск идей, способов и средств, направленных на развитие и совершенствование полиграфических и упаковочных производств, технологий сферы графических услуг (ПК-5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внедрять информационные технологии, автоматизированные средства проектирования изделий в производство (ПК-6);</w:t>
      </w:r>
    </w:p>
    <w:p>
      <w:pPr>
        <w:pStyle w:val="Normal"/>
        <w:autoSpaceDE w:val="false"/>
        <w:ind w:firstLine="540"/>
        <w:jc w:val="both"/>
        <w:rPr/>
      </w:pPr>
      <w:r>
        <w:rPr/>
        <w:t>научно-исследователь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ставить задачи, выбирать методы, проводить исследования, интерпретировать и представлять их результаты в виде научно-технических отчетов, научных докладов и публикаций (ПК-7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решать задачи по практическому использованию результатов научных исследований и участвовать в их внедрении в производство (ПК-8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проводить патентные исследования и оформлять права на интеллектуальную собственность (ПК-9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осуществлять научно-консультативную и экспертную деятельность (ПК-10);</w:t>
      </w:r>
    </w:p>
    <w:p>
      <w:pPr>
        <w:pStyle w:val="Normal"/>
        <w:autoSpaceDE w:val="false"/>
        <w:ind w:firstLine="540"/>
        <w:jc w:val="both"/>
        <w:rPr/>
      </w:pPr>
      <w:r>
        <w:rPr/>
        <w:t>учебно-педагог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выполнять педагогическую работу в образовательных учреждениях различного уровня по дисциплинам, соответствующим профилю направления (ПК-11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использовать современные достижения в области методики преподавания, науки и передовой технологии в педагогической деятельности (ПК-8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методически правильно строить преподавание профессиональных дисциплин (ПК-12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разрабатывать учебно-методическую документацию и литературы (ПК-13)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енно-технолог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обеспечивать функционирование технологического оборудования полиграфического и упаковочного производств (ПК-14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реализовывать систему контроля технологической дисциплины на производстве (ПК-15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решать инженерно-технические и экономические задачи, возникающие на производстве (ПК-16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добиваться конкурентоспособности и качества выпускаемой продукции и услуг, выявлять причины брака и вырабатывать меры по его устранению (ПК-17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обеспечивать разработку и внедрение норм и правил охраны труда, техники безопасности и предотвращения экологических нарушений (ПК-18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организовывать технологическую подготовку производства и управление технологическими потоками (ПК-19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выявлять основные тенденции развития технологических процессов и находить способы их совершенствования (ПК-20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к профессиональной эксплуатации новейших образцов оборудования и приборов (в соответствии с целями ООП магистратуры) (ОК-21)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управлять работой производственного коллектива (ПК-22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владеть приемами и методами работы с персоналом, методами оценки качества и результативности труда работников (ПК-23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планировать производственную деятельность (ПК-24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использовать методы экономического анализа при организации и проведении производственной деятельности предприятия (ПК-25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разрабатывать и реализовывать планы и программы инновационной деятельности (ПК-26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рассчитывать и оценивать эффективность и последствия принимаемых организационно-управленческих решений (ПК-27)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формулировать технические задания на разработку проектов, разрабатывать новые проекты изделий и технологий для производства книг, газет, журналов, рекламной, упаковочной и другой продукции (ПК-28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участвовать в разработке технологических регламентов и стандартов новых изделий и технологий (ПК-29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применять методы анализа, разработки и поиска оптимальных проектных решений (ПК-30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участвовать во внедрении инновационных технологий в практику (ПК-31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ТРЕБОВАНИЯ К СТРУКТУРЕ ОСНОВНЫХ ОБРАЗОВАТЕЛЬНЫХ</w:t>
      </w:r>
    </w:p>
    <w:p>
      <w:pPr>
        <w:pStyle w:val="Normal"/>
        <w:autoSpaceDE w:val="false"/>
        <w:jc w:val="center"/>
        <w:rPr/>
      </w:pPr>
      <w:r>
        <w:rPr/>
        <w:t>ПРОГРАММ МАГИСТРАТУ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Основная образовательная программа (ООП) подготовки магистра предусматривает изучение следующих циклов дисциплин </w:t>
      </w:r>
      <w:hyperlink r:id="rId15">
        <w:r>
          <w:rPr>
            <w:rStyle w:val="InternetLink"/>
            <w:color w:val="0000FF"/>
          </w:rPr>
          <w:t>(таблица 2)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общенаучный цикл;</w:t>
      </w:r>
    </w:p>
    <w:p>
      <w:pPr>
        <w:pStyle w:val="Normal"/>
        <w:autoSpaceDE w:val="false"/>
        <w:ind w:firstLine="540"/>
        <w:jc w:val="both"/>
        <w:rPr/>
      </w:pPr>
      <w:r>
        <w:rPr/>
        <w:t>профессиональный цикл;</w:t>
      </w:r>
    </w:p>
    <w:p>
      <w:pPr>
        <w:pStyle w:val="Normal"/>
        <w:autoSpaceDE w:val="false"/>
        <w:jc w:val="both"/>
        <w:rPr/>
      </w:pPr>
      <w:r>
        <w:rPr/>
        <w:t>и 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практика и научно-исследовательская работа;</w:t>
      </w:r>
    </w:p>
    <w:p>
      <w:pPr>
        <w:pStyle w:val="Normal"/>
        <w:autoSpaceDE w:val="false"/>
        <w:ind w:firstLine="540"/>
        <w:jc w:val="both"/>
        <w:rPr/>
      </w:pPr>
      <w:r>
        <w:rPr/>
        <w:t>итоговая государственная аттестация.</w:t>
      </w:r>
    </w:p>
    <w:p>
      <w:pPr>
        <w:pStyle w:val="Normal"/>
        <w:autoSpaceDE w:val="false"/>
        <w:ind w:firstLine="540"/>
        <w:jc w:val="both"/>
        <w:rPr/>
      </w:pPr>
      <w:r>
        <w:rPr/>
        <w:t>6.2. Каждый учебный цикл имеет базовую (обязательную) часть и вариативную (профильную), устанавливаемую вузом. Вариативная (профильная) часть дает возможность расширения и (или) углубления знаний, умений, навыков и компетенций, определяемых содержанием базовых (обязательных) дисциплин (модулей), позволяет студенту получить углубленные знания, навыки и компетенции для успешной профессиональной деятельности и (или) обучения в аспирантур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руктура ООП магистрату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┬─────────────────────────┬──────────┬──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   │    Циклы дисциплин и    │Трудоем-  │Перечень дисциплин│Код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кла, │проектируемые результаты │кость     │  для разработки  │формиру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дуля,│       их освоения       │(зачетные │   (примерных)    │м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сцип-│                         │единицы)  │    программ,     │компете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ны   │                         │</w:t>
      </w:r>
      <w:hyperlink r:id="rId16">
        <w:r>
          <w:rPr>
            <w:rStyle w:val="InternetLink"/>
            <w:color w:val="0000FF"/>
          </w:rPr>
          <w:t>&lt;*&gt;</w:t>
        </w:r>
      </w:hyperlink>
      <w:r>
        <w:rPr/>
        <w:t xml:space="preserve">       │учебников (учебных│ц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собий)     │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┼──────────┼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1    │Общенаучный цикл         │ 40 - 50  │                  │ОК-1 - 1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К-1 - 5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┼──────────┼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1.1  │Базовая часть            │ 13 - 18  │Философские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  результате   изучения│(трудоем- │проблемы науки и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исциплин  базовой  части│кости     │техники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икла студент должен:    │модулей и │Педагогика и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ть:                   │дисциплин │методика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азовые          понятия,│определя- │преподавания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тегории    и   принципы│ются ООП  │Математическое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учного        познания;│вуза)     │моделирование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сновные  этапы  развития│          │Деловой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естественных,            │          │иностранный язык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уманитарных,          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-экономических и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хнических наук; место и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ль   философии   в   их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звитии;   специфику   и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ущность     философского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нализа  основных проблем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   вопросов    научного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ния;                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сновы          вузовской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дагогики   и   методики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подавания    в   ВУЗе;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временный      уровень,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дели      и      стадии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подавания           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ых       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исциплин;       основные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тоды     и     способы,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ьзуемые            в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подавании           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ых       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исциплин    в    области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и             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лиграфического        и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паковочного           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;    основные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нятия     и    принципы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тематического        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делирования.         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лассические       задачи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тематической    физики.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тематическое         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делирование  нелинейных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ъектов   и   процессов.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меры        построения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тематических    моделей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зических   процессов  и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явлений,  основные методы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следования            с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ьзованием         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тематических моделей;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ую        и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ециальную терминологию,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носящуюся    к    сфере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й       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ятельности,    методику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хнического    перевода,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нципы  коммуникации  в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зличных ситуациях;   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ть:                 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авильно     оперировать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сновными       понятиями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лософии          науки;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водить     философский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нализ   решения  узловых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учных          проблем;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итически  анализировать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формацию    в   области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блем развития научного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ния; ориентироваться в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знообразной  литературе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философии науки;    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зовать           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дагогический    процесс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дготовки    кадров   по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ым       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исциплинам,      выбрать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тоды     и     средства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подавания           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ых       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исциплин;             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ыбирать            метод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делирования,    строить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тематические     модели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зических   процессов  и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явлений и решать задачи с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ьзованием         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тематических   моделей.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лагать      мысли     в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исьменной    и    устной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ормах     в     научной,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нной,      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льтурной              и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-бытовой      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ях;              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ладеть:               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лософской     культурой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учного   мировоззрения;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тодикой    анализа    и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ценки научных открытий с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зиций философии; опытом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 области теоретического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          практического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менения дисциплины для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основания  выбора своей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учной                 и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й позиции;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выками    и    умениями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подавания           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ых       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исциплин    в    области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и             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лиграфического        и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паковочного           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;    навыками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тематического        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делирования  физических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цессов   и  явлений  с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мощью      компьютерных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грамм;              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статочным  словарным  и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рминологическим запасом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   навыками    делового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ения   в   современной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формационно-         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ммуникационной среде.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┼──────────┼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1.2  │Вариативная часть        │(трудоем- │(перечень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ния, умения, навыки   │кости     │профилей, модулей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пределяются ООП вуза    │модулей и │и дисциплин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дисциплин │определяется ООП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определя- │вуза)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ются ООП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вуза)     │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┼──────────┼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2    │Профессиональный цикл    │ 20 - 30  │                  │ОК-1 - 1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К-1 - 31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┼──────────┼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2.1  │В   результате   изучения│  7 - 9   │Защита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исциплин  базовой  части│(трудоем- │интеллектуальной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икла студент должен:    │кости     │собственности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ть:                   │модулей и │Стандарты и нормы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истему   государственных│дисциплин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ов       руководства│определя-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атентно-лицензионной    │ются ООП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ятельностью;   правовые│вуза)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сновы   охраны  объектов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теллектуальной       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бственности,         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атентно-лицензионные  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перации;         систему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формационного        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еспечения            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обретательской       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ятельности;          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сновное       содержание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ждународных           и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ечественных  стандартов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                области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лиграфического        и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паковочного производств;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ть:                 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водить       патентные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следования,          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кламно-коммерческую  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работку       объектов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теллектуальной       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бственности;         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нализировать          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ответствие технического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стояния    производства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ебованиям отечественных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зарубежных стандартов;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ладеть:               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выками       патентного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иска   и   составлением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явки на патент;      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выками    использования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андартов            для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ектирования         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и,           при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ведении   испытаний  и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ертификации материалов и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делий.               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┼──────────┼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2.2  │Вариативная         часть│(перечень │                  │(знани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знания,  умения,  навыки│профилей, │                  │умени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пределяются ООП вуза)   │модулей и │                  │навык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удоемкости   модулей  и│дисциплин │                  │определя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исциплин    определяются│определя- │                  │ются ООП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ОП вуза                 │ется ООП  │                  │вуза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вуза)     │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┼──────────┼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3    │Практика и научно-       │ 23 - 28  │                  │ОК-1 - 1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следовательская  работа│          │                  │ПК-1 - 3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практические  умения   и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выки  определяются  ООП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уза)                  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┼──────────┼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4    │Итоговая  государственная│ 13 - 17  │                  │ОК-1 - 1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ттестация               │          │                  │ПК-1 - 31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┼──────────┼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ая        трудоемкость│   120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сновной  образовательной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граммы                │          │                  │         │</w:t>
      </w:r>
    </w:p>
    <w:p>
      <w:pPr>
        <w:pStyle w:val="ConsPlusNonformat"/>
        <w:widowControl/>
        <w:jc w:val="both"/>
        <w:rPr/>
      </w:pPr>
      <w:r>
        <w:rPr/>
        <w:t>└───────┴─────────────────────────┴──────────┴──────────────────┴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Трудоемкость </w:t>
      </w:r>
      <w:hyperlink r:id="rId17">
        <w:r>
          <w:rPr>
            <w:rStyle w:val="InternetLink"/>
            <w:color w:val="0000FF"/>
          </w:rPr>
          <w:t>циклов М.1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М.2</w:t>
        </w:r>
      </w:hyperlink>
      <w:r>
        <w:rPr/>
        <w:t xml:space="preserve"> и </w:t>
      </w:r>
      <w:hyperlink r:id="rId19">
        <w:r>
          <w:rPr>
            <w:rStyle w:val="InternetLink"/>
            <w:color w:val="0000FF"/>
          </w:rPr>
          <w:t>раздела М.3</w:t>
        </w:r>
      </w:hyperlink>
      <w:r>
        <w:rPr/>
        <w:t xml:space="preserve"> включает все виды текущей и промежуточной аттестац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ТРЕБОВАНИЯ К УСЛОВИЯМ РЕАЛИЗАЦИИ ОСНОВНЫХ</w:t>
      </w:r>
    </w:p>
    <w:p>
      <w:pPr>
        <w:pStyle w:val="Normal"/>
        <w:autoSpaceDE w:val="false"/>
        <w:jc w:val="center"/>
        <w:rPr/>
      </w:pPr>
      <w:r>
        <w:rPr/>
        <w:t>ОБРАЗОВАТЕЛЬНЫХ ПРОГРАММ МАГИСТРАТУ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Образовательные учреждения самостоятельно разрабатывают и утверждают ООП магистратуры, которая включае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практик и научно-исследовательской работы,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autoSpaceDE w:val="false"/>
        <w:ind w:firstLine="540"/>
        <w:jc w:val="both"/>
        <w:rPr/>
      </w:pPr>
      <w:r>
        <w:rPr/>
        <w:t>Высшие учебные заведения обязаны ежегодно обновлять основные образовательные программы с учетом развития науки, культуры, экономики, техники, технологий и социальной сферы.</w:t>
      </w:r>
    </w:p>
    <w:p>
      <w:pPr>
        <w:pStyle w:val="Normal"/>
        <w:autoSpaceDE w:val="false"/>
        <w:ind w:firstLine="540"/>
        <w:jc w:val="both"/>
        <w:rPr/>
      </w:pPr>
      <w:r>
        <w:rPr/>
        <w:t>7.2. При разработке ООП магистратуры должны быть определены возможности вуза в развитии общекультурных компетенций выпускников (компетенций социального взаимодействия, самоорганизации и самоуправления, системно-деятельностного характера). Вуз обязан сформировать социокультурную среду, создать условия, необходимые для социализации личности.</w:t>
      </w:r>
    </w:p>
    <w:p>
      <w:pPr>
        <w:pStyle w:val="Normal"/>
        <w:autoSpaceDE w:val="false"/>
        <w:ind w:firstLine="540"/>
        <w:jc w:val="both"/>
        <w:rPr/>
      </w:pPr>
      <w:r>
        <w:rPr/>
        <w:t>7.3.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семинаров в диалоговом режиме, дискуссий, компьютерных симуляций, деловых и ролевых игр, разбора конкретных ситуаций, психологических и иных тренингов, групповых дискуссий, результатов работы студенческих исследовательских групп, вузовских и межвузовских телеконференций) в сочетании с внеаудиторной работой с целью формирования и развития профессиональных навыков обучающихся. Одной из основных активных форм обучения профессиональным компетенциям, связанным с ведением того вида или видов деятельности, к которым готовится магистр (научно-исследовательской, научно-педагогической, производственно-технологической, организационно-управленческой, проектной), для ООП магистратуры является семинар, продолжающийся на регулярной основе не менее двух семестров, к работе которого привлекаются ведущие исследователи и специалисты-практики, и являющийся основой корректировки индивидуальных учебных планов магистров. 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вес занятий, проводимых в интерактивных формах, определяется главной целью ООП, особенностью контингента обучающихся и содержанием конкретных дисциплин, и в целом в учебном процессе они должны составлять не менее 40 процентов аудиторных занятий. Занятия лекционного типа для соответствующих групп студентов не могут составлять более 20 процентов аудиторных занятий.</w:t>
      </w:r>
    </w:p>
    <w:p>
      <w:pPr>
        <w:pStyle w:val="Normal"/>
        <w:autoSpaceDE w:val="false"/>
        <w:ind w:firstLine="540"/>
        <w:jc w:val="both"/>
        <w:rPr/>
      </w:pPr>
      <w:r>
        <w:rPr/>
        <w:t>7.4. В программы базовых дисциплин профессионального цикла должны быть включены задания, способствующие развитию компетенций профессиональной деятельности, к которой готовится выпускник, в объеме, позволяющем сформировать соответствующие общекультурные и профессиональные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7.5.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. Порядок формирования дисциплин, по выбору обучающихся, устанавливает ученый совет вуза.</w:t>
      </w:r>
    </w:p>
    <w:p>
      <w:pPr>
        <w:pStyle w:val="Normal"/>
        <w:autoSpaceDE w:val="false"/>
        <w:ind w:firstLine="540"/>
        <w:jc w:val="both"/>
        <w:rPr/>
      </w:pPr>
      <w:r>
        <w:rPr/>
        <w:t>7.6. Максимальный объем учебных занятий обучающихся не может составлять более 54 академических часов в неделю, включая все виды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необязательными для изучения обучающимися.</w:t>
      </w:r>
    </w:p>
    <w:p>
      <w:pPr>
        <w:pStyle w:val="Normal"/>
        <w:autoSpaceDE w:val="false"/>
        <w:ind w:firstLine="540"/>
        <w:jc w:val="both"/>
        <w:rPr/>
      </w:pPr>
      <w:r>
        <w:rPr/>
        <w:t>Объем факультативных дисциплин, не включаемых в 120 зачетных единиц и не обязательных для изучения обучающимися, определяется вузом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7.7. Максимальный объем аудиторных занятий в неделю при очной форме обучения не должен превышать в среднем 24 академических часа в неделю за период теоретического обу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8. В случае реализации ООП магистратуры в иных формах обучения максимальный объем аудиторных занятий устанавливается в соответствии с </w:t>
      </w:r>
      <w:hyperlink r:id="rId20">
        <w:r>
          <w:rPr>
            <w:rStyle w:val="InternetLink"/>
            <w:color w:val="0000FF"/>
          </w:rPr>
          <w:t>Типовым положением</w:t>
        </w:r>
      </w:hyperlink>
      <w:r>
        <w:rPr/>
        <w:t xml:space="preserve"> об образовательном учреждении высшего профессионального образования (высшем учебном заведении), утвержденным Постановлением Правительства Российской Федерации от 14 февраля 2008 г. N 71 (Собрание законодательства Российской Федерации, 2008, N 8, ст. 731).</w:t>
      </w:r>
    </w:p>
    <w:p>
      <w:pPr>
        <w:pStyle w:val="Normal"/>
        <w:autoSpaceDE w:val="false"/>
        <w:ind w:firstLine="540"/>
        <w:jc w:val="both"/>
        <w:rPr/>
      </w:pPr>
      <w:r>
        <w:rPr/>
        <w:t>7.9. Общий объем каникулярного времени в учебном году должен составлять 7 - 10 недель, в том числе не менее двух недель в зимни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В высших учебных заведениях, в которых предусмотрена военная и/или правоохранительная служба, продолжительность каникулярного времени обучающихся определяется в соответствии с нормативными правовыми актами, регламентирующими порядок прохождения службы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</w:t>
      </w:r>
      <w:hyperlink r:id="rId21">
        <w:r>
          <w:rPr>
            <w:rStyle w:val="InternetLink"/>
            <w:color w:val="0000FF"/>
          </w:rPr>
          <w:t>Статья 30</w:t>
        </w:r>
      </w:hyperlink>
      <w:r>
        <w:rPr/>
        <w:t xml:space="preserve">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0. Вуз обязан обеспечить обучающимся реальную возможность участвовать в формировании своей программы обучения, включая возможную разработку индивидуальных образовательн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7.11. Вуз обязан ознакомить обучающихся с их правами и обязанностями при формировании индивидуальной образовательной программы, разъяснить, что избранные обучающимися дисциплины (модули)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Normal"/>
        <w:autoSpaceDE w:val="false"/>
        <w:ind w:firstLine="540"/>
        <w:jc w:val="both"/>
        <w:rPr/>
      </w:pPr>
      <w:r>
        <w:rPr/>
        <w:t>7.12. В вузе должно быть предусмотрено применение инновационных технологий обучения, развивающих навыки командной работы, межличностной коммуникации, принятия решений, лидерские качества, чтение интерактивных лекций, проведение групповых дискуссий и проектов, анализ деловых ситуаций на основе кейс-метода и имитационных моделей, проведение ролевых игр, тренингов и других технологий,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 при условии реализации содержания образования и формировании компетенций выпускника, определяемых настоящим ФГОС ВПО.</w:t>
      </w:r>
    </w:p>
    <w:p>
      <w:pPr>
        <w:pStyle w:val="Normal"/>
        <w:autoSpaceDE w:val="false"/>
        <w:ind w:firstLine="540"/>
        <w:jc w:val="both"/>
        <w:rPr/>
      </w:pPr>
      <w:r>
        <w:rPr/>
        <w:t>7.13. ООП магистратуры вуза должна включать лабораторные практикумы и практические занятия в соответствии со структурой и содержанием специализированных профильных дисциплин в области делового иностранного языка, философских проблем науки и техники, педагогики и методики преподавания, методов и средств научных исследований, защиты интеллектуальной собственности, стандартов и норм, а также по дисциплинам (модулям) вариативной части, рабочие программы которых предусматривают цели формирования у обучающихся соответствующих умений и навыков.</w:t>
      </w:r>
    </w:p>
    <w:p>
      <w:pPr>
        <w:pStyle w:val="Normal"/>
        <w:autoSpaceDE w:val="false"/>
        <w:ind w:firstLine="540"/>
        <w:jc w:val="both"/>
        <w:rPr/>
      </w:pPr>
      <w:r>
        <w:rPr/>
        <w:t>7.14. Наряду с установленными законодательными и другими нормативными правовыми актами обучающиеся имеют дополнительные права и обяза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ся имеют право в пределах объема учебного времени, отведенного на освоение дисциплин (модулей) по выбору, предусмотренных ООП, выбирать конкретные дисциплины (модули);</w:t>
      </w:r>
    </w:p>
    <w:p>
      <w:pPr>
        <w:pStyle w:val="Normal"/>
        <w:autoSpaceDE w:val="false"/>
        <w:ind w:firstLine="540"/>
        <w:jc w:val="both"/>
        <w:rPr/>
      </w:pPr>
      <w:r>
        <w:rPr/>
        <w:t>при формировании своей индивидуальной образовательной программы получить консультацию в вузе по выбору дисциплин (модулей) и их влиянию на будущую профессиональную подготовку;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ся при переводе из другого высшего учебного заведения при наличии соответствующих документов имеют право на зачет освоенных ранее дисциплин (модулей);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ся обязаны выполнять в установленные сроки все задания, предусмотренные ООП вуза.</w:t>
      </w:r>
    </w:p>
    <w:p>
      <w:pPr>
        <w:pStyle w:val="Normal"/>
        <w:autoSpaceDE w:val="false"/>
        <w:ind w:firstLine="540"/>
        <w:jc w:val="both"/>
        <w:rPr/>
      </w:pPr>
      <w:r>
        <w:rPr/>
        <w:t>7.15. Практика является обязательным разделом ООП магистратуры. Она представляет собой вид учебных занятий, непосредственно ориентированных на профессионально-практическую подготовку обучающихся. При реализации ООП магистратуры по данному направлению подготовки предусматриваются следующие виды практик: научно-исследовательская, педагогическая, производственная, научно-производственная.</w:t>
      </w:r>
    </w:p>
    <w:p>
      <w:pPr>
        <w:pStyle w:val="Normal"/>
        <w:autoSpaceDE w:val="false"/>
        <w:ind w:firstLine="540"/>
        <w:jc w:val="both"/>
        <w:rPr/>
      </w:pPr>
      <w:r>
        <w:rPr/>
        <w:t>Конкретные виды практик определяются ООП вуза. Цели и задачи, программы и формы отчетности определяются вузом по каждому виду практики.</w:t>
      </w:r>
    </w:p>
    <w:p>
      <w:pPr>
        <w:pStyle w:val="Normal"/>
        <w:autoSpaceDE w:val="false"/>
        <w:ind w:firstLine="540"/>
        <w:jc w:val="both"/>
        <w:rPr/>
      </w:pPr>
      <w:r>
        <w:rPr/>
        <w:t>Практики проводятся в сторонних организациях или на кафедрах и в лабораториях вуза, обладающих необходимым кадровым и научно-техническим потенциалом.</w:t>
      </w:r>
    </w:p>
    <w:p>
      <w:pPr>
        <w:pStyle w:val="Normal"/>
        <w:autoSpaceDE w:val="false"/>
        <w:ind w:firstLine="540"/>
        <w:jc w:val="both"/>
        <w:rPr/>
      </w:pPr>
      <w:r>
        <w:rPr/>
        <w:t>7.16. Научно-исследовательская работа обучающихся является обязательным разделом основной образовательной программы магистратуры и направлена на формирование универсальных и профессиональных компетенций в соответствии с требованиями настоящего ФГОС ВПО и ООП вуза. Вузами могут предусматриваться следующие виды и этапы выполнения и контроля научно-исследовательской работы обучающихся:</w:t>
      </w:r>
    </w:p>
    <w:p>
      <w:pPr>
        <w:pStyle w:val="Normal"/>
        <w:autoSpaceDE w:val="false"/>
        <w:ind w:firstLine="540"/>
        <w:jc w:val="both"/>
        <w:rPr/>
      </w:pPr>
      <w:r>
        <w:rPr/>
        <w:t>планирование научно-исследовательской работы, включающее ознакомление с тематикой исследовательских работ в данной области и выбор темы исследования, написание реферата по избранной теме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научно-исследовательск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корректировка плана проведения научно-исследовательск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ление отчета о научно-исследовательской работе;</w:t>
      </w:r>
    </w:p>
    <w:p>
      <w:pPr>
        <w:pStyle w:val="Normal"/>
        <w:autoSpaceDE w:val="false"/>
        <w:ind w:firstLine="540"/>
        <w:jc w:val="both"/>
        <w:rPr/>
      </w:pPr>
      <w:r>
        <w:rPr/>
        <w:t>публичная защита выполнен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Студенты в рамках научно-исследовательской работы выполняют обзор и анализ литературных и патентных источников в выбранном научном направлении в области полиграфического и упаковочного производств, проводят научные исследования, готовят научно-технические отчеты, обзоры, статьи и иные публикации; делают доклады на научных семинарах, конференциях, симпозиумах; участвуют в рационализаторской и изобретательской работе, выполняют выпускную квалификационную работу в виде магистерской диссертаци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формой планирования и корректировки индивидуальных планов научно-исследовательской работы обучаемых является обоснование темы, обсуждение плана и промежуточных результатов исследования в рамках научно-исследовательского семинара.</w:t>
      </w:r>
    </w:p>
    <w:p>
      <w:pPr>
        <w:pStyle w:val="Normal"/>
        <w:autoSpaceDE w:val="false"/>
        <w:ind w:firstLine="540"/>
        <w:jc w:val="both"/>
        <w:rPr/>
      </w:pPr>
      <w:r>
        <w:rPr/>
        <w:t>В процессе выполнения научно-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, позволяющее оценить уровень приобретенных знаний, умений и сформированных компетенций обучающихся. Необходимо также дать оценку компетенций, связанных с формированием профессионального мировоззрения и определенного уровня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7.17. Реализация ООП магистратуры должна обеспечиваться научно-педагогическими кадрами, имеющими базовое образование, соответствующее профилю преподаваемой дисциплины, и ученую степень или опыт деятельности в соответствующей профессиональной сфере и систематически занимающимися научной и/или научно-методической деятельностью.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, предприятий и учреждений. Не менее 80 процентов преподавателей (в приведенных к целочисленным значениям ставок), обеспечивающих учебный процесс по профессиональному циклу и научно-исследовательскому семинару, должны иметь ученые степени и ученые звания, при этом ученые степени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ли ученое звание профессора должны иметь не менее 12 процентов преподав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При реализации ООП магистратуры, ориентированных на подготовку научных и научно-педагогических кадров, не менее 75 процентов преподавателей, обеспечивающих учебный процесс, должны иметь ученые степени кандидата,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 ученые з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бщее руководство научным содержанием и образовательной частью ООП магистратуры должно осуществляться штатным научно-педагогическим работником вуза, имеющим ученую степень доктора наук или степень, присваиваемую за рубежом, документы о присвоении которой прошли установленную процедуру признания и установления эквивалентности и (или) ученое звание профессора соответствующего профиля, стаж работы в образовательных учреждениях высшего профессионального образования не менее трех лет.</w:t>
      </w:r>
    </w:p>
    <w:p>
      <w:pPr>
        <w:pStyle w:val="Normal"/>
        <w:autoSpaceDE w:val="false"/>
        <w:ind w:firstLine="540"/>
        <w:jc w:val="both"/>
        <w:rPr/>
      </w:pPr>
      <w:r>
        <w:rPr/>
        <w:t>Для штатного научно-педагогического работника вуза, работающего на полную ставку, допускается одновременное руководство не более чем двумя ООП магистратуры; для внутреннего штатного совместителя - не более одной ООП магистратуры.</w:t>
      </w:r>
    </w:p>
    <w:p>
      <w:pPr>
        <w:pStyle w:val="Normal"/>
        <w:autoSpaceDE w:val="false"/>
        <w:ind w:firstLine="540"/>
        <w:jc w:val="both"/>
        <w:rPr/>
      </w:pPr>
      <w:r>
        <w:rPr/>
        <w:t>Непосредственное руководство магистрами осуществляется руководителями, имеющими ученую степень и ученое звание. Допускается одновременное руководство не более чем тремя магистрами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ООП магистратуры должны регулярно вести самостоятельные исследовательские (творческие) проекты или участвовать в исследовательских (творческих) проектах, иметь публикации в отечественных научных журналах и/или зарубежных реферируем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7.18. ООП магистратуры должна обеспечиваться учебно-методической документацией и материалами по всем учебным курсам, дисциплинам (модулям) основной образовательной программы. Содержание каждой из таких учебных дисциплин (модулей) должно быть представлено в сети Интернет или локальной сети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Ф от 31.05.2011 N 1975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исключен. - </w:t>
      </w:r>
      <w:hyperlink r:id="rId23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Ф от 31.05.2011 N 1975.</w:t>
      </w:r>
    </w:p>
    <w:p>
      <w:pPr>
        <w:pStyle w:val="Normal"/>
        <w:autoSpaceDE w:val="false"/>
        <w:ind w:firstLine="540"/>
        <w:jc w:val="both"/>
        <w:rPr/>
      </w:pPr>
      <w:r>
        <w:rPr/>
        <w:t>Библиотечный фонд должен быть укомплектован печатными и/или электронными изданиями основной учебной и научной литературы по дисциплинам общенаучного и профессионального циклов, изданными за последние пять лет, из расчета не менее 25 экземпляров таких изданий на каждые 100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1 - 2 экземпляра на каждые 100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нно-библиотечная система должна обеспечивать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Для обучающих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autoSpaceDE w:val="false"/>
        <w:ind w:firstLine="540"/>
        <w:jc w:val="both"/>
        <w:rPr/>
      </w:pPr>
      <w:r>
        <w:rPr/>
        <w:t>7.19. Ученый совет высшего учебного заведения при введении ООП магистратуры утверждает размер средств на реализацию соответствующих основных образовательн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</w:t>
      </w:r>
      <w:hyperlink r:id="rId24">
        <w:r>
          <w:rPr>
            <w:rStyle w:val="InternetLink"/>
            <w:color w:val="0000FF"/>
          </w:rPr>
          <w:t>Пункт 2 статьи 41</w:t>
        </w:r>
      </w:hyperlink>
      <w:r>
        <w:rPr/>
        <w:t xml:space="preserve"> Закона Российской Федерации "Об образовании" от 10 июля 1992 г. N 3266-1 (Собрание законодательства Российской Федерации, 1996, N 3, ст. 150; 2002, N 26, ст. 2517; 2004, N 30, ст. 3086; N 35, ст. 3607; 2005, N 1, ст. 25; 2007, N 17, ст. 1932; N 44, ст. 5280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20. Высшее учебное заведение, реализующее ООП магистратуры, должно располагать материально-технической базой, обеспечивающей проведение всех видов лабораторной, дисциплинарной и междисциплинарной подготовки, практической и научно-исследовательской работы обучающихся, предусмотренных учебным планом вуза, и соответствующей действующим санитарным и противопожарным правилам и нормам, в том числе должны быть обеспечены доступ к полиграфическому и упаковочному оборудованию и наличие материалов ведущих мировых произв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Минимально необходимый для реализации ООП магистратуры перечень материально-технического обеспечения включает в себя: учебные лаборатории и аудитории вуза, оснащенные современным оборудованием и стендами, позволяющими выполнять лабораторные практикумы; современные компьютеры, объединенными локальными вычислительными сетями с выходом в Интернет; измерительные средства ведущих фирм. Исходя из ООП вуза каждая дисциплина должна быть поддержана соответствующими лицензионными программными продуктами.</w:t>
      </w:r>
    </w:p>
    <w:p>
      <w:pPr>
        <w:pStyle w:val="Normal"/>
        <w:autoSpaceDE w:val="false"/>
        <w:ind w:firstLine="540"/>
        <w:jc w:val="both"/>
        <w:rPr/>
      </w:pPr>
      <w:r>
        <w:rPr/>
        <w:t>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ОЦЕНКА КАЧЕСТВА ОСВОЕНИЯ ОСНОВНЫХ ОБРАЗОВАТЕЛЬНЫХ</w:t>
      </w:r>
    </w:p>
    <w:p>
      <w:pPr>
        <w:pStyle w:val="Normal"/>
        <w:autoSpaceDE w:val="false"/>
        <w:jc w:val="center"/>
        <w:rPr/>
      </w:pPr>
      <w:r>
        <w:rPr/>
        <w:t>ПРОГРАММ МАГИСТРАТУ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Высшее учебное заведение обязано обеспечивать гарантию качества подготовки, в том числе путем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мониторинга, периодического рецензирования образователь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я компетентности преподавательского состава;</w:t>
      </w:r>
    </w:p>
    <w:p>
      <w:pPr>
        <w:pStyle w:val="Normal"/>
        <w:autoSpaceDE w:val="false"/>
        <w:ind w:firstLine="540"/>
        <w:jc w:val="both"/>
        <w:rPr/>
      </w:pPr>
      <w:r>
        <w:rPr/>
        <w:t>регулярного проведения самообследования по согласованным критериям для оценки своей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общественности о результатах своей деятельности, планах, инновациях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качества освоения ООП магистратуры должна включать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autoSpaceDE w:val="false"/>
        <w:ind w:firstLine="540"/>
        <w:jc w:val="both"/>
        <w:rPr/>
      </w:pPr>
      <w:r>
        <w:rPr/>
        <w:t>8.2.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ООП магистратуры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</w:t>
      </w:r>
    </w:p>
    <w:p>
      <w:pPr>
        <w:pStyle w:val="Normal"/>
        <w:autoSpaceDE w:val="false"/>
        <w:ind w:firstLine="540"/>
        <w:jc w:val="both"/>
        <w:rPr/>
      </w:pPr>
      <w:r>
        <w:rPr/>
        <w:t>Фонды оценочных средств должны быть полными и адекватными отображениями требований ФГОС ВПО по данному направлению подготовки, соответствовать целям и задачам ООП магистратуры и ее учебному плану. Они призваны обеспечивать оценку качества универсальных и профессиональных компетенций, приобретаемых выпускником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зработке оценочных средств для контроля качества изучения модулей, дисциплин, практик должны учитываться все виды связей между включенными в них знаниями, умениями, навыками,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ектировании оценочных средств необходимо предусматривать оценку способности обучающихся к творческой деятельности, их готовности вести поиск решения новых задач, связанных с недостаточностью конкретных специальных знаний и отсутствием общепринятых алгоритмов профессионального п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мимо индивидуальных оценок должны использоваться групповые и взаимооценки: рецензирование студентами работ друг друга; оппонирование студентами рефератов, проектов, дипломных, исследовательских работ; экспертные оценки группами, состоящими из студентов, преподавателей и работод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8.4. Обучающимся, представителям работодателей должна быть предоставлена возможность оценивания содержания, организации и качества учебного процесса в целом, а также работы отдельных преподав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8.5.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. С этой целью кроме преподавателей конкретной дисциплины в качестве внешних экспертов должны активно использоваться работодатели (представители заинтересованных организаций), преподаватели, читающие смежные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8.6. Итоговая государственная аттестация направлена на установление соответствия уровня профессиональной подготовки выпускников требованиям ФГОС ВПО.</w:t>
      </w:r>
    </w:p>
    <w:p>
      <w:pPr>
        <w:pStyle w:val="Normal"/>
        <w:autoSpaceDE w:val="false"/>
        <w:ind w:firstLine="540"/>
        <w:jc w:val="both"/>
        <w:rPr/>
      </w:pPr>
      <w:r>
        <w:rPr/>
        <w:t>Итоговая государственная аттестация включает защиту выпускной квалификационной работы, а также государственный экзамен, устанавливаемый по решению ученого совета вуза.</w:t>
      </w:r>
    </w:p>
    <w:p>
      <w:pPr>
        <w:pStyle w:val="Normal"/>
        <w:autoSpaceDE w:val="false"/>
        <w:ind w:firstLine="540"/>
        <w:jc w:val="both"/>
        <w:rPr/>
      </w:pPr>
      <w:r>
        <w:rPr/>
        <w:t>8.7. Требования к содержанию, объему и структуре выпускной квалификационной работы определяются высшим учебным заведением.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-исследовательской работы и представляет собой самостоятельную и логически завершенную выпускную квалификационную работу, связанную с решением того вида или видов деятельности, к которым готовится магистр (научно-исследовательской, научно-педагогической, проектной, организационно-управленческой, производственно-технологической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ематика выпускных квалификационных работ должна быть направлена на решение профессиональных задач, указанных в </w:t>
      </w:r>
      <w:hyperlink r:id="rId25">
        <w:r>
          <w:rPr>
            <w:rStyle w:val="InternetLink"/>
            <w:color w:val="0000FF"/>
          </w:rPr>
          <w:t>п. 4.4</w:t>
        </w:r>
      </w:hyperlink>
      <w:r>
        <w:rPr/>
        <w:t xml:space="preserve"> настоящего ФГОС ВПО.</w:t>
      </w:r>
    </w:p>
    <w:p>
      <w:pPr>
        <w:pStyle w:val="Normal"/>
        <w:autoSpaceDE w:val="false"/>
        <w:ind w:firstLine="540"/>
        <w:jc w:val="both"/>
        <w:rPr/>
      </w:pPr>
      <w:r>
        <w:rPr/>
        <w:t>При выполнении выпускной квалификационной работы обучающиеся должны показать свою способность и умение, опираясь на полученные углубленные знания, умения и сформированные универсальные и профессиональные компетенци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autoSpaceDE w:val="false"/>
        <w:ind w:firstLine="540"/>
        <w:jc w:val="both"/>
        <w:rPr/>
      </w:pPr>
      <w:r>
        <w:rPr/>
        <w:t>8.8. Программа государственного экзамена разрабатывается вузами самостоятельно.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, формирующих конкретные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E4661F36A09E05D8807D2943E1458C6DDB9F0F354E44D25DD6874C92BB6CC254AC8495FC7DEAD9t6u5H" TargetMode="External"/><Relationship Id="rId3" Type="http://schemas.openxmlformats.org/officeDocument/2006/relationships/hyperlink" Target="consultantplus://offline/ref=53E4661F36A09E05D8807D2943E1458C6DDB9D093D4F44D25DD6874C92BB6CC254AC8495FC7CEED4t6uEH" TargetMode="External"/><Relationship Id="rId4" Type="http://schemas.openxmlformats.org/officeDocument/2006/relationships/hyperlink" Target="consultantplus://offline/ref=53E4661F36A09E05D8807D2943E1458C64DC9E093D4019D8558F8B4Et9u5H" TargetMode="External"/><Relationship Id="rId5" Type="http://schemas.openxmlformats.org/officeDocument/2006/relationships/hyperlink" Target="consultantplus://offline/ref=53E4661F36A09E05D8807D2943E1458C6DD89E0F3C4A44D25DD6874C92BB6CC254AC8495FC7DEAD5t6uFH" TargetMode="External"/><Relationship Id="rId6" Type="http://schemas.openxmlformats.org/officeDocument/2006/relationships/hyperlink" Target="consultantplus://offline/ref=53E4661F36A09E05D8807D2943E1458C6DD89E0F3C4A44D25DD6874C92BB6CC254AC8495FC7DEBDDt6uAH" TargetMode="External"/><Relationship Id="rId7" Type="http://schemas.openxmlformats.org/officeDocument/2006/relationships/hyperlink" Target="consultantplus://offline/ref=53E4661F36A09E05D8807D2943E1458C64DC9E093D4019D8558F8B4E95B433D553E58894FC7CEEtDuFH" TargetMode="External"/><Relationship Id="rId8" Type="http://schemas.openxmlformats.org/officeDocument/2006/relationships/hyperlink" Target="consultantplus://offline/ref=53E4661F36A09E05D8807D2943E1458C6DD89E0F3C4A44D25DD6874C92BB6CC254AC8495FC7DEBDFt6uEH" TargetMode="External"/><Relationship Id="rId9" Type="http://schemas.openxmlformats.org/officeDocument/2006/relationships/hyperlink" Target="consultantplus://offline/ref=53E4661F36A09E05D8807D2943E1458C64DF990E314019D8558F8B4E95B433D553E58894FC7DE9tDuFH" TargetMode="External"/><Relationship Id="rId10" Type="http://schemas.openxmlformats.org/officeDocument/2006/relationships/hyperlink" Target="consultantplus://offline/ref=53E4661F36A09E05D8807D2943E1458C6DDB9F00304D44D25DD6874C92BB6CC254AC8495FC7DEBDDt6uDH" TargetMode="External"/><Relationship Id="rId11" Type="http://schemas.openxmlformats.org/officeDocument/2006/relationships/hyperlink" Target="consultantplus://offline/ref=53E4661F36A09E05D8807D2943E1458C6DDB9F0F354E44D25DD6874C92BB6CC254AC8495FC7DEAD9t6u5H" TargetMode="External"/><Relationship Id="rId12" Type="http://schemas.openxmlformats.org/officeDocument/2006/relationships/hyperlink" Target="consultantplus://offline/ref=53E4661F36A09E05D8807D2943E1458C6DDB9D093D4F44D25DD6874C92BB6CC254AC8495FC7CEED4t6uEH" TargetMode="External"/><Relationship Id="rId13" Type="http://schemas.openxmlformats.org/officeDocument/2006/relationships/hyperlink" Target="consultantplus://offline/ref=53E4661F36A09E05D8807D2943E1458C6DDB9F00304D44D25DD6874C92BB6CC254AC8495FC7DEBDEt6uAH" TargetMode="External"/><Relationship Id="rId14" Type="http://schemas.openxmlformats.org/officeDocument/2006/relationships/hyperlink" Target="consultantplus://offline/ref=53E4661F36A09E05D8807D2943E1458C6DDB9F0F354E44D25DD6874C92BB6CC254AC8495FC7DEAD9t6u5H" TargetMode="External"/><Relationship Id="rId15" Type="http://schemas.openxmlformats.org/officeDocument/2006/relationships/hyperlink" Target="consultantplus://offline/ref=53E4661F36A09E05D8807D2943E1458C6DDB9F00304D44D25DD6874C92BB6CC254AC8495FC7DEAD9t6uCH" TargetMode="External"/><Relationship Id="rId16" Type="http://schemas.openxmlformats.org/officeDocument/2006/relationships/hyperlink" Target="consultantplus://offline/ref=53E4661F36A09E05D8807D2943E1458C6DDB9F00304D44D25DD6874C92BB6CC254AC8495FC7DEADAt6uEH" TargetMode="External"/><Relationship Id="rId17" Type="http://schemas.openxmlformats.org/officeDocument/2006/relationships/hyperlink" Target="consultantplus://offline/ref=53E4661F36A09E05D8807D2943E1458C6DDB9F00304D44D25DD6874C92BB6CC254AC8495FC7DEAD9t6uEH" TargetMode="External"/><Relationship Id="rId18" Type="http://schemas.openxmlformats.org/officeDocument/2006/relationships/hyperlink" Target="consultantplus://offline/ref=53E4661F36A09E05D8807D2943E1458C6DDB9F00304D44D25DD6874C92BB6CC254AC8495FC7DEAD9t6uBH" TargetMode="External"/><Relationship Id="rId19" Type="http://schemas.openxmlformats.org/officeDocument/2006/relationships/hyperlink" Target="consultantplus://offline/ref=53E4661F36A09E05D8807D2943E1458C6DDB9F00304D44D25DD6874C92BB6CC254AC8495FC7DEAD9t6u4H" TargetMode="External"/><Relationship Id="rId20" Type="http://schemas.openxmlformats.org/officeDocument/2006/relationships/hyperlink" Target="consultantplus://offline/ref=53E4661F36A09E05D8807D2943E1458C6BDF9B09374019D8558F8B4E95B433D553E58894FC7DEAtDu9H" TargetMode="External"/><Relationship Id="rId21" Type="http://schemas.openxmlformats.org/officeDocument/2006/relationships/hyperlink" Target="consultantplus://offline/ref=53E4661F36A09E05D8807D2943E1458C6DD89F0E314E44D25DD6874C92BB6CC254AC8495FC7DECD8t6u8H" TargetMode="External"/><Relationship Id="rId22" Type="http://schemas.openxmlformats.org/officeDocument/2006/relationships/hyperlink" Target="consultantplus://offline/ref=53E4661F36A09E05D8807D2943E1458C6DDB9D093D4F44D25DD6874C92BB6CC254AC8495FC7CEED4t6u9H" TargetMode="External"/><Relationship Id="rId23" Type="http://schemas.openxmlformats.org/officeDocument/2006/relationships/hyperlink" Target="consultantplus://offline/ref=53E4661F36A09E05D8807D2943E1458C6DDB9D093D4F44D25DD6874C92BB6CC254AC8495FC7CEED4t6uBH" TargetMode="External"/><Relationship Id="rId24" Type="http://schemas.openxmlformats.org/officeDocument/2006/relationships/hyperlink" Target="consultantplus://offline/ref=53E4661F36A09E05D8807D2943E1458C6DD89D0E374944D25DD6874C92BB6CC254AC8497F4t7uAH" TargetMode="External"/><Relationship Id="rId25" Type="http://schemas.openxmlformats.org/officeDocument/2006/relationships/hyperlink" Target="consultantplus://offline/ref=53E4661F36A09E05D8807D2943E1458C6DDB9F00304D44D25DD6874C92BB6CC254AC8495FC7DEBD8t6uBH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47:00Z</dcterms:created>
  <dc:creator>EDU</dc:creator>
  <dc:description/>
  <cp:keywords/>
  <dc:language>en-US</dc:language>
  <cp:lastModifiedBy>www.PHILka.RU</cp:lastModifiedBy>
  <cp:lastPrinted>2012-04-06T11:46:00Z</cp:lastPrinted>
  <dcterms:modified xsi:type="dcterms:W3CDTF">2014-08-29T13:47:00Z</dcterms:modified>
  <cp:revision>2</cp:revision>
  <dc:subject/>
  <dc:title>Зарегистрировано в Минюсте РФ 11 февраля 2010 г</dc:title>
</cp:coreProperties>
</file>